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ходе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лана по противодействию коррупции  администрации городского поселения «Емва» за 201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лана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ходе и полноте выполнения мероприятий, о причинах не исполнения данных мероприятий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беспечение правовых и организационных мер, направленных на противодействию корруп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ых правовых актов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отчетном году разработаны и приняты следующие нормативные правовые акты по противодействию корруп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ешение Совета городского поселения «Емва» от 16.03.2012 г. №</w:t>
            </w:r>
            <w:r>
              <w:rPr>
                <w:lang w:val="en-US"/>
              </w:rPr>
              <w:t>II</w:t>
            </w:r>
            <w:r>
              <w:rPr/>
              <w:t>-26/143 « О передаче администрации городского поселения «Емва» полномочий по организации проведения антикоррупционной экспертизы нормативных правовых актов и проектов нормативных правовых актов Совета городского поселения «Емв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становление руководителя администрации городского поселения «Емва» №89 от 13.06.2012 г. «О внесении изменений и дополнений в постановление руководителя администрации городского поселения «Емва» от 17 ноября 2011г. «О мерах по противодействию коррупции на территории городского поселения «Емв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роектов муниципальных  правовых актов администрации городского поселения «Емва» в целях не допущения условий, способствующих проявлению коррупции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коррупционная экспертиза нормативных правовых актов и проектов нормативных актов Совета и администрации городского поселения «Емва» проводится в соответствии  с утверждённым распоряжением администрации ГП «Емва» от 09.12.2009 г. №85- о Порядком проведения антикоррупционной экспертизы нормативных правовых актов и проектов нормативных правовых актов. Проведение антикоррупционной экспертизы возложено на ведущего инспектора администрации ГП «Емва».  В 2012 году антикоррупционная экспертиза проведена в отношении проектов решений Совета  и проектов постановлений администрации городского поселения «Емва». В соответствии с положением от  10 июня 2010 года   о взаимодействии в правотворческой деятельности администрации ГП «Емва»  прокуратурой  Княжпогостского района, все нормативно  правовые акту администрации проходят также антикоррупционную экспертизу  в прокуратуре Княжпогостского района. </w:t>
            </w:r>
          </w:p>
        </w:tc>
      </w:tr>
      <w:tr>
        <w:trPr>
          <w:trHeight w:val="4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предоставления муниципальных услуг в администрации ГП «Емва» в отчётном году не проводился. Предоставление муниципальных услуг осуществляется в соответствии и с утверждёнными административными регламентам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нормативно – правовых актов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м  Совета городского поселения «Емва» №</w:t>
            </w:r>
            <w:r>
              <w:rPr>
                <w:lang w:val="en-US"/>
              </w:rPr>
              <w:t>I</w:t>
            </w:r>
            <w:r>
              <w:rPr/>
              <w:t xml:space="preserve">-1/12 от 09.11.2012г. утверждены места официального  обнародования нормативных правовых актов Совета и администрации городского поселения «Емва». В соответствии с данным решением нормативные правовые акты Совета и администрации ГП «Емва» размещаются  на информационных стендах  администрации, Центральной библиотеке г. Емва  и филиале Центральной библиотеки, который находится в м. Ачим г. Емва и административном здании в с. Княжпогост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оябре 2012 году специалистами администрации был проведён мониторинг применения административных регламентов исполнения функций муниципального контроля. Результаты мониторинга были направлены письмом №02-16/1503 от 08.11.2012г. в администрацию муниципального района «Княжпогостский»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смотрения вопросов правоприменительной практики в соответствии с пунктом 2 статьи 6 Федерального закона «О противодействии коррупции»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 правоприменительной практики в соответствии с пунктом 2 статьи 6 Федерального закона «О противодействии коррупции» в отчётном году не рассматривались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механизма контроля соблюдения ограничений и запретов связанных с прохождением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проверок сведений, предоставленных в соответствии с федеральным законом «О муниципальной  службе в Российской Федерации» гражданами при поступлении на муниципальную службу, а также по соблюдению муниципальными служащими администрации городского поселения  «Емва» ограничений связанных с муниципальной службой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сведений, представленных  гражданами при поступлении на муниципальную службу, не проводились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оставления муниципальными служащими, определенных Перечнем, сведения о доходах, имуществе и обязательствах имущественного характера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администрации ГП «Емва»» от 21 июля 2010 г. № 81 утвержден перечень должностей муниципальной службы администрац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rPr/>
            </w:pPr>
            <w:r>
              <w:rPr/>
              <w:t>Ежегодно (до 30 апреля) все муниципальные служащие администрации представляют сведения о своих дохода об имуществе и обязательствах имущественного характера, а также супруга и несовершеннолетних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оставляемых муниципальными  служащими администрации городского поселения «Емва»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ониторинг   полноты и достоверности сведений о доходах,  об имуществе и обязательствах имущественного характера, представляемых муниципальными служащими администрации городского поселения «Емва»  проведён в отношении 5 муниципальных служащих администрации.</w:t>
            </w:r>
            <w:r>
              <w:rPr>
                <w:b/>
              </w:rPr>
              <w:t xml:space="preserve"> </w:t>
            </w:r>
            <w:r>
              <w:rPr/>
              <w:t>При проведении мониторинга нарушений не выявлено, полнота и достоверность не вызвала сомн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проведению коррупции в администрации городского поселения «Емва»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2 году  было проведено одно заседание  комиссии по соблюдению требований к служебному поведению муниципальных  служащих администрации городского поселения «Емва» и урегулированию конфликта интересов на тему:</w:t>
            </w:r>
          </w:p>
          <w:p>
            <w:pPr>
              <w:pStyle w:val="Normal"/>
              <w:rPr/>
            </w:pPr>
            <w:r>
              <w:rPr/>
              <w:t>- рассмотрения итогов мониторинга  полноты и достоверности сведений о доходах, об имуществе и обязательствах имущественного характера, представленных муниципальными служащими администрации городского поселения  «Емва».</w:t>
            </w:r>
          </w:p>
          <w:p>
            <w:pPr>
              <w:pStyle w:val="Normal"/>
              <w:rPr/>
            </w:pPr>
            <w:r>
              <w:rPr/>
              <w:t>Комиссией по соблюдению требований к служебному поведению муниципальных служащих и урегулирование конфликта интересов в администрации городского поселения «Емва» нарушений не установле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и обращений граждан о фактах коррупции в администрации городского поселения «Емва» и организация проверок  указанных фактов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2 году жалобы и обращения граждан о фактах коррупции в адрес администрации городского поселения «Емва» не поступа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 соблюдение муниципальными служащими администрации городского поселения «Емва» ограничений и запретов, установленных ст. 13-14 Федерального закона от 02.03.2007 № 25 ФЗ « О муниципальной службе»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блюдение муниципальными служащими администрации городского поселения «Емва» ограничений и запретов, установленных ст. 13-14 Федерального закона от 02.03.200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ФЗ «О муниципальной службе» в отчётном году не  выявле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 лиц, замещающих муниципальные должности, муниципальных служащих и членов их семей на официальном сайте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о доходах лиц, замещающих муниципальные должности, муниципальных служащих и членов их семей  в сети Интернет не размещены. Данные сведения планируются разместится в апреле 2013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ходе реализации плана рассматривается на заседаниях комиссии по соблюдению требований к служебному поведению муниципальных служащих администрации городского поселения «Емва» и урегулирование конфликта интересов в первом квартале года следующего за отчетным и размещается на  официальном сайте администрации муниципального района «Княжпогостский»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нформация о ходе реализации программы было запланировано на заседании Комиссии по соблюдению требований к служебному поведению муниципальных служащих администрации городского поселения «Емва» и урегулированию конфликта интересов в первом квартал 2013 года и осуществляется в настоящем заседани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</w:rPr>
              <w:t>. Организация антикоррупционного образования и пропаганды, формирование нетерпимого отношения к корруп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администрации городского поселения «Емва» по вопросам противодействие коррупции (антикоррупционная экспертиза муниципальных правовых актов и их проектов)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муниципальных служащих по проведению антикоррупционной экспертизы муниципальных правовых актов  не проводилось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содержание квалификационного экзамена и аттестации муниципальных служащих вопросов на знание антикоррупционного законодательства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антикоррупционному законодательству были включены в экзаменационный лист муниципальных служащ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вопросам  противодействия коррупции на официальном сайте администрации  муниципального района  «Княжпогостский»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основании заключенного с администраций муниципального района «Княжпогостский»  8 августа 2011года соглашение о взаимодействии по вопросам размещения информации на сайте администрации муниципального района «Княжпогостский» нормативные правовые акты  Совета и администрации городского поселения «Емва» размещаются  на официальном сайте  администрации муниципального района «Княжпогостский» во вкладке  «Органы местного самоуправлени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противодействии коррупции органов местного самоуправления в средствах массовой информации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йонной газете «Княжпогостские вести» регулярно освещаться деятельность Совета и администрации ГП «Емва», публикуются материалы  о работе администрации ГП,  об итогах работы сессий Совета ГП.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и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Во втором полугодии 2012 года все сотрудники администрации были ознакомлены с п</w:t>
            </w:r>
            <w:r>
              <w:rPr/>
              <w:t>амяткой «Что такое коррупция?» выпущенной администрацией МР «Княжпогостский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консультативные семинары и курсы повышения квалификации для муниципальных служащих администрации городского поселения «Емва» по правовым вопросам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администрации ГП «Емва» принимают участие в ежемесячных семинарах проводимых специалистами администрации  МР «Княжпогостский»  в рамках Школы местного самоуправления.  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Отчет  о ходе реализации Плана мероприятий по противодействию коррупции на территории 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«Серёгово»»</w:t>
      </w:r>
      <w:r>
        <w:rPr>
          <w:rStyle w:val="StrongEmphasis"/>
          <w:b w:val="false"/>
        </w:rPr>
        <w:t xml:space="preserve"> на 2012 год </w:t>
      </w:r>
    </w:p>
    <w:p>
      <w:pPr>
        <w:pStyle w:val="Normal"/>
        <w:ind w:left="720" w:hanging="0"/>
        <w:jc w:val="center"/>
        <w:rPr>
          <w:rStyle w:val="StrongEmphasis"/>
          <w:b/>
          <w:b/>
        </w:rPr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9547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лана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ходе и полноте выполнения мероприятий, о причинах не исполнения данных мероприятий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Обеспечение правовых и организационных мер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ых на противодействию коррупции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ых правовых актов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отчетном году разработаны и приняты три НПА по противодействию корруп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роектов муниципальных  правовых актов администрации сельского поселения «Серёгово» в целях не допущения условий, способствующих проявлению коррупции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тчётном году проведена антикоррупционная экспертиза в отношении 72 НПА. В соответствии с положением «О взаимодействии в правотворческой деятельности администрации СП «Серёгово»  прокуратурой  Княжпогостского района, все нормативно  правовые акту администрации проходят также антикоррупционную экспертизу  в прокуратуре Княжпогостского района. </w:t>
            </w:r>
          </w:p>
        </w:tc>
      </w:tr>
      <w:tr>
        <w:trPr>
          <w:trHeight w:val="41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льского поселения «Серёгово»  от 01.03.2012г. № 21</w:t>
            </w:r>
          </w:p>
          <w:p>
            <w:pPr>
              <w:pStyle w:val="Normal"/>
              <w:rPr/>
            </w:pPr>
            <w:r>
              <w:rPr/>
              <w:t>«Об утверждении реестра муниципальных услуг, предоставляемых администрацией</w:t>
            </w:r>
          </w:p>
          <w:p>
            <w:pPr>
              <w:pStyle w:val="Normal"/>
              <w:rPr/>
            </w:pPr>
            <w:r>
              <w:rPr/>
              <w:t>сельского поселения «Серёгово». Регламентация по муниципальным услугам завершена полностью.</w:t>
            </w:r>
          </w:p>
          <w:p>
            <w:pPr>
              <w:pStyle w:val="Normal"/>
              <w:rPr/>
            </w:pPr>
            <w:r>
              <w:rPr/>
              <w:t xml:space="preserve">Мониторинг качества предоставления муниципальных услуг в администрации СП «Серегово» в отчётном году не проводился. Предоставление муниципальных услуг осуществляется в соответствии и с утверждёнными административными регламентами. Жалоб на оказание муниципальных услуг не поступало.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муниципальных правовых актов в местах официального обнародования нормативных правовых актов Совета и администрации сельского поселения «Серёгово»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м  Совета сельского поселения «Серёгово» утверждены места официального  обнародования нормативных правовых актов Совета и администрации сельского поселения «Серёгово». В соответствии с данным решением нормативные правовые акты Совета и администрации СП «Серёгово» размещаются  на информационных стендах в  самой администрации, в почтовом отделении, на доске объявлений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смотрения вопросов правоприменительной практики в соответствии с пунктом 2 статьи 6 Федерального закона «О противодействии коррупции»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 правоприменительной практики в соответствии с пунктом 2 статьи 6 Федерального закона «О противодействии коррупции» в отчётном году не рассматривались.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Совершенствование механизма контроля соблюдения ограничений и запретов связа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рохождением муниципальной службы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проверок сведений, предоставленных в соответствии с федеральным законом «О муниципальной  службе в Российской Федерации» гражданами при поступлении на муниципальную службу, а также по соблюдению муниципальными служащими администрации сельского поселения  «Серёгово» ограничений связанных с муниципальной службой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12 году граждан, поступающих на муниципальную службу, не было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оставления муниципальными служащими, определенных Перечнем, сведения о доходах, имуществе и обязательствах имущественного характера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жением администрации СП «Серёгово»» утвержден перечень должностей муниципальной службы администрац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rPr/>
            </w:pPr>
            <w:r>
              <w:rPr/>
              <w:t>Ежегодно (до 30 апреля) все муниципальные служащие администрации представляют сведения о своих дохода, об имуществе и обязательствах имущественного характера, а также супруга и несовершеннолетних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оставляемых муниципальными  служащими администрации сельского поселения «Серёгово»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мониторинг   полноты и достоверности сведений о доходах,  об имуществе и обязательствах имущественного характера, представляемых муниципальными служащими администрации сельского поселения «Серёгово»  был проведён. 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 служебному поведению  муниципальных служащих администрации сельского поселения и урегулированию конфликта  интересов (при наличии оснований)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Протокол №1 от 04.02.2013г. заседания комиссии по соблюдению к служебному поведению муниципальных служащих администрации сельского поселения «Серёгово» и урегулированию конфликта интересов.  Повестка дня: проведение внутреннего мониторинга декларирования государственными служащими сельского поселения «Серегово» сведений о доходах, об имуществе и обязательствах имущественного характера специалиста и её несовершеннолетнего ребенк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и обращений граждан о фактах коррупции в администрации сельского поселения «Серёгово» и организация проверок  указанных фактов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2 году жалобы и обращения граждан о фактах коррупции в адрес администрации сельского поселения «Серёгово» не поступали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 соблюдение муниципальными служащими администрации сельского поселения «Серёгово» ограничений и запретов, установленных ст. 13-14 Федерального закона от 02.03.2007 № 25 ФЗ « О муниципальной службе»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муниципальными служащими администрации сельского поселения «Серёгово» ограничений и запретов, установленных ст. 13-14 Федерального закона от 02.03.2007 № 25 ФЗ « О муниципальной службе» в отчётном году не  выявлено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 лиц, замещающих муниципальные должности, муниципальных служащих и членов их семей на официальном сайте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о доходах лиц, замещающих муниципальные должности, муниципальных служащих и членов их семей  в сети Интернет не размещены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ходе реализации плана рассматривается на заседаниях комиссии по соблюдению требований к служебному поведению муниципальных служащих администрации сельского поселения «Серёгово» и урегулирование конфликта интересов в первом квартале года следующего за отчетным и размещается на  официальном сайте администрации муниципального района «Княжпогостский»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нформация о ходе реализации программы было запланировано на заседании Комиссии по соблюдению требований к служебному поведению муниципальных служащих администрации сельского поселения «Серёгово» и урегулированию конфликта интересов во втором квартал 2013 года и осуществляется в настоящем заседани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</w:rPr>
              <w:t xml:space="preserve">. Организация антикоррупционного образования и пропаганд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етерпимого отношения к коррупции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администрации сельского поселения «Серёгово» по вопросам противодействие коррупции (антикоррупционная экспертиза муниципальных правовых актов и их проектов)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муниципальных служащих по проведению антикоррупционной экспертизы муниципальных правовых актов  в отчетном году не проводилось. 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одержание квалификационного экзамена и аттестации муниципальных служащих вопросов на знание антикоррупционного законодательства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еречень вопросов для проведения  аттестации и квалификационного экзамена включены вопросы на знание антикоррупционного законодательства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вопросам  противодействия коррупции на официальном сайте администрации  муниципального района  «Княжпогостский»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основании заключенного с администраций муниципального района «Княжпогостский»  соглашения  о взаимодействии по вопросам размещения информации на сайте администрации муниципального района «Княжпогостский» нормативные правовые акты  Совета и администрации сельского поселения «Серёгово» размещаются  на официальном сайте  администрации муниципального района «Княжпогостский»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противодействии коррупции органов местного самоуправления в средствах массовой информации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администрации и Совета СП «Серёгово» освещается в районной газете «Княжпогостские вести» регулярно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и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Во втором полугодии 2012 года все сотрудники администрации СП «Серёгово» были ознакомлены с п</w:t>
            </w:r>
            <w:r>
              <w:rPr/>
              <w:t>амяткой «Что такое коррупция?», выпущенной администраций МР «Княжпогостский»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консультативные семинары и курсы повышения квалификации для муниципальных служащих администрации сельского поселения «Серёгово» по правовым вопросам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администрации СП «Серёгово» принимают участие в ежемесячных семинарах проводимых специалистами администрации  МР «Княжпогостский»  в рамках Школы местного самоуправления с приглашением специалистов прокуратуры Княжпогостского района, ОВД, Загс и пр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Отчет  о ходе реализации Плана мероприятий по противодействию коррупции на территории 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«Чиньяворык»»</w:t>
      </w:r>
      <w:r>
        <w:rPr>
          <w:rStyle w:val="StrongEmphasis"/>
          <w:b w:val="false"/>
        </w:rPr>
        <w:t xml:space="preserve"> на 2012 год </w:t>
      </w:r>
    </w:p>
    <w:p>
      <w:pPr>
        <w:pStyle w:val="Normal"/>
        <w:ind w:left="720" w:hanging="0"/>
        <w:jc w:val="center"/>
        <w:rPr>
          <w:rStyle w:val="StrongEmphasis"/>
          <w:b/>
          <w:b/>
        </w:rPr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9547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лана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ходе и полноте выполнения мероприятий, о причинах не исполнения данных мероприятий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Обеспечение правовых и организационных мер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ых на противодействию коррупции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ых правовых актов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тановление администрации сельского поселения «Чиньяворык»  от 01.08.2011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 «Об утверждении долгосрочной целевой программы  «Противодействие коррупции  в муниципальном образовании сельского  поселения «Чиньяворык» на 2011-2013годы»</w:t>
            </w:r>
          </w:p>
          <w:p>
            <w:pPr>
              <w:pStyle w:val="Normal"/>
              <w:rPr/>
            </w:pPr>
            <w:r>
              <w:rPr/>
              <w:t>Постановление администрации сельского поселения «Чиньяворык»  от 29.12.2012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3 «Об утверждении плана мероприятий по противодействию коррупции в муниципальном образовании сельского поселения «Чиньяворы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роектов муниципальных  правовых актов администрации сельского поселения «Чиньяворык» в целях не допущения условий, способствующих проявлению коррупции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ая экспертиза нормативных правовых актов и проектов нормативных правовых актов Совета и администрации сельского поселения «Чиньяворык» проводится в соответствии с  Порядком проведения антикоррупционной экспертизы нормативных правовых актов и проектов нормативных правовых актов согласно методике, определенной Правительством Российской Федер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нтикоррупционная экспертиза  проводится в отношен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) проектов решений Советов и проектов постановлений - при проведении их правовой экспертиз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) нормативных правовых актов Советов и администраций - при мониторинге их применения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принятые по  вопросам, указанным в части 2 статьи 3 ФЗ «Об антикоррупционной экспертизе нормативных правовых актов и проектов нормативных правовых актов», в пятидневный срок после подписания направляются главой поселения для проведения антикоррупционной экспертизы в прокуратуру Княжпогостского района.</w:t>
            </w:r>
          </w:p>
          <w:p>
            <w:pPr>
              <w:pStyle w:val="Normal"/>
              <w:rPr/>
            </w:pPr>
            <w:r>
              <w:rPr/>
              <w:t>За 2012 год на антикоррупционную экспертизу в прокурату Княжпогостского района на экспертизу было направленно 102 НПА.</w:t>
            </w:r>
          </w:p>
        </w:tc>
      </w:tr>
      <w:tr>
        <w:trPr>
          <w:trHeight w:val="41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льского поселения «Чиньяворык»  от 04.03.2011г. № 11-рс</w:t>
            </w:r>
          </w:p>
          <w:p>
            <w:pPr>
              <w:pStyle w:val="Normal"/>
              <w:rPr/>
            </w:pPr>
            <w:r>
              <w:rPr/>
              <w:t>«Об утверждении Реестра муниципальных услуг (функций),  предоставляемых администрацией</w:t>
            </w:r>
          </w:p>
          <w:p>
            <w:pPr>
              <w:pStyle w:val="Normal"/>
              <w:rPr/>
            </w:pPr>
            <w:r>
              <w:rPr/>
              <w:t>сельского поселения «Чиньяворык». Регламентация по муниципальным услугам завершена полностью.</w:t>
            </w:r>
          </w:p>
          <w:p>
            <w:pPr>
              <w:pStyle w:val="Normal"/>
              <w:rPr/>
            </w:pPr>
            <w:r>
              <w:rPr/>
              <w:t xml:space="preserve">Мониторинг качества предоставления муниципальных услуг в администрации СП «Чиньяворык» в отчётном году не проводился. Предоставление муниципальных услуг осуществляется в соответствии и с утверждёнными административными регламентами. Жалоб на оказание муниципальных услуг не поступало.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муниципальных правовых актов в местах официального обнародования нормативных правовых актов Совета и администрации сельского поселения «Чиньяворык»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м  Совета сельского поселения «Чиньяворык» утверждены места официального  обнародования нормативных правовых актов Совета и администрации сельского поселения «Чиньяворык». В соответствии с данным решением нормативные правовые акты Совета и администрации СП «Чиньяворык» размещаются  на информационных стендах в  самой администрации, в почтовом отделении, на доске объявлений, в ДК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смотрения вопросов правоприменительной практики в соответствии с пунктом 2 статьи 6 Федерального закона «О противодействии коррупции»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 правоприменительной практики в соответствии с пунктом 2 статьи 6 Федерального закона «О противодействии коррупции» в отчётном году не рассматривались.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Совершенствование механизма контроля соблюдения ограничений и запретов связа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рохождением муниципальной службы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проверок сведений, предоставленных в соответствии с федеральным законом «О муниципальной  службе в Российской Федерации» гражданами при поступлении на муниципальную службу, а также по соблюдению муниципальными служащими администрации сельского поселения  «Чиньяворык» ограничений связанных с муниципальной службой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12 году граждан, поступающих на муниципальную службу, не было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оставления муниципальными служащими, определенных Перечнем, сведения о доходах, имуществе и обязательствах имущественного характера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жением администрации СП «Чиньяворык»» утвержден перечень должностей муниципальной службы администрац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rPr/>
            </w:pPr>
            <w:r>
              <w:rPr/>
              <w:t>Ежегодно (до 30 апреля) все муниципальные служащие администрации представляют сведения о своих дохода, об имуществе и обязательствах имущественного характера, а также супруга и несовершеннолетних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оставляемых муниципальными  служащими администрации сельского поселения «Чиньяворык»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мониторинг   полноты и достоверности сведений о доходах,  об имуществе и обязательствах имущественного характера, представляемых муниципальными служащими администрации сельского поселения «Чиньяворык»  был проведён. 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 служебному поведению  муниципальных служащих администрации сельского поселения и урегулированию конфликта  интересов (при наличии оснований)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Протокол Комиссии от 04.03.2012г. заседания комиссии по соблюдению к служебному поведению муниципальных служащих администрации сельского поселения «Чиньяворык» и урегулированию конфликта интересов.  Повестка дня: проведение внутреннего мониторинга декларирования государственными служащими сельского поселения «Чиньяворык» сведений о доходах, об имуществе и обязательствах имущественного характера специалиста и её несовершеннолетнего ребенк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и обращений граждан о фактах коррупции в администрации сельского поселения «Чиньяворык» и организация проверок  указанных фактов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2 году жалобы и обращения граждан о фактах коррупции в адрес администрации сельского поселения «Чиньяворык» не поступали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 соблюдение муниципальными служащими администрации сельского поселения «Чиньяворык» ограничений и запретов, установленных ст. 13-14 Федерального закона от 02.03.2007 № 25 ФЗ « О муниципальной службе»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муниципальными служащими администрации сельского поселения «Чиньяворык» ограничений и запретов, установленных ст. 13-14 Федерального закона от 02.03.2007 № 25 ФЗ « О муниципальной службе» в отчётном году не  выявлено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 лиц, замещающих муниципальные должности, муниципальных служащих и членов их семей на официальном сайте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о доходах лиц, замещающих муниципальные должности, муниципальных служащих и членов их семей  в сети Интернет не размещены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ходе реализации плана рассматривается на заседаниях комиссии по соблюдению требований к служебному поведению муниципальных служащих администрации сельского поселения «Чиньяворык» и урегулирование конфликта интересов в первом квартале года следующего за отчетным и размещается на  официальном сайте администрации муниципального района «Княжпогостский»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нформация о ходе реализации программы было запланировано на заседании Комиссии по соблюдению требований к служебному поведению муниципальных служащих администрации сельского поселения «Чиньяворык» и урегулированию конфликта интересов во втором квартал 2013 года и осуществляется в настоящем заседани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</w:rPr>
              <w:t xml:space="preserve">. Организация антикоррупционного образования и пропаганд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етерпимого отношения к коррупции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администрации сельского поселения «Чиньяворык» по вопросам противодействие коррупции (антикоррупционная экспертиза муниципальных правовых актов и их проектов)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муниципальных служащих по проведению антикоррупционной экспертизы муниципальных правовых актов  в отчетном году не проводилось. 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одержание квалификационного экзамена и аттестации муниципальных служащих вопросов на знание антикоррупционного законодательства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еречень вопросов для проведения  аттестации и квалификационного экзамена включены вопросы на знание антикоррупционного законодательства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вопросам  противодействия коррупции на официальном сайте администрации  муниципального района  «Княжпогостский»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основании заключенного с администраций муниципального района «Княжпогостский»  соглашения  о взаимодействии по вопросам размещения информации на сайте администрации муниципального района «Княжпогостский» нормативные правовые акты  Совета и администрации сельского поселения «Чиньяворык» размещаются  на официальном сайте  администрации муниципального района «Княжпогостский»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противодействии коррупции органов местного самоуправления в средствах массовой информации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администрации и Совета СП «Чиньяворык» освещается в районной газете «Княжпогостские вести» регулярно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и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Во втором полугодии 2012 года все сотрудники администрации СП «Чиньяворык» были ознакомлены с п</w:t>
            </w:r>
            <w:r>
              <w:rPr/>
              <w:t>амяткой «Что такое коррупция?», выпущенной администраций МР «Княжпогостский»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консультативные семинары и курсы повышения квалификации для муниципальных служащих администрации сельского поселения «Чиньяворык» по правовым вопросам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администрации СП «Чиньяворык» принимают участие в ежемесячных семинарах проводимых специалистами администрации  МР «Княжпогостский»  в рамках Школы местного самоуправления с приглашением специалистов прокуратуры Княжпогостского района, ОВД, Загс и пр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 ходе реализ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лана по противодействию коррупции  в администрации сельского поселения «Ветью» за 2012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 Плана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ходе и полноте выполнения мероприятий, о причинах не исполнения данных мероприятий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Обеспечение правовых и организационных мер, направленных на противодействию корруп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принятие нормативных правовых актов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В отчетном году разработаны и приняты следующие нормативные правовые акты по противодействию коррупц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решение Совета сельского поселения «Ветью» от 26.11.2012 г. № 3-2/3 « О передаче администрации сельского поселения «Ветью» полномочий по организации проведения антикоррупционной экспертизы нормативных правовых актов и проектов нормативных правовых актов Совета сельского поселения «Ветью» и её проведению»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постановление главы сельского поселения «Ветью» № 62 от 29.12.2012 г. «Об утверждении Порядка проведения антикоррупционной экспертизы нормативных правовых актов и проектов нормативных правовых актов»</w:t>
              <w:br/>
              <w:t xml:space="preserve">      постановление главы сельского поселения «Ветью» № 63 от 29.12.2012 г. «Об утверждении плана мероприятий про противодействию коррупции в муниципальном образовании сельского поселения «Ветью» на 2013-2015 годы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экспертизы проектов муниципальных  правовых актов администрации сельского поселения «Ветью» в целях не допущения условий, способствующих проявлению коррупции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нтикоррупционная экспертиза нормативных правовых актов и проектов нормативных актов Совета и администрации сельского поселения «Ветью» проводится в соответствии  с утверждённым постановлением администрации СП «Ветью» от 29.12.2012 г. № 62 «Об утверждении Порядка проведения антикоррупционной экспертизы нормативных правовых актов и проектов нормативных правовых актов</w:t>
            </w:r>
            <w:r>
              <w:rPr>
                <w:color w:val="FF0000"/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</w:rPr>
              <w:t xml:space="preserve">Проведение антикоррупционной экспертизы возложено на специалиста администрации СП «Ветью». В соответствии с положением от  16.03.2010г. «О взаимодействии в правотворческой деятельности администрации СП «Ветью»  прокуратурой  Княжпогостского района, все нормативно  правовые акту администрации проходят также антикоррупционную. экспертизу  в прокуратуре Княжпогостского района. </w:t>
            </w:r>
          </w:p>
        </w:tc>
      </w:tr>
      <w:tr>
        <w:trPr>
          <w:trHeight w:val="4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я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ниторинг качества предоставления муниципальных услуг в администрации СП «Ветью» в отчётном году не проводился. Предоставление муниципальных услуг осуществляется в соответствии и с утверждёнными административными регламентам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народование муниципальных правовых актов в местах официального обнародования нормативных правовых актов Совета и администрации сельского поселения «Ветью», утверждённых решением Совета сельского поселения  «Ветью» № 1-1/10 от 26.10.2005г. «О местах опубликования (обнародования) правовых актов Совета и главы поселения»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шением  Совета сельского поселения «Ветью» № 1-1/10 от 26.10.2005г. утверждены места официального  обнародования нормативных правовых актов Совета и администрации сельского поселения «Ветью». В соответствии с данным решением нормативные правовые акты Совета и администрации СП «Ветью» размещаются  на информационных стендах в  самой администрации, в почтовом отделении п.Ветью, на доске объявлений п.Ветью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ссмотрения вопросов правоприменительной практики в соответствии с пунктом 2 статьи 6 Федерального закона «О противодействии коррупции»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ы  правоприменительной практики в соответствии с пунктом 2 статьи 6 Федерального закона «О противодействии коррупции» в отчётном году не рассматривались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 Совершенствование механизма контроля соблюдения ограничений и запретов связанных с прохождением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 проверок сведений, предоставленных в соответствии с федеральным законом «О муниципальной  службе в Российской Федерации» гражданами при поступлении на муниципальную службу, а также по соблюдению муниципальными служащими администрации сельского поселения  «Ветью» ограничений связанных с муниципальной службой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 2012 году граждан, поступающих на муниципальную службу, не бы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своевременного предоставления муниципальными служащими, определенных Перечнем, сведения о доходах, имуществе и обязательствах имущественного характера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Распоряжением администрации СП «Ветью»» от 07 сентября</w:t>
            </w:r>
            <w:r>
              <w:rPr>
                <w:rFonts w:cs="Times New Roman" w:ascii="Times New Roman" w:hAnsi="Times New Roman"/>
                <w:b w:val="false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09 г. № 13-р утвержден перечень должностей муниципальной службы администрац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 (до 30 апреля) все муниципальные служащие администрации представляют сведения о своих дохода, об имуществе и обязательствах имущественного характера, а также супруга и несовершеннолетних детей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оставляемых муниципальными  служащими администрации сельского поселения «Ветью»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утренний мониторинг   полноты и достоверности сведений о доходах,  об имуществе и обязательствах имущественного характера, представляемых муниципальными служащими администрации сельского поселения «Ветью»  не проводился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заседаний комиссии по соблюдению требований к  служебному поведению  муниципальных служащих администрации сельского поселения и урегулированию конфликта  интересов (при наличии оснований)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 2012 году оснований для организации заседаний комиссии по соблюдению требований к  служебному поведению  муниципальных служащих администрации сельского поселения «Ветью» не бы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из жалоб и обращений граждан о фактах коррупции в администрации сельского поселения «Ветью» и организация проверок  указанных фактов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2012 году жалобы и обращения граждан о фактах коррупции в адрес администрации сельского поселения «Ветью» не поступа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оверок на соблюдение муниципальными служащими администрации сельского поселения «Ветью» ограничений и запретов, установленных ст. 13-14 Федерального закона от 02.03.2007 № 25 ФЗ « О муниципальной службе»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соблюдение муниципальными служащими администрации сельского поселения «Ветью» ограничений и запретов, установленных ст. 13-14 Федерального закона от 02.03.2007 № 25 ФЗ « О муниципальной службе» в отчётном году не  выявле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щение сведений о доходах лиц, замещающих муниципальные должности, муниципальных служащих и членов их семей на официальном сайте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й о доходах лиц, замещающих муниципальные должности, муниципальных служащих и членов их семей  в сети Интернет не размещ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информации о ходе реализации плана рассматривается на заседаниях комиссии по соблюдению требований к служебному поведению муниципальных служащих администрации сельского поселения «Ветью» и урегулирование конфликта интересов в первом квартале года следующего за отчетным и размещается на  официальном сайте администрации муниципального района «Княжпогостский»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смотрение информация о ходе реализации программы было запланировано на заседании Комиссии по соблюдению требований к служебному поведению муниципальных служащих администрации сельского поселения «Ветью» и урегулированию конфликта интересов во втором квартал 2013 года и осуществляется в настоящем заседании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</w:rPr>
              <w:t>. Организация антикоррупционного образования и пропаганды, формирование нетерпимого отношения к корруп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чение муниципальных служащих администрации сельского поселения «Ветью» по вопросам противодействие коррупции (антикоррупционная экспертиза муниципальных правовых актов и их проектов)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учение муниципальных служащих по проведению антикоррупционной экспертизы муниципальных правовых актов  в отчетном году не проводилось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ключение в содержание квалификационного экзамена и аттестации муниципальных служащих вопросов на знание антикоррупционного законодательства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Экзамена и аттестации муниципальных служащих на знание антикоррупционного законодательства не проводилос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щение информации по вопросам  противодействия коррупции на официальном сайте администрации  муниципального района  «Княжпогостский»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основании заключенного с администраций муниципального района «Княжпогостский»  договора о взаимодействии по вопросам размещения информации на сайте администрации муниципального района «Княжпогостский» нормативные правовые акты  Совета и администрации сельского поселения «Ветью» размещаются  на официальном сайте  администрации муниципального района «Княжпогостский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ещение деятельности противодействии коррупции органов местного самоуправления в средствах массовой информации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 средствах массовой информации освещение деятельности противодействии коррупции органов местного самоуправления не освещалос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пространение информации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5"/>
                <w:szCs w:val="25"/>
              </w:rPr>
              <w:t>Во втором полугодии 2012 года все сотрудники администрации СП «Ветью» были ознакомлены с п</w:t>
            </w:r>
            <w:r>
              <w:rPr>
                <w:sz w:val="25"/>
                <w:szCs w:val="25"/>
              </w:rPr>
              <w:t>амяткой «Что такое коррупция?», выпущенной администраций МР «Княжпогостский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ездные консультативные семинары и курсы повышения квалификации для муниципальных служащих администрации сельского поселения «Ветью» по правовым вопросам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ые служащие администрации СП «Ветью» принимают участие в ежемесячных семинарах проводимых специалистами администрации  МР «Княжпогостский»  в рамках Школы местного самоуправления.  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ХОДЕ РЕАЛИЗАЦИИ ПЛАНА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 «ИОССЕР»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87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по противодействию коррупции в сельском поселении «Иоссер»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2 году продолжилось действие постановления администрации сельского поселения «Иоссер» от 07.11.2011. № 46 «Об утверждении плана мероприятий по противодействию коррупции в администрации сельского поселения «Иоссер» на 2011-2012 годы».</w:t>
            </w:r>
          </w:p>
          <w:p>
            <w:pPr>
              <w:pStyle w:val="Normal"/>
              <w:jc w:val="both"/>
              <w:rPr/>
            </w:pPr>
            <w:r>
              <w:rPr/>
              <w:t>Также в 2012 году принято решение Совета сельского поселения «Иоссер» от 29.03.2012. № 2-23/7 «О передаче администрации сельского поселения «Иоссер» полномочий по организации проведения антикоррупционной экспертизы нормативных правовых актов и проектов нормативных правовых актов Совета сельского поселения «Иоссер» и ее проведению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муниципальных правовых актов сельского поселения «Иоссер» в целях недопущения условий, способствующих проявлению коррупции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нтикоррупционная экспертиза нормативных правовых актов и проектов нормативных правовых актов Совета и администрации сельского поселения «Иоссер» проводится в соответствии с Порядком проведения антикоррупционной экспертизы нормативных правовых актов и проектов нормативных правовых актов согласно методике, определенной Прави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рганизация проведения антикоррупционной экспертизы нормативных правовых актов (проектов нормативных правовых актов) и ее проведение осуществляются в администрации сельского поселения «Иоссер» специалистом администрации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нтикоррупционная экспертиза проводится в отношении:</w:t>
            </w:r>
          </w:p>
          <w:p>
            <w:pPr>
              <w:pStyle w:val="Normal"/>
              <w:jc w:val="both"/>
              <w:rPr/>
            </w:pPr>
            <w:r>
              <w:rPr/>
              <w:t>1) проектов решений Совета и проектов постановлений – при проведении их правовой экспертизы;</w:t>
            </w:r>
          </w:p>
          <w:p>
            <w:pPr>
              <w:pStyle w:val="Normal"/>
              <w:jc w:val="both"/>
              <w:rPr/>
            </w:pPr>
            <w:r>
              <w:rPr/>
              <w:t>2) нормативных правовых актов Совета и администрации – при мониторинге их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 результатам проведения антикоррупционной экспертизы нормативных правовых актов (проектов нормативных правовых актов) составляется заклю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споряжением администрации сельского поселения «Иоссер» от 13.11.2009. № 49-р назначены ответственные по проведению антикоррупционной экспертизы нормативных правовых актов и проектов нормативных правовых актов, распоряжением от 05.02.2010. № 6-р утвержден Порядок проведения антикоррупционной экспертизы нормативных правовых актов и проектов нормативных 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9.03.2012. принято Решение Совета поселения «О передаче администрации сельского поселения «Иоссер» полномочий по организации проведения антикоррупционной экспертизы нормативных правовых актов и проектов нормативных правовых актов Совета сельского поселения «Иоссер» и ее проведению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оответствии с Федеральным законом от 27.07.2010. № 210-ФЗ «Об организации предоставления государственных и муниципальных услуг» и распоряжением администрации сельского поселения «Иоссер» от 03.04.2011. № 49-р утвержден Реестр муниципальных услуг (функций) предоставляемых администрацией сельского поселения «Иоссер», в который включено 16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ктуализация реестра проводится по мере необход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16 муниципальных услуг включенных в Реестр администрации сельского поселения «Иоссер», разработаны и приняты административные регла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правовых актов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сле проведения антикоррупционной экспертизы нормативных правовых актов производится их обнародование в местах, определенных решением Совета сельского поселения «Иоссер» от 09.11.2005. № 1-1/9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администрации поселения ограничений и запретов, связанных с муниципальной службой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сведений, представленных гражданами при поступлении на муниципальную службу, не проводилис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, определённых Перечнем, сведений о доходах, имуществе и обязательствах имущественного характера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м администрации сельского поселения «Иоссер» от 13.08.2010. № 33 утверждён перечень должностей муниципальной службы администрац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(до 30 апреля) все муниципальные служащие администрации представляют сведения о своих доходах, об имуществе и обязательствах имущественного характера, а также супруга и несовершеннолетних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 администрации поселения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утренний мониторинг полноты и достоверности сведений о доходах, об имуществе и обязательствах имущественного характера, представляемых муниципальными служащими администрации сельского поселения «Иоссер» проведён в отношении 1 муниципального служащего администрации. При проведении мониторинга нарушений не выявлено, полнота и достоверность не вызвала сом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заседаний комиссии по соблюдению требований к служебному поведению муниципальных служащих администрации поселения и урегулированию конфликта интересов(при наличии оснований)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12 было проведено одно заседания комиссии по соблюдению требований к служебному поведению муниципальных служащих администрации сельского поселения «Иоссер» и урегулированию конфликта интересов по следующей теме:</w:t>
            </w:r>
          </w:p>
          <w:p>
            <w:pPr>
              <w:pStyle w:val="Normal"/>
              <w:jc w:val="both"/>
              <w:rPr/>
            </w:pPr>
            <w:r>
              <w:rPr/>
              <w:t>-Рассмотрение итогов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 администрации сельского поселения «Иоссер» (декабрь 201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жалоб и обращений граждан о фактах коррупции в администрации поселения и организация проверок указанных фактов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чередных заседаниях жилищной комиссии одним из вопросов является анализ жалоб и обращений граждан о фактах коррупции в администрацию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  2012 год жалобы и обращения в администрацию поселения не поступа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. Организация  антикоррупционного  образования и пропаганды,  формирование нетерпимого отношения к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 администрации сельского поселения «Иоссер» по вопросам противодействия коррупции (антикоррупционная экспертиза муниципальных правовых актов и их проектов)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ение муниципальных служащих по проведению антикоррупционной экспертизы муниципальных правовых актов не проводиолось. Распоряжением администрации сельского поселения «Иоссер» от 13.11.2009 №49-р назначены ответственные по проведению антикоррупционной экспертизы нормативных правовых актов и проектов нормативных правовых актов. Антикоррупционная  экспертиза проводится юристом 1 категории сектора юридической работы управления делами администрации в соответствии с утвержденным распоряжением от 05.02.2010 №6-р Порядком проведения антикоррупционной  экспертизы нормативных правовых актов и проектов нормативных 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акже в соответствии с заключённым соглашением о взаимодействии в правотворческой деятельности органов местного самоуправления  сельского поселения «Иоссер» и прокуратуры Княжпогостского района проекты нормативных правовых актов администрации направляются в прокуратуру для проверки их на коррупциогенн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содержание квалификационного экзамена и аттестации муниципальных служащих вопросов на знание антикоррупционного законодательства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ведения квалификационных экзаменов и аттестаций муниципальных служащих разработан блок вопросов по коррупции. По результатам проведённых аттестаций муниципальных служащих на соответствие занимаемой должности и квалификационных экзаменов руководителю аттестуемого даются рекомендации по повышению данного аттестуемого по служб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противодействия коррупции органов местного самоуправления в средствах массовой информации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о работе администрации сельского поселения «Иоссер» , об итогах работы сессий Совета размещаются в местах, определённых Советом сп Иоссер от 09.11.2005 № 1-1/9, путём вывешивания информ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вопросам противодействия коррупции на официальном сайте администрации муниципального района «Княжпогостский»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 правовые акты (решения. постановления) сельского поселения «Иоссер» направлены по электронной почте в администрацию муниципального района «Княжпогосткий» для размещения их на официальном сайте администрации муниципального района «Княжпогостский» (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m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и, содержащей антикоррупционную пропаганду и правила поведения в коррупционных ситуациях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тором полугодии в рамках муниципальной программы «Развитие муниципальной службы в администрации муниципального района «Княжпогостский» на 2012-2013 годы» выпущена памятка «Что такое коррупция?» 1000 экз., которые распространены в городских и сельских поселений Княжпогост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 ходе реализации Плана по противодействию коррупции  в администрации сельского поселения «Мещура»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35"/>
        <w:gridCol w:w="460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ла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ходе выполнения мероприятия о причинах не исполнения данного мероприя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/>
                <w:sz w:val="20"/>
                <w:szCs w:val="20"/>
              </w:rPr>
              <w:t>.Обеспечение правовых и организационных м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ourier New"/>
                <w:sz w:val="20"/>
                <w:szCs w:val="20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зработка и принятие нормативных правовых актов (далее-НПА)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распоряжение АСП №33-р  07.09.2011. «Об улучшении взаимодействия АСП «Мещура» с прокуратурой Княжпогостского район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роведение  экспертизы проектов НПА сельского поселения «Мещура» в целях недопущения условий, способствующих проявлению коррупции.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проекты НПА  направляются для экспертизы в прокуратуру района и контрольно-аналитическое управление Администрации Главы РК и Правительства Р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ведение мониторинга качества предоставленных услуг, выработка предложений по повышению качества предоставления муниципальных услуг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1.АСП принят  Перечень функций муниципального контроля. Принято распоряжение № 16-р 21.03.2011.  «Об утверждении Положения о порядке разработки административных регламентов исполнения муниципальных функций и оказания муниципальных услуг А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сельскими поселениями муниципального района «Княжпогостский» в вопросах разработки принятия НПА по противодействию коррупции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 противодействия коррупции рассматриваются на  ежемесячных  совещаниях при руководителе  администрации МР «Княжпогостский»  с руководителями  администраций  городских  и главами  сельских поселений Княжпогостского района. Получены рекомендации по организации проведения анализа муниципальных нормативных правовых актов  администрации посел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>Обнародование  правовых документов  в   местах, определенных</w:t>
            </w:r>
            <w:r>
              <w:rPr>
                <w:sz w:val="20"/>
                <w:szCs w:val="20"/>
              </w:rPr>
              <w:t>, решением Совета сельского поселения «Мещура».</w:t>
            </w:r>
            <w:r>
              <w:rPr>
                <w:rFonts w:cs="Courier New"/>
                <w:sz w:val="20"/>
                <w:szCs w:val="20"/>
              </w:rPr>
              <w:t xml:space="preserve">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определении НПА на обнародование в помещениях АСП, почты пст. Мещура, библиотеки пст. Седъюдор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rFonts w:cs="Courier New"/>
                <w:sz w:val="20"/>
                <w:szCs w:val="20"/>
                <w:lang w:val="en-US"/>
              </w:rPr>
              <w:t>II</w:t>
            </w:r>
            <w:r>
              <w:rPr>
                <w:rFonts w:cs="Courier New"/>
                <w:sz w:val="20"/>
                <w:szCs w:val="20"/>
              </w:rPr>
              <w:t>.Совершенствование механизма контроля соблюд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граничений и запретов, связанных с прохожд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униципальной служб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 xml:space="preserve">Организация и проведение    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администрации сельского поселения (далее-АСП) ограничений и запретов, связанных с муниципальной службой,  установленных статьями 13,14 Федерального закона от 02 марта 2007 года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Courier New"/>
                <w:sz w:val="20"/>
                <w:szCs w:val="20"/>
              </w:rPr>
              <w:t xml:space="preserve"> 25-ФЗ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распоряжение АСП  № 19-р 22.04.2011. «О внесении изменений в распоряжение АС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5-р 16.09.2009 «О создании комиссии по соблюдению требований к служебному поведению муниципальных служащих АСП «Мещура» и урегулированию конфликта интересов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не проводились  из-за отсутствия необходим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еспечение своевременного предоставления муниципальными служащими, определенных Перечнем, сведений о доходах, имуществе и обязательствах имущественного характера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лось муниципальным служащим АСП в марте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 лиц, замещающих муниципальные должности муниципальных служащих и членов их семей на официальном сайте администрации муниципального района «Княжпогостский» (по согласованию)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ет размещено  в апреле месяце   на официальном сайте администрации муниципального района «Княжпогостский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ведение внутреннего мониторинга полноты и достоверности сведений о доходах, имуществе и обязательствах имущественного характера, представляемых АС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ей  была проверена  </w:t>
            </w:r>
            <w:r>
              <w:rPr>
                <w:rFonts w:cs="Courier New"/>
                <w:sz w:val="20"/>
                <w:szCs w:val="20"/>
              </w:rPr>
              <w:t>полнота и достоверность сведений о доходах, имуществе и обязательствах имущественного характера муниципальных служащих, представляемых в АСП  на одного муниципального служащег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заседаний комиссии по соблюдению требований к служебному поведению муниципальных служащих АСП и урегулирования конфликта интересов (при наличии оснований)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е комиссии от 15.02.2013.,  проводилась проверка  </w:t>
            </w:r>
            <w:r>
              <w:rPr>
                <w:rFonts w:cs="Courier New"/>
                <w:sz w:val="20"/>
                <w:szCs w:val="20"/>
              </w:rPr>
              <w:t>полноты и достоверности сведений о доходах, имуществе и обязательствах имущественного характ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муниципальных служащих</w:t>
            </w:r>
          </w:p>
        </w:tc>
      </w:tr>
      <w:tr>
        <w:trPr>
          <w:trHeight w:val="7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 xml:space="preserve">Анализ жалоб и обращений граждан о фактах коррупции в АСП и организация проверок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казанных факторов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 и обращений граждан в АСП не поступа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rFonts w:cs="Courier New"/>
                <w:sz w:val="20"/>
                <w:szCs w:val="20"/>
                <w:lang w:val="en-US"/>
              </w:rPr>
              <w:t>III</w:t>
            </w:r>
            <w:r>
              <w:rPr>
                <w:rFonts w:cs="Courier New"/>
                <w:sz w:val="20"/>
                <w:szCs w:val="20"/>
              </w:rPr>
              <w:t>.Организация антикоррупционного образования и</w:t>
            </w:r>
          </w:p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паганды, формирование нетерпимого отношения к корруп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 xml:space="preserve">Обучение муниципальных служащих АСП по вопросам коррупции (антикоррупционная экспертиза НПА и их проектов)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№ 34 от 15.06.2010. утвержден Порядок проведения </w:t>
            </w:r>
            <w:r>
              <w:rPr>
                <w:rFonts w:cs="Courier New"/>
                <w:sz w:val="20"/>
                <w:szCs w:val="20"/>
              </w:rPr>
              <w:t xml:space="preserve">антикоррупционной  экспертизы НПА, проектов НПА администрации сп «Мещура»,  которые </w:t>
            </w:r>
            <w:r>
              <w:rPr>
                <w:sz w:val="20"/>
                <w:szCs w:val="20"/>
              </w:rPr>
              <w:t xml:space="preserve"> муниципальный служащий АСП  изучала  совместно с главой поселения  СП, в количестве 5 ш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ключение в содержание квалификационного экзамена и аттестации муниципальных служащих вопросов на знание антикоррупционного законодательства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ей поселения разрабатывается проект  НПА  о включении  вопросов </w:t>
            </w:r>
            <w:r>
              <w:rPr>
                <w:rFonts w:cs="Courier New"/>
                <w:sz w:val="20"/>
                <w:szCs w:val="20"/>
              </w:rPr>
              <w:t>на знание антикоррупционного законодательства в содержание квалификационного экзамена и аттестации муниципальных служащих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3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змещение информации по вопросам противодействия коррупции на официальном сайте АМР «Княжпогостский» (по согласованию)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  противодействия коррупции  и дополнения к нему  отправлен  для размещения на сайте АМР «Княжпогостский» 20 февраля 2013 года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Распространение информации, содержащей антикоррупционную пропаганду и правила поведения в коррупционной ситуации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 АМР «Княжпогостский» направила  Памятку  муниципальному служащему об основах  антикоррупционного поведения, с которой  муниципальный служащий администрации сп «Мещура» ознакомлен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ыездные консультативные семинары и курсы повышения квалификации для муниципальных служащих АСП по правовым вопросам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лужащий АСП выезжает на все семинары, проводимые на уровне района, согласно его должностной инструкции  (ЗАГС, ОУФМС, военкомат и т. д.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тчетов о ходе реализации Плана мероприятий по противодействию коррупции в АСП «Мещура» с последующим размещением на официальном сайте администрации муниципального района «Княжпогостский» (по согласованию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заседании комиссии от 15.02.2013.  рассмотрен отчёт  о ходе реализации Плана по противодействию коррупции  в администрации сельского поселения «Мещура» за 2012 – 2013 годы</w:t>
            </w:r>
          </w:p>
        </w:tc>
      </w:tr>
      <w:tr>
        <w:trPr>
          <w:trHeight w:val="8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>Освещение деятельности противодействия коррупции органов местного самоуправления в   местах, определенных</w:t>
            </w:r>
            <w:r>
              <w:rPr>
                <w:sz w:val="20"/>
                <w:szCs w:val="20"/>
              </w:rPr>
              <w:t>, решением Совета сельского поселения «Мещура».</w:t>
            </w:r>
            <w:r>
              <w:rPr>
                <w:rFonts w:cs="Courier New"/>
                <w:sz w:val="20"/>
                <w:szCs w:val="20"/>
              </w:rPr>
              <w:t xml:space="preserve">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  противодействия коррупции и дополнения к нему  были  обнародованы соответственно в мае 2012 года и  ноябре 2012 года в помещениях АСП, почты пст. Мещура, библиотеки пст. Седъюдор</w:t>
            </w:r>
          </w:p>
        </w:tc>
      </w:tr>
      <w:tr>
        <w:trPr>
          <w:trHeight w:val="15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муниципальных служащих о наказаниях за коммерческий подкуп, получении и дачи взятки, посредничество во взяточничестве в виде штрафов, кратных сумме коммерческого подкупа или взятке, об увольнении в связи с утратой доверия и о порядке проверки сведений предоставляемых муниципальными служащими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sz w:val="20"/>
                <w:szCs w:val="20"/>
              </w:rPr>
              <w:t>Муниципальный служащий ознакомлен  с Указом Президента Российской Федерации от 13 марта 2012 года № 297 «О  национальном Плане противодействия  коррупции на 2012-2013 годы   и  внесении  изменений в некоторые акты Президента  Российской     Федерации  по вопросам  противодействия корруп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ных мер по недопущению муниципальными служащими  поведения, которое может восприниматься окружающими как обещание или предложение дачи взятки либо как согласие принять взятку или просьба о даче взятки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м № 34 от 15.06.2010. утверждены Требования к служебному поведению муниципальных служащих АСП «Мещура»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чет  о реализации  долгосрочной целевой программы </w:t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>«Противодействие коррупции в администрации городского поселения  «Синдор»</w:t>
      </w:r>
      <w:r>
        <w:rPr>
          <w:rStyle w:val="StrongEmphasis"/>
          <w:sz w:val="27"/>
          <w:szCs w:val="27"/>
        </w:rPr>
        <w:t xml:space="preserve"> на 2013-2014 г.г.</w:t>
      </w:r>
    </w:p>
    <w:p>
      <w:pPr>
        <w:pStyle w:val="Normal"/>
        <w:ind w:firstLine="708"/>
        <w:jc w:val="center"/>
        <w:rPr>
          <w:rStyle w:val="StrongEmphasis"/>
          <w:sz w:val="27"/>
          <w:szCs w:val="27"/>
        </w:rPr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75"/>
        <w:gridCol w:w="1037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ное мероприятие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 направленных на противодействие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муниципальных правовых актов по противодействию коррупции  в администрации городского поселения  «Синдо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вых и организационных мер, направленных на противодействие коррупции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Ежегодно принимаются распоряжения администрации городского поселения  «Синдор» 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- </w:t>
            </w:r>
            <w:r>
              <w:rPr/>
              <w:t>разработаны и приняты нормативно - правовые акты по противодействию коррупции;</w:t>
            </w:r>
          </w:p>
          <w:p>
            <w:pPr>
              <w:pStyle w:val="Normal"/>
              <w:rPr/>
            </w:pPr>
            <w:r>
              <w:rPr/>
              <w:t>- проводятся экспертизы нормативно – правовых актов и проектов нормативных правовых актов на предмет выявления коррупционных факторов;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и проводиться обнародование нормативных правовых актов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В 2012 году  принято: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3"/>
              </w:rPr>
              <w:t xml:space="preserve">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правовых актов и их проектов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Антикоррупционная экспертиза нормативных правовых актов и проектов нормативных правовых актов Совета и администрации городского поселения «Синдор» проводится в соответствии с  Порядком проведения антикоррупционной экспертизы нормативных правовых актов и проектов нормативных правовых актов согласно методике, определенной Правительством Российской Федер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рганизация проведения антикоррупционной экспертизы нормативных правовых актов (проектов нормативных правовых актов) и ее проведение осуществляются в администрации городского поселения «Синдор» специалистами прокуратуры Княжпогостского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нтикоррупционная экспертиза  проводится в отношен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) проектов решений Советов и проектов постановлений - при проведении их правовой экспертиз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) нормативных правовых актов Советов и администраций - при мониторинге их примен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 результатам проведения антикоррупционной экспертизы нормативных правовых актов (проектов нормативных правовых актов) составляется заключение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 соглашение о взаимодействии в правотворческой деятельности администрации городского поселения «Синдор» и прокуратуры Княжпогостского района, в котором сказано, что органы местного самоуправления района направляют проекты нормативных актов в прокуратуру района для проверки их на коррупциогенность. Срок проведения антикоррупционной экспертизы в соответствии с соглашением Прокуратурой Княжпогостского района составляет 5 рабочих дн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2.03.2012 г. принято Решение Совета городского поселения «Синдор» «О передаче администрации городского поселения  «Синдор» полномочий  по организации проведения антикоррупционной экспертизы нормативных правовых актов  и проектов нормативных правовых актов Совета городского поселения  «Синдор» и её проведению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За 2012 год  антикоррупционная экспертиза проведена в отношении 135 проектов НПА, в прокурату Княжпогостского района на экспертизу было направленно 135 НП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административных регламентов оказания муниципальных услуг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 xml:space="preserve">В соответствии с Федеральным законом от 27.07.2010 г. №210 – ФЗ «Об организации предоставления государственных и муниципальных услуг»  и распоряжение администрации городского поселения  «Синдор» от 26 декабря 2011 года №96-р «Об утверждении  Реестра муниципальных услуг  городского поселения «Синдор»» и муниципальными учреждениями городского поселения «Синдор» в который включено 22 муниципальных услуг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Принято распоряжение администрации  городского поселения  «Синдор» от 18 ноября 201 г. №96-р «Об утверждении Положения о порядке разработки административных регламентов исполнения муниципальных функций и оказания муниципальных услуг администрацией городского поселения «Синдор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Реестр муниципальных услуг (функций) утвержден НП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3 муниципальных услуги, включённых в Реестр администрации городского поселения «Синдор» разработаны и приняты административные  регламен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чёт по регламентации за 2012 год отправлен в адрес администрации МР «Княжпогостский»</w:t>
            </w:r>
          </w:p>
        </w:tc>
      </w:tr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министративных регламентов проведения проверок при осуществлении муниципального контроля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По функциям муниципального контроля администрации приняла 4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6 Федерального закона «О противодействии коррупции»</w:t>
            </w:r>
            <w:r>
              <w:rPr/>
              <w:t xml:space="preserve">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данного мероприятия не установлен, в связи с чем, оно не проводилось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C0504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7"/>
                <w:szCs w:val="27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Предоставление на рассмотрение заседаний постоянной комиссии Совета муниципального района «Княжпогостский» по местному самоуправлению и депутатской этике и комиссии по соблюдению требований к служебному поведению муниципальных служащих администрации городского поселения «Синдор» и урегулированию конфликта интересов информации о ходе реализации Программы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нформация о ходе реализации программы было запланировано на заседании постоянной Комиссии по вопросам местного самоуправления и депутатской этике Совета  при администрации городского поселения «Синдор»  в первом квартал 2013 года и осуществляется в настоящем заседании.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еханизма контроля  соблюдения ограничений и запретов, связанных  с прохождением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сведений, представленных  в соответствии с Федеральным законом «О муниципальной службе в Российской Федерации» гражданами при поступлении на муниципальную службу, а также   по соблюдению муниципальными служащими администрации муниципального района «Княжпогостский»  ограничений  и запретов, связанных с муниципальной службой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/>
              <w:t>Проверки сведений, представленных  гражданами при поступлении на муниципальную службу, не проводились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муниципальными служащими, определенных Перечнем,  сведений о доходах, имуществе и обязательствах имущественного характера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 (до 30 апреля) все муниципальные служащие администрации представляют сведения о своих дохода, об имуществе и обязательствах имущественного характера, а также супруга и несовершеннолетних дете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  полноты и достоверности сведений о доходах,  об имуществе и обязательствах имущественного характера, представляемых муниципальными служащими администрации городского поселения «Синдор»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/>
              <w:t>Внутренний мониторинг   полноты и достоверности сведений о доходах,  об имуществе и обязательствах имущественного характера, представляемых муниципальными служащими администрации городского поселения  «Синдор» проведён в отношении 3 муниципальных служащих администрации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седаний комиссии по соблюдению требований к служебному поведению муниципальных служащих администрации городского поселения  «Синдор» и урегулированию конфликта интересов  (при наличии оснований)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не проводилось в виду отсутствия жалоб и обращен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 администрации городского поселения «Синдор», лиц и членов их семей на официальном сайте администрации городского поселения «Синдор» 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iCs/>
              </w:rPr>
              <w:t>Сведения о доходах, об имуществе и обязательствах имущественного характера муниципальных служащих  администрации  городского поселения  "Синдор" и членов их семей размещены на официальном сайте администрации городского поселения «Синдо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 антикоррупционной деятельности в администрации городского поселения  «Синдор»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нформация по вопросам противодействие коррупции постоянно размещается на официальном сайте администрации муниципального района «Княжпогостский» в сети Интернет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ind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в разделе «Противодействие коррупции» (который создан в 2012 году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анный раздел содержит следующие подразделы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 Мероприятия по противодействию корруп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Кодекс этики и служебного поведения муниципальных служащи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Формы для заполн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ходе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лана по противодействию коррупции  администрации сельского поселения «Туръя» за 201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лана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и полноте выполнения мероприятий, о причинах не исполнения данных мероприятий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беспечение правовых и организационных мер, направленных на противодействию корруп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нормативных правовых актов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отчетном году разработаны и приняты следующие нормативные правовые акты по противодействию корруп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шение Совета сельского поселения «Туръя» от 30.03.2012 г. №2-19/5 «О передаче администрации сельского поселения «Туръя» полномочий по организации проведения антикоррупционной экспертизы нормативных правовых актов и проектов нормативных правовых актов Совета   сельского поселения «Туръ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становление главы сельского поселения «Туръя» №8 от 22.03.2012 г. «О  мерах по противодействию коррупции  в  муниципальном образовании  сельского поселения «Туръ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ектов муниципальных  правовых актов администрации сельского поселения «Туръя» в целях не допущения условий, способствующих проявлению коррупции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коррупционная экспертиза нормативных правовых актов и проектов нормативных актов Совета и администрации сельского поселения «Туръя» проводится в соответствии  с утверждённым постановлением администрации СП «Туръя» от 26.12.2012 г. № 58 «Об утверждении Порядка проведения антикоррупционной экспертизы нормативных правовых актов и проектов нормативных правовых актов»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антикоррупционной экспертизы возложено на специалиста администрации СП «Туръя». В соответствии с Положением от  11.06.2010г. «О взаимодействии в правотворческой деятельности органов  местного самоуправления   СП «Туръя» и прокуратуры  Княжпогостского района», все нормативно  правовые акты администрации проходят также антикоррупционную экспертизу  в прокуратуре Княжпогостского района.</w:t>
            </w:r>
          </w:p>
        </w:tc>
      </w:tr>
      <w:tr>
        <w:trPr>
          <w:trHeight w:val="4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а качества предоставления муниципальных услуг в администрации СП «Туръя» в отчётном году не проводился. Предоставление муниципальных услуг осуществляется  в соответствии  и с утверждёнными административными регламентам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ие правовых документов в местах, определенных решением Совета СП «Туръя»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 Совета сельского поселения «Туръя» №1-1/14 от 25.10.2005г. определены места официального  обнародования нормативных правовых актов Совета и администрации сельского поселения «Туръя». В соответствии с данным решением нормативные правовые акты Совета и администрации СП «Туръя» размещаются  на информационных стендах в  самой администрации, филиале ЦБС с.Туръя, в отделении связи с.Туръя, в магазине «Тулыс» ЧП Кузнецовской Л.М. в с.Туръя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ершенствование механизма контроля соблюдения ограничений и запретов связанных с прохождением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проверок сведений, предоставленных в соответствии с Федеральным законом «О муниципальной  службе в Российской Федерации» гражданами при поступлении на муниципальную службу, а также по соблюдению муниципальными служащими администрации сельского поселения   ограничений и запретов, связанных с муниципальной службой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и сведений, представленных  гражданами при поступлении на муниципальную службу, не проводились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ак как в 2012 году граждан, поступающих на муниципальную службу, не бы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предоставления муниципальными служащими, определенных Перечнем, сведения о доходах, имуществе и обязательствах имущественного характера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администрации СП «Туръя»» от 15 июля 2010 г. № 20 утвержден перечень должностей муниципальной службы в администрац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до 30 апреля) все муниципальные служащие администрации представляют сведения о своих дохода, об имуществе и обязательствах имущественного характера, а также супруга и несовершеннолетних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оставляемых муниципальными  служащими администрации сельского поселения «Туръя»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й мониторинг   полноты и достоверности сведений о доходах,  об имуществе и обязательствах имущественного характера, представляемых муниципальными служащими администрации  сельского поселения «Туръя»  проведён в отношении 1 муниципального служащего администраци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роведении мониторинга нарушений не выявлено, полнота и достоверность не вызвала сом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седаний комиссии по соблюдению требований к служебному поведению  муниципальных служащих администрации сельского поселения и урегулированию конфликта интересов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2 году  было проведено одно заседание  комиссии по соблюдению требований к служебному поведению муниципальных  служащих администрации  сельского поселения «Туръя» и урегулированию конфликта интересов на тем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я итогов мониторинга  полноты и достоверности сведений о доходах, об имуществе и обязательствах имущественного характера, представленных муниципальными служащими администрации сельского поселения  «Туръ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ей по соблюдению требований к служебному поведению муниципальных служащих и урегулирование конфликта интересов в администрации сельского поселения «Туръя» нарушений не установлено.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жалоб и обращений граждан о фактах коррупции в администрации сельского поселения «Туръя» и организация проверок  указанных фактов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2 году жалобы и обращения граждан о фактах коррупции в адрес администрации сельского поселения «Туръя» не поступа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на соблюдение муниципальными служащими администрации сельского поселения «Туръя» ограничений и запретов, установленных ст. 13-14 Федерального закона от 02.03.2007 № 25 ФЗ « О муниципальной службе»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е муниципальными служащими администрации сельского поселения «Туръя» ограничений и запретов, установленных ст. 13-14 Федерального закона от 02.03.2007 № 25-ФЗ « О муниципальной службе» в отчётном году не  выявле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ходе реализации плана рассматривается на заседаниях комиссии по соблюдению требований к служебному поведению муниципальных служащих администрации сельского поселения «Туръя» и урегулирование конфликта интересов в первом квартале года следующего за отчетным и размещается на  официальном сайте администрации муниципального района «Княжпогостс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информация о ходе реализации программы было запланировано на заседании Комиссии по соблюдению требований к служебному поведению муниципальных служащих администрации сельского поселения «Туръя» и урегулированию конфликта интересов в первом квартал 2013 года и осуществляется в настоящем заседании. 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 Организация антикоррупционного образования и пропаганды, формирование нетерпимого отношения к корруп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униципальных служащих администрации сельского поселения «Туръя» по вопросам противодействие коррупции (антикоррупционная экспертиза муниципальных правовых актов и их проектов)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муниципальных служащих по проведению антикоррупционной экспертизы муниципальных правовых актов  не проводилось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содержание квалификационного экзамена и аттестации муниципальных служащих вопросов на знание антикоррупционного законодательства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антикоррупционному законодательству были включены в экзаменационный лист муниципальных служащ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по вопросам  противодействия коррупции на официальном сайте администрации  муниципального района  «Княжпогостский»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сновании заключенного с администраций муниципального района «Княжпогостский»  о взаимодействии по вопросам размещения информации на сайте администрации муниципального района «Княжпогостский» нормативные правовые акты  Совета и администрации сельского поселения «Туръя» размещаются  на официальном сайте  администрации муниципального района «Княжпогостский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и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Во втором полугодии 2012 года все сотрудники администрации были ознакомлены с п</w:t>
            </w:r>
            <w:r>
              <w:rPr>
                <w:sz w:val="22"/>
                <w:szCs w:val="22"/>
              </w:rPr>
              <w:t>амяткой «Что такое коррупция?» выпущенной администраций МР «Княжпогостский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консультативные семинары и курсы повышения квалификации для муниципальных служащих администрации сельского поселения «Туръя» по правовым вопросам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служащие администрации СП «Туръя» принимают участие в ежемесячных семинарах проводимых специалистами администрации  МР «Княжпогостский»  в рамках Школы местного самоуправления.  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ёт о ходе реализации Плана по противодействию коррупции  в администрации сельского поселения «Шошка» за 2012 год</w:t>
      </w:r>
    </w:p>
    <w:p>
      <w:pPr>
        <w:pStyle w:val="Normal"/>
        <w:jc w:val="center"/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35"/>
        <w:gridCol w:w="460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ла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ходе выполнения мероприятия о причинах не исполнения данного мероприя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/>
                <w:sz w:val="20"/>
                <w:szCs w:val="20"/>
              </w:rPr>
              <w:t>.Обеспечение правовых и организационных м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ourier New"/>
                <w:sz w:val="20"/>
                <w:szCs w:val="20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1.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зработка и принятие нормативно-правовых актов (далее НПА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приняты следующие НП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шение Совета сельского поселения «Шошка» от 22.03.2012 г. №2-22/3 « О передаче администрации сельского поселения «Шошка» полномочий по организации проведения антикоррупционной экспертизы нормативных правовых актов и проектов нормативных правовых актов Совета сельского поселения «Шошка» и ее проведению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тановление №56 от 19 ноября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 дополнений в постановление администрации сельского  поселения «Шошка» от 21 декабря 2010 № 64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1.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 xml:space="preserve">Проведение  экспертизы проектов НПА сельского поселения «Шошка» в целях недопущения условий, способствующих проявлению коррупции.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проекты НПА  направляются для экспертизы в прокуратуру район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1.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качества предоставления муниципальных услуг не проводился, муниципальные услуги оказываются в соответствии с утверждёнными административными регламент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рименения административных регламентов исполнения функций муниципального контроля был проведён в ноябре 2012 года , результаты были в адрес администрации МР «Княжпогостски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1.2012  № 26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1.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одование правовых документов в местах, определенных решением Совета сельского поселения «Шошка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 Совета сельского поселения «Шошка» утверждены места официального  обнародования нормативных правовых актов Совета и администрации сельского поселения «Шошка». В соответствии с данным решением НПА размещаются на информационных стендах в  самой администрации, в помещении участка ОАО «КЖКХ»(здание РММ), в сельских клубах д. Ср. Отла и д.Онежье.  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rFonts w:cs="Courier New"/>
                <w:sz w:val="20"/>
                <w:szCs w:val="20"/>
                <w:lang w:val="en-US"/>
              </w:rPr>
              <w:t>II</w:t>
            </w:r>
            <w:r>
              <w:rPr>
                <w:rFonts w:cs="Courier New"/>
                <w:sz w:val="20"/>
                <w:szCs w:val="20"/>
              </w:rPr>
              <w:t>.Совершенствование механизма контроля соблюд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граничений и запретов, связанных с прохожд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униципальной служб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>2. 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 xml:space="preserve">Организация и проведение    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администрации сельского поселения (далее -АСП) ограничений и запретов, связанных с муниципальной службой,  установленных статьями 13,14 Федерального закона от 02 марта 2007 года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Courier New"/>
                <w:sz w:val="20"/>
                <w:szCs w:val="20"/>
              </w:rPr>
              <w:t xml:space="preserve"> 25-ФЗ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постановление АСП «Шошка» № 12 29.03.2011 «Об утверждении Положения о комиссии по соблюдению требований к служебному поведению муниципальных служащих АСП «Шошка» и урегулированию конфликта интересов» ( редакция от 06.07.2011 № 33). В 2012 году проверок не проводилос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2.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еспечение своевременного предоставления муниципальными служащими, определенных Перечнем, сведений о доходах, имуществе и обязательствах имущественного характера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 (до 30 апреля)  муниципальный служащий администрации представляет сведения о своих дохода, об имуществе и обязательствах имущественного характера, а также супруг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>2.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мещение сведений о доходах лиц, замещающих муниципальные должности муниципальных служащих и членов их семей на официальном сайте администрации муниципального района «Княжпогостский» (по согласованию)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дет размещено  в апреле 2013г.   на официальном сайте администрации муниципального района «Княжпогостский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2.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ведение внутреннего мониторинга полноты и достоверности сведений о доходах, имуществе и обязательствах имущественного характера, представляемых муниципальным служащим администрации СП «Шошка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Внутренний мониторин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полноты и достоверности сведений о доходах, имуществе и обязательствах имущественного характер, представляемых муниципальным служащим, проведен в отношении одного муниципального служащего администрации, при этом нарушений не выявлен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2.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>Организация заседаний комиссии по соблюдению требований к служебному поведению муниципальных служащих администрации СП «Шошка» и урегулирования конфликта интересов (при наличии оснований)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комиссии от 25.01.2013.,  проводилась проверка  </w:t>
            </w:r>
            <w:r>
              <w:rPr>
                <w:rFonts w:cs="Courier New"/>
                <w:sz w:val="20"/>
                <w:szCs w:val="20"/>
              </w:rPr>
              <w:t>полноты и достоверности сведений о доходах, имуществе и обязательствах имущественного характ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муниципального  служащего администрации.</w:t>
            </w:r>
          </w:p>
        </w:tc>
      </w:tr>
      <w:tr>
        <w:trPr>
          <w:trHeight w:val="7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нализ жалоб и обращений граждан о фактах коррупции в администрации СП «Шошка» и организация проверок      указанных факторов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алоб и обращений граждан в </w:t>
            </w:r>
            <w:r>
              <w:rPr>
                <w:rFonts w:cs="Courier New"/>
                <w:sz w:val="20"/>
                <w:szCs w:val="20"/>
              </w:rPr>
              <w:t>в администрации СП «Шошка»</w:t>
            </w:r>
            <w:r>
              <w:rPr>
                <w:sz w:val="20"/>
                <w:szCs w:val="20"/>
              </w:rPr>
              <w:t xml:space="preserve"> не поступа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rFonts w:cs="Courier New"/>
                <w:sz w:val="20"/>
                <w:szCs w:val="20"/>
                <w:lang w:val="en-US"/>
              </w:rPr>
              <w:t>III</w:t>
            </w:r>
            <w:r>
              <w:rPr>
                <w:rFonts w:cs="Courier New"/>
                <w:sz w:val="20"/>
                <w:szCs w:val="20"/>
              </w:rPr>
              <w:t>.Организация антикоррупционного образования и</w:t>
            </w:r>
          </w:p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паганды, формирование нетерпимого отношения к корруп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3.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 xml:space="preserve">Обучение муниципальных служащих в администрации СП «Шошка по вопросам коррупции (антикоррупционная экспертиза НПА и их проектов)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№ 35 от 22.06.2010 « Об утверждении методики оценки эффективности внутренних систем выявления и профилактики коррупционных рисков» утвержден Порядок проведения </w:t>
            </w:r>
            <w:r>
              <w:rPr>
                <w:rFonts w:cs="Courier New"/>
                <w:sz w:val="20"/>
                <w:szCs w:val="20"/>
              </w:rPr>
              <w:t xml:space="preserve">антикоррупционной  экспертизы НПА, проектов НПА в администрации СП «Шошка»,  который </w:t>
            </w:r>
            <w:r>
              <w:rPr>
                <w:sz w:val="20"/>
                <w:szCs w:val="20"/>
              </w:rPr>
              <w:t xml:space="preserve"> изучен муниципальным служащи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3.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ключение в содержание квалификационного экзамена и аттестации муниципальных служащих вопросов на знание антикоррупционного законодательства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антикоррупционному законодательству включены  в экзаменационный лист.</w:t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>3.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змещение информации по вопросам противодействия коррупции на официальном сайте АМР «Княжпогостский» (по согласованию)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  противодействия коррупции  будет размещен на сайте АМР «Княжпогостский» в апреле 2013 года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3.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Распространение информации, содержащей антикоррупционную пропаганду и правила поведения в коррупционной ситуации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АМР «Княжпогостский» направила  Памятку  муниципальному служащему об основах  антикоррупционного поведения, с которой  муниципальный служащий </w:t>
            </w:r>
            <w:r>
              <w:rPr>
                <w:rFonts w:cs="Courier New"/>
                <w:sz w:val="20"/>
                <w:szCs w:val="20"/>
              </w:rPr>
              <w:t>в администрации СП «Шошка</w:t>
            </w:r>
            <w:r>
              <w:rPr>
                <w:sz w:val="20"/>
                <w:szCs w:val="20"/>
              </w:rPr>
              <w:t>» ознакомлен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3.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>Выездные консультативные семинары и курсы повышения квалификации для муниципальных служащих  по правовым вопросам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й служащий </w:t>
            </w:r>
            <w:r>
              <w:rPr>
                <w:rFonts w:cs="Courier New"/>
                <w:sz w:val="20"/>
                <w:szCs w:val="20"/>
              </w:rPr>
              <w:t xml:space="preserve"> администрации СП «Шошка»</w:t>
            </w:r>
            <w:r>
              <w:rPr>
                <w:sz w:val="20"/>
                <w:szCs w:val="20"/>
              </w:rPr>
              <w:t xml:space="preserve"> выезжает на все семинары, проводимые на уровне района, согласно его должностной инструкции  (ЗАГС, ОУФМС, военкомат и т. д.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>3.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отчетов о ходе реализации Плана мероприятий по противодействию коррупции  </w:t>
            </w:r>
            <w:r>
              <w:rPr>
                <w:rFonts w:cs="Courier New"/>
                <w:sz w:val="20"/>
                <w:szCs w:val="20"/>
              </w:rPr>
              <w:t>в администрации СП «Шошка</w:t>
            </w:r>
            <w:r>
              <w:rPr>
                <w:sz w:val="20"/>
                <w:szCs w:val="20"/>
              </w:rPr>
              <w:t>» с последующим размещением на официальном сайте администрации муниципального района «Княжпогостский» (по согласованию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заседании комиссии от 01.02.2013.  рассмотрен отчёт  о ходе реализации Плана по противодействию коррупции  в администрации сельского поселения «Шошка» за 2012 – 2013 годы</w:t>
            </w:r>
          </w:p>
        </w:tc>
      </w:tr>
      <w:tr>
        <w:trPr>
          <w:trHeight w:val="8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>3.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>Освещение деятельности противодействия коррупции органов местного самоуправления в   местах, определенных</w:t>
            </w:r>
            <w:r>
              <w:rPr>
                <w:sz w:val="20"/>
                <w:szCs w:val="20"/>
              </w:rPr>
              <w:t>, решением Совета сельского поселения «Шошка».</w:t>
            </w:r>
            <w:r>
              <w:rPr>
                <w:rFonts w:cs="Courier New"/>
                <w:sz w:val="20"/>
                <w:szCs w:val="20"/>
              </w:rPr>
              <w:t xml:space="preserve">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 противодействия коррупции и дополнения к нему  были  обнародованы в  ноябре 2012 года в администрации, в помещении участка ОАО «КЖКХ»(здание РММ), в сельских клубах д. Ср. Отла и д.Онежье.  </w:t>
            </w:r>
          </w:p>
        </w:tc>
      </w:tr>
      <w:tr>
        <w:trPr>
          <w:trHeight w:val="15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>3.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муниципальных служащих о наказаниях за коммерческий подкуп, получении и дачи взятки, посредничество во взяточничестве в виде штрафов, кратных сумме коммерческого подкупа или взятке, об увольнении в связи с утратой доверия и о порядке проверки сведений предоставляемых муниципальными служащими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sz w:val="20"/>
                <w:szCs w:val="20"/>
              </w:rPr>
              <w:t>Муниципальный служащий ознакомлен  с Указом Президента Российской Федерации от 13 марта 2012 года № 297 «О  национальном Плане противодействия  коррупции на 2012-2013 годы   и  внесении  изменений в некоторые акты Президента  Российской     Федерации  по вопросам  противодействия корруп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>3.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ных мер по недопущению муниципальными служащими  поведения, которое может восприниматься окружающими как обещание или предложение дачи взятки либо как согласие принять взятку или просьба о даче взятки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поряжением № 26-р от 18.06.2010 утверждены Требования к служебному поведению муниципальных служащих администрации СП «Шошк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d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1:00Z</dcterms:created>
  <dc:creator>Alieva</dc:creator>
  <dc:description/>
  <dc:language>en-US</dc:language>
  <cp:lastModifiedBy>Dimova</cp:lastModifiedBy>
  <dcterms:modified xsi:type="dcterms:W3CDTF">2014-03-24T13:11:00Z</dcterms:modified>
  <cp:revision>2</cp:revision>
  <dc:subject/>
  <dc:title/>
</cp:coreProperties>
</file>