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8 июля 2016 г. </w:t>
        <w:tab/>
        <w:tab/>
        <w:tab/>
        <w:tab/>
        <w:t xml:space="preserve">         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248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здании «Телефона доверия» по вопросам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язанным с проявлениями коррупции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м образовании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«Княжпогостский» и муниципальны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х сельских поселений, расположен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границах муниципального образова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муниципального района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в администрации муниципального района «Княжпогостский» «Телефон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 (далее – «Телефон доверия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оложение о «Телефоне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Администрации муниципального образования муниципального района «Княжпогостский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ть бесперебойное функционирование линии «Телефона довер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из числа должностных лиц Администрации муниципального образования муниципального района «Княжпогостский» ответственных за организацию работы «Телефона довер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Признать утратившим силу постановление администрации муниципального района «Княжпогостский» от 24 июня 2015 г. №417 О создании «Телефона доверия» по вопросам, связанным с проявлениями коррупции в сельских поселениях, расположенных в границах муниципального образования муниципального района «Княжпогост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bCs/>
          <w:szCs w:val="28"/>
        </w:rPr>
        <w:t xml:space="preserve">Настоящее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bCs/>
          <w:szCs w:val="28"/>
        </w:rPr>
        <w:t xml:space="preserve"> вступает в силу через 10 дней после его </w:t>
      </w:r>
      <w:r>
        <w:rPr>
          <w:rFonts w:cs="Times New Roman" w:ascii="Times New Roman" w:hAnsi="Times New Roman"/>
          <w:szCs w:val="28"/>
        </w:rPr>
        <w:t xml:space="preserve">официального </w:t>
      </w:r>
      <w:r>
        <w:rPr>
          <w:rFonts w:cs="Times New Roman" w:ascii="Times New Roman" w:hAnsi="Times New Roman"/>
          <w:bCs/>
          <w:szCs w:val="28"/>
        </w:rPr>
        <w:t xml:space="preserve">опубликования </w:t>
      </w:r>
      <w:r>
        <w:rPr>
          <w:rFonts w:cs="Times New Roman" w:ascii="Times New Roman" w:hAnsi="Times New Roman"/>
          <w:szCs w:val="28"/>
        </w:rPr>
        <w:t>(обнародования)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 xml:space="preserve">                    </w:t>
        <w:tab/>
        <w:tab/>
        <w:t xml:space="preserve">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Par0"/>
      <w:bookmarkStart w:id="1" w:name="Par0"/>
      <w:bookmarkEnd w:id="1"/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т8 июля 2016 г. №248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«Телефоне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 (далее -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ов местного самоуправления муниципального образования муниципального района «Княжпогостский», в том числе органов местного самоуправления сельских поселений, расположенных в границах муниципального образования муниципального района «Княжпогостский», оперативного реагирования на возможные коррупционные проявления в деятельности должностных лиц органов местного самоуправления муниципального образования муниципального района «Княжпогостский», в том числе органов местного самоуправления сельских поселений, расположенных в границах муниципального образования муниципального района «Княжпогостский» 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коррупционных проявлений в действиях должност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конфликта интересов в действиях должност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Информация о функционировании «Телефона доверия» и о правилах приема сообщений размещается на официальном сайте администрации муниципального образования муниципального района «Княжпогостский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«Телефон доверия» устанавливается в здании администрации муниципального образования муниципального района «Княжпогостск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недельника по четверг - с 9.00 до 18.00 часов по московскому времен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ятницу с 9.00 до 13.00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органов местного самоуправления муниципального образования муниципального района «Княжпогостский», в том числе органов местного самоуправления сельских поселений, расположенных в границах муниципального образования муниципального района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органов местного самоуправления муниципального образования муниципального района «Княжпогостский», в том числе органов местного самоуправления сельских поселений, расположенных в границах муниципального образования муниципального района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иложением № 2</w:t>
        </w:r>
      </w:hyperlink>
      <w:r>
        <w:rPr>
          <w:rFonts w:cs="Times New Roman" w:ascii="Times New Roman" w:hAnsi="Times New Roman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9. Страницы Журнала должны быть пронумерованы, прошнурованы и скреплены печатью администрации муниципального района «Княжпогостский»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ксируют на бумажном носителе текст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ю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муниципального района «Княжпогостск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имеющейся информации руководитель администрации муниципального района «Княжпогостский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м районе «Княжпогостский»</w:t>
      </w:r>
      <w:r>
        <w:rPr>
          <w:rFonts w:cs="Times New Roman" w:ascii="Times New Roman" w:hAnsi="Times New Roman"/>
          <w:i/>
          <w:szCs w:val="28"/>
        </w:rPr>
        <w:t>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том числе в муниципальных образования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их поселений, расположен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раницах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Par67"/>
      <w:bookmarkStart w:id="3" w:name="Par67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1667"/>
        <w:gridCol w:w="1559"/>
        <w:gridCol w:w="1559"/>
        <w:gridCol w:w="2408"/>
        <w:gridCol w:w="1416"/>
      </w:tblGrid>
      <w:tr>
        <w:trPr>
          <w:trHeight w:val="10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ации сооб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 информац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бщ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бщение, подпис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ые ме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м районе «Княжпогостский»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том числе в муниципальных образования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их поселений, расположен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раницах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(форма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е на «Телефон доверия» </w:t>
      </w:r>
      <w:r>
        <w:rPr>
          <w:rFonts w:cs="Times New Roman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муниципальном районе «Княжпогостский», муниципальных образованиях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, врем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, название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сообщ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приня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1:00Z</dcterms:created>
  <dc:creator>ОБЩИЙ ОТДЕЛ</dc:creator>
  <dc:description/>
  <dc:language>en-US</dc:language>
  <cp:lastModifiedBy>Geniatullina</cp:lastModifiedBy>
  <cp:lastPrinted>2010-09-08T16:05:00Z</cp:lastPrinted>
  <dcterms:modified xsi:type="dcterms:W3CDTF">2017-11-08T08:51:00Z</dcterms:modified>
  <cp:revision>2</cp:revision>
  <dc:subject/>
  <dc:title/>
</cp:coreProperties>
</file>