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апреля 2017 г.                                                                                          № 13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рядке и сроках применения взысканий за несоблюдение муниципальными служащими администрации муниципального района «Княжпогостский», ее отраслевых (функциональных) подразделений и иного органа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Arial" w:ascii="Times New Roman" w:hAnsi="Times New Roman"/>
            <w:sz w:val="26"/>
            <w:szCs w:val="26"/>
          </w:rPr>
          <w:t>N 273-ФЗ</w:t>
        </w:r>
      </w:hyperlink>
      <w:r>
        <w:rPr>
          <w:rFonts w:cs="Arial" w:ascii="Times New Roman" w:hAnsi="Times New Roman"/>
          <w:sz w:val="26"/>
          <w:szCs w:val="26"/>
        </w:rPr>
        <w:t xml:space="preserve"> "О противодействии коррупции", от 2 марта 2007 года </w:t>
      </w:r>
      <w:hyperlink r:id="rId4">
        <w:r>
          <w:rPr>
            <w:rStyle w:val="InternetLink"/>
            <w:rFonts w:cs="Arial" w:ascii="Times New Roman" w:hAnsi="Times New Roman"/>
            <w:sz w:val="26"/>
            <w:szCs w:val="26"/>
          </w:rPr>
          <w:t>N 25-ФЗ</w:t>
        </w:r>
      </w:hyperlink>
      <w:r>
        <w:rPr>
          <w:rFonts w:cs="Arial" w:ascii="Times New Roman" w:hAnsi="Times New Roman"/>
          <w:sz w:val="26"/>
          <w:szCs w:val="26"/>
        </w:rPr>
        <w:t xml:space="preserve"> "О муниципальной службе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о порядке и сроках применения взысканий за несоблюдение муниципальными служащими администрации муниципального района «Княжпогостский», ее отраслевых (функциональных) подразделений и иного органа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Times New Roman" w:hAnsi="Times New Roman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нить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 декабря 2014г. № 1134 «Об утверждении положения о порядке и сроках применения  взысканий к муниципальным служащим администрации муниципального района «Княжпогостский», предусмотренных статьями 14.1, 15 и 27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 октября 2015г. № 629 «</w:t>
      </w:r>
      <w:r>
        <w:rPr>
          <w:rFonts w:cs="Arial" w:ascii="Times New Roman" w:hAnsi="Times New Roman"/>
          <w:sz w:val="26"/>
          <w:szCs w:val="26"/>
        </w:rPr>
        <w:t>О внесение изменений в Положение о порядке и сроках применения взысканий к муниципальным служащим администрации муниципального района «Княжпогостский», предусмотренных статьями 14.1, 15 и 27 Федерального закона от 2 марта 2007 года N 25-ФЗ "О муниципальной службе в Российской Федерации", утвержденное постановлением администрации муниципального района «Княжпогостский» от 22.12.2014г. № 113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4. Рекомендовать руководителям городских и главам сельских поселений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 управления делами администрации Е.М. Шепеленко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руководителя администрации</w:t>
        <w:tab/>
        <w:tab/>
        <w:tab/>
        <w:tab/>
        <w:t xml:space="preserve">            </w:t>
        <w:tab/>
        <w:t xml:space="preserve">    И.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Times New Roman" w:hAnsi="Times New Roman"/>
          <w:sz w:val="27"/>
          <w:szCs w:val="27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от 18 апреля 2017 г. № 133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сроках применения взысканий за несоблюдение муниципальными служащими администрации муниципального района «Княжпогостский», ее отраслевых (функциональных) подразделений и иного органа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на основании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 определяются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х федеральными законами "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муниципальной служб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, в отношении муниципальных служащих, замещающих должности муниципальной службы в администрации муниципального района «Княжпогостский», ее отраслевых (функциональных) подразделений и иного органа администрации (далее - муниципальные служащ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 (далее - взыск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 (далее - проверка), проведенной кадровой службой администрации муниципального района «Княжпогостский», отраслевых (функциональных) подразделений администрации и иного органа администрации (далее - кадровая служба), а в случае отсутствия кадровой службы - должностным лицом, ответственным за ведение кадровой работы (далее - должностное лицо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явления Главы Республики Коми о досрочном прекращении полномочий лица, замещающего должность руководителя (главы) администрации муниципального образования по контракту, или применении в отношении его иного дисциплинарного взыск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х материа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руководителем кадровой службы (должностным лицом) составляется в письменной форме акт о непредставлении объяснения, который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у и номер 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ремя и место составления 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иси руководителя кадровой службы (должностного лица)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д применением взыскания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не проводится в случае поступления заявления Главы Республики Коми, предусмотренного подпунктом 3-1 пункта 2 настоящего Положения, которое вносится по результатам проверки, провед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"О противодействии коррупции в Республике Ком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порядке и сроки, определяемые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руководителем кадровой службы (должностным лицом)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1"/>
      <w:bookmarkEnd w:id="2"/>
      <w:r>
        <w:rPr>
          <w:rFonts w:cs="Times New Roman" w:ascii="Times New Roman" w:hAnsi="Times New Roman"/>
          <w:sz w:val="26"/>
          <w:szCs w:val="26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менении к муниципальному служащему взыскания с указанием конкретного вида взыск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менении взыскания с указанием конкретного вида взыск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26"/>
      <w:bookmarkEnd w:id="3"/>
      <w:r>
        <w:rPr>
          <w:rFonts w:cs="Times New Roman" w:ascii="Times New Roman" w:hAnsi="Times New Roman"/>
          <w:sz w:val="26"/>
          <w:szCs w:val="26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лучае принятия представителем нанимателя (работодателем)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2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неприменении к муниципальному служащему взыскания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именении к муниципальному служащему взыскания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именении к муниципальному служащему взыскания с указанием конкретного вида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Представитель нанимателя (работодатель) рассматривает заявление Главы Республики Коми о досрочном прекращении полномочий лица, замещающего должность руководителя (главы) администрации муниципального образования по контракту, или применении в отношении его иного дисциплинарного взыскания и принимает соответствующее решение в течение трех рабочих дней со дня его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письменно уведомляет Главу Республики Коми о принятом решении в течение трех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дготовку проекта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кадровая служба (должностное лицо) в течение трех рабочих дней со дня принятия реш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 статьи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Если муниципальный служащий отказывается ознакомиться с данным актом под расписку, руководителем кадровой службы (должностным лицом) составляется в письменной форме соответствующий акт, который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у и номер 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ремя и место составления 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акт отказа муниципального служащего от ознакомления с актом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иси руководителя кадровой службы (должностного лица), составившего акт, а также двух муниципальных служащих, подтверждающих отказ муниципального служащего от ознакомления с ак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или взысканию в виде замечания, выговора, предусмотренному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, он считается не имеющим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униципальный служащий имеет право обжаловать взыскание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2387EDC222B2A016F0872AEF8F68F5455A96B1D72618C3829C5026A2EDxEG" TargetMode="External"/><Relationship Id="rId4" Type="http://schemas.openxmlformats.org/officeDocument/2006/relationships/hyperlink" Target="consultantplus://offline/ref=472387EDC222B2A016F0872AEF8F68F5455A99BFD22618C3829C5026A2DEFF36E6DBF954EEx6G" TargetMode="External"/><Relationship Id="rId5" Type="http://schemas.openxmlformats.org/officeDocument/2006/relationships/hyperlink" Target="consultantplus://offline/ref=CD68FD61E2EA2EB858DC24597D5AAB9127FAF94FE15824CFC41081FDF44920718775C48Eb3eAM" TargetMode="External"/><Relationship Id="rId6" Type="http://schemas.openxmlformats.org/officeDocument/2006/relationships/hyperlink" Target="consultantplus://offline/ref=CD68FD61E2EA2EB858DC24597D5AAB9127FAF94FE15824CFC41081FDF4b4e9M" TargetMode="External"/><Relationship Id="rId7" Type="http://schemas.openxmlformats.org/officeDocument/2006/relationships/hyperlink" Target="consultantplus://offline/ref=CD68FD61E2EA2EB858DC24597D5AAB9127FAF94FE05E24CFC41081FDF4b4e9M" TargetMode="External"/><Relationship Id="rId8" Type="http://schemas.openxmlformats.org/officeDocument/2006/relationships/hyperlink" Target="consultantplus://offline/ref=CD68FD61E2EA2EB858DC24597D5AAB9127FAF94FE15824CFC41081FDF44920718775C48C3A1BD73Cb1e5M" TargetMode="External"/><Relationship Id="rId9" Type="http://schemas.openxmlformats.org/officeDocument/2006/relationships/hyperlink" Target="consultantplus://offline/ref=CD68FD61E2EA2EB858DC24597D5AAB9127FAF94FE05E24CFC41081FDF4b4e9M" TargetMode="External"/><Relationship Id="rId10" Type="http://schemas.openxmlformats.org/officeDocument/2006/relationships/hyperlink" Target="consultantplus://offline/ref=DF01082D7D355AF3006FE148D820B9142C94226701B752E1AFC658079CFB7F9333l5rFM" TargetMode="External"/><Relationship Id="rId11" Type="http://schemas.openxmlformats.org/officeDocument/2006/relationships/hyperlink" Target="consultantplus://offline/ref=CD68FD61E2EA2EB858DC24597D5AAB9127FAF94FE15824CFC41081FDF4b4e9M" TargetMode="External"/><Relationship Id="rId12" Type="http://schemas.openxmlformats.org/officeDocument/2006/relationships/hyperlink" Target="consultantplus://offline/ref=CD68FD61E2EA2EB858DC24597D5AAB9127FAF94FE05E24CFC41081FDF4b4e9M" TargetMode="External"/><Relationship Id="rId13" Type="http://schemas.openxmlformats.org/officeDocument/2006/relationships/hyperlink" Target="consultantplus://offline/ref=CD68FD61E2EA2EB858DC24597D5AAB9127FAF94FE15824CFC41081FDF4b4e9M" TargetMode="External"/><Relationship Id="rId14" Type="http://schemas.openxmlformats.org/officeDocument/2006/relationships/hyperlink" Target="consultantplus://offline/ref=CD68FD61E2EA2EB858DC24597D5AAB9127FAF94FE05E24CFC41081FDF4b4e9M" TargetMode="External"/><Relationship Id="rId15" Type="http://schemas.openxmlformats.org/officeDocument/2006/relationships/hyperlink" Target="consultantplus://offline/ref=CD68FD61E2EA2EB858DC24597D5AAB9127FAF94FE15824CFC41081FDF44920718775C48Eb3eBM" TargetMode="External"/><Relationship Id="rId16" Type="http://schemas.openxmlformats.org/officeDocument/2006/relationships/hyperlink" Target="consultantplus://offline/ref=CD68FD61E2EA2EB858DC24597D5AAB9127FAF94FE15824CFC41081FDF44920718775C48Eb3e8M" TargetMode="External"/><Relationship Id="rId17" Type="http://schemas.openxmlformats.org/officeDocument/2006/relationships/hyperlink" Target="consultantplus://offline/ref=CD68FD61E2EA2EB858DC24597D5AAB9127FAF94FE15824CFC41081FDF44920718775C48C3A1BD73Cb1e6M" TargetMode="External"/><Relationship Id="rId18" Type="http://schemas.openxmlformats.org/officeDocument/2006/relationships/hyperlink" Target="consultantplus://offline/ref=CD68FD61E2EA2EB858DC24597D5AAB9127FAF94FE15824CFC41081FDF44920718775C48C3A1BD73Cb1e2M" TargetMode="External"/><Relationship Id="rId19" Type="http://schemas.openxmlformats.org/officeDocument/2006/relationships/hyperlink" Target="consultantplus://offline/ref=CD68FD61E2EA2EB858DC24597D5AAB9127FAF94FE15824CFC41081FDF44920718775C48Eb3eB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0:00Z</dcterms:created>
  <dc:creator>ОБЩИЙ ОТДЕЛ</dc:creator>
  <dc:description/>
  <cp:keywords/>
  <dc:language>en-US</dc:language>
  <cp:lastModifiedBy>Geniatullina</cp:lastModifiedBy>
  <cp:lastPrinted>2014-12-22T09:32:00Z</cp:lastPrinted>
  <dcterms:modified xsi:type="dcterms:W3CDTF">2017-05-05T06:42:00Z</dcterms:modified>
  <cp:revision>5</cp:revision>
  <dc:subject/>
  <dc:title/>
</cp:coreProperties>
</file>