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8 октября 2013 г.</w:t>
        <w:tab/>
        <w:tab/>
        <w:tab/>
        <w:tab/>
        <w:tab/>
        <w:tab/>
        <w:tab/>
        <w:t xml:space="preserve">                  №714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Об утверждении  долгосрочной программы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Противодействие коррупции в муниципальном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районе «Княжпогостский»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 xml:space="preserve"> на 2014-2015 г.г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ствуясь Федеральным законом от 25 декабря 2008 года № 273-ФЗ «О противодействии коррупции», Законом Республики Коми от 29 сентября 2008г. № 82-РЗ «О противодействии коррупции в Республике Коми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1. Утвердить долгосрочную программу 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>«Противодействие коррупции в муниципальном районе</w:t>
      </w:r>
      <w:r>
        <w:rPr>
          <w:rStyle w:val="StrongEmphasis"/>
          <w:rFonts w:cs="Times New Roman" w:ascii="Times New Roman" w:hAnsi="Times New Roman"/>
          <w:b w:val="false"/>
          <w:bCs w:val="false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 xml:space="preserve">«Княжпогостский» на 2014-2015 гг.» </w:t>
      </w:r>
      <w:r>
        <w:rPr>
          <w:rFonts w:cs="Times New Roman" w:ascii="Times New Roman" w:hAnsi="Times New Roman"/>
          <w:szCs w:val="28"/>
        </w:rPr>
        <w:t>согласно приложению к настоящему постановлению.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szCs w:val="28"/>
        </w:rPr>
        <w:t>2. Признать утратившим силу постановление администрации муниципального района «Княжпогостский» от 16 марта 2012 г. №130 «Об утверждении  долгосрочной целевой программы «Противодействие коррупции в муниципальном районе «Княжпогостский»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 xml:space="preserve"> на 2012-2013 г.г.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нтроль за исполнением настоящего постановления возложить на исполняющего обязанности начальника управления делами  администрации муниципального района «Княжпогостский» Соколову Ю.А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уководитель администрации                                                        В.И. Ивочкин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40"/>
      </w:tblGrid>
      <w:tr>
        <w:trPr>
          <w:trHeight w:val="1502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ind w:left="252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ложение 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 постановлению администрации 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униципального района «Княжпогостский» </w:t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18 октября 2013 г. № 71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ConsPlusTitle"/>
        <w:widowControl/>
        <w:jc w:val="center"/>
        <w:rPr/>
      </w:pPr>
      <w:r>
        <w:rPr/>
        <w:t xml:space="preserve">Паспорт программы </w:t>
      </w:r>
    </w:p>
    <w:p>
      <w:pPr>
        <w:pStyle w:val="ConsPlusTitle"/>
        <w:widowControl/>
        <w:jc w:val="center"/>
        <w:rPr/>
      </w:pPr>
      <w:r>
        <w:rPr/>
        <w:t>«Противодействие коррупции в муниципальном районе «Княжпогостский»</w:t>
      </w:r>
    </w:p>
    <w:p>
      <w:pPr>
        <w:pStyle w:val="ConsPlusTitle"/>
        <w:widowControl/>
        <w:jc w:val="center"/>
        <w:rPr/>
      </w:pPr>
      <w:r>
        <w:rPr>
          <w:rFonts w:eastAsia="Times New Roman"/>
        </w:rPr>
        <w:t xml:space="preserve"> </w:t>
      </w:r>
      <w:r>
        <w:rPr/>
        <w:t>на 2014-2015 годы»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6810"/>
      </w:tblGrid>
      <w:tr>
        <w:trPr>
          <w:trHeight w:val="48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Программы     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ротиводействие коррупции в   муниципальном районе «Княжпогостский» на 2014-2015 годы» (далее - Программа)</w:t>
            </w:r>
          </w:p>
        </w:tc>
      </w:tr>
      <w:tr>
        <w:trPr>
          <w:trHeight w:val="589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   </w:t>
              <w:br/>
              <w:t xml:space="preserve">Программы     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закон от 25 декабря 2008г. № 273-ФЗ «О противодействии коррупции»; </w:t>
            </w:r>
          </w:p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он Республики Коми от 29 сентября 2008г. № 82-РЗ «О противодействии коррупции в Республике Коми»;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eastAsia="Times New Roman"/>
                <w:b w:val="false"/>
              </w:rPr>
              <w:t xml:space="preserve">     </w:t>
            </w:r>
            <w:r>
              <w:rPr>
                <w:b w:val="false"/>
              </w:rPr>
              <w:t>Указ Президента Российской Федерации от 13 марта 2012 г. № 297 «О национальном плане противодействия коррупции на 2012  - 2013 годы и внесении изменений в некоторые акты Президента Российской Федерации по вопросам противодействия коррупции»;</w:t>
            </w:r>
          </w:p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еспублики Коми  от 28 сентября 2012 г. №416 «Об утверждении Государственной программы Республика Коми «Развитие системы государственного и муниципального  управления».</w:t>
            </w:r>
          </w:p>
        </w:tc>
      </w:tr>
      <w:tr>
        <w:trPr>
          <w:trHeight w:val="36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ординатор      программы     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«Княжпогостский»</w:t>
            </w:r>
          </w:p>
        </w:tc>
      </w:tr>
      <w:tr>
        <w:trPr>
          <w:trHeight w:val="36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системы противодействия коррупции в муниципальном районе  «Княжпогостский</w:t>
            </w:r>
          </w:p>
        </w:tc>
      </w:tr>
      <w:tr>
        <w:trPr>
          <w:trHeight w:val="359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 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правовых и организационных мер, направленных на противодействие коррупци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вершенствование механизма контроля  соблюдения ограничений и запретов, связанных с прохождением муниципальной службы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тиводействие коррупции в сфере размещения заказов на поставки товаров, выполнения работ, оказания услуг для муниципальных нужд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антикоррупционного образования и пропаганды, формирование нетерпимого отношения к коррупци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тиводействие коррупции в сферах, где наиболее высоки  коррупционные риски (земельные и имущественные отношения, предпринимательская деятельность)</w:t>
            </w:r>
          </w:p>
        </w:tc>
      </w:tr>
      <w:tr>
        <w:trPr>
          <w:trHeight w:val="48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  реализации    </w:t>
              <w:br/>
              <w:t xml:space="preserve">Программы     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ы</w:t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     источники     </w:t>
              <w:br/>
              <w:t xml:space="preserve">финансирования Программы     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</w:t>
            </w:r>
          </w:p>
          <w:p>
            <w:pPr>
              <w:pStyle w:val="ConsPlusNormal"/>
              <w:widowControl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индикаторы    </w:t>
              <w:br/>
              <w:t xml:space="preserve">(показатели)  Программы     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ля проектов нормативных правовых актов, прошедших антикоррупционную экспертизу, от общего количества нормативных правовых актов, принятых в отчетном периоде (%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ля устраненных коррупционных факторов в муниципальных правовых актах (проектах), прошедших антикоррупционную экспертизу, от общего числа выявленных коррупционных факторов (%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доля муниципальных служащих, в отношении сведений о доходах,  об имуществе и обязательствах имущественного характера которых проведен внутренний мониторинг,  от общего числа муниципальных служащих, представляющих указанные сведения (%)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представлений прокуратуры в отношении муниципальных служащих, представивших неполные (недостоверные) сведений о доходах, от общего числа муниципальных служащих, представляющих указанные сведения  (%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ля оказываемых муниципальных услуг, по которым разработаны административные регламенты, от общего числа предоставляемых муниципальных услуг  (%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доля функций по осуществлению муниципального контроля, по которым разработаны административные регламенты,  от общего числа функций по осуществлению муниципального контроля (%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отсутствие  нарушений     законодательства  в сфере  размещения  заказов  на  поставки  товаров, выполнение    работ,    оказание     услуг для муниципальных  нужд муниципального образования муниципального района «Княжпогостский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доля проведенных  открытых аукционов в         электронной форме от общего количества размещенных заказов для муниципальных нужд  (%)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eastAsia="Times New Roman"/>
                <w:b w:val="false"/>
              </w:rPr>
              <w:t xml:space="preserve">     </w:t>
            </w:r>
            <w:r>
              <w:rPr>
                <w:b w:val="false"/>
              </w:rPr>
              <w:t>численность муниципальных служащих, прошедших обучение по вопросам противодействия коррупции (чел.)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eastAsia="Times New Roman"/>
                <w:b w:val="false"/>
              </w:rPr>
              <w:t xml:space="preserve">      </w:t>
            </w:r>
            <w:r>
              <w:rPr>
                <w:b w:val="false"/>
              </w:rPr>
              <w:t>количество проведённых семинаров  (мероприятий) по вопросам противодействия коррупции (ед.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доля показателей эффективности муниципального контроля, имеющих положительные значения и (или) положительную     динамику значений, от общего количества показателей эффективности муниципального контроля, установленных постановлением Правительства Российской Федерации  от 5 апреля 2010 г. №215 (%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доля установленных фактов коррупции, от общего количества жалоб и обращений граждан, поступивших за отчетный период (%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размещение на официальном сайте администрации муниципального района «Княжпогостский» сайте Программы по противодействию коррупции и отчета о её выполнении (да/ нет)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размещение сведений о доходах, об имуществе и обязательствах имущественного характера лиц, замещающих муниципальные должности в муниципальном районе «Княжпогостский», замещающих муниципальные должности в муниципальном районе «Княжпогостский», лиц, замещающих муниципальные должности в сельских поселениях муниципального района «Княжпогостский», муниципальных служащих администрации муниципального района «Княжпогостский», муниципальных служащих администраций сельских поселений муниципального района «Княжпогостский» и членов их семей на официальном сайте администрации муниципального района «Княжпогостский» в информационно-телекоммуникационной сети «Интернет» </w:t>
            </w:r>
            <w:r>
              <w:rPr>
                <w:rFonts w:cs="Times New Roman" w:ascii="Times New Roman" w:hAnsi="Times New Roman"/>
                <w:sz w:val="24"/>
              </w:rPr>
              <w:t xml:space="preserve"> (да/нет).</w:t>
            </w:r>
          </w:p>
        </w:tc>
      </w:tr>
    </w:tbl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роблемы, обоснование необходимости  ее решения программным методом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эффективных механизмов противодействия коррупции является формирование и проведение антикоррупционной политики в органах местного самоуправления в Республике Ком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свидетельствует, что  противодействие коррупции не может сводиться  только к привлечению к ответственности лиц, виновных в коррупционных нарушениях, необходима система правовых, экономических, образовательных, воспитательных, организационных и иных мер, направленных на предупреждение коррупции, устранение причин, ее  порождающих. Несмотря на то, что органы местного самоуправления самостоятельны в решении вопросов противодействия коррупции, организация работы по данному направлению осуществляется комплексно на всех уровнях власти  в рамках  единой антикоррупционной политики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улирование отношений  в сфере противодействия коррупции осуществляется в соответствии с Федеральным законом «О противодействии коррупции», Указом Президента Российской Федерации «О Национальной стратегии противодействия коррупции и Национальном плане противодействия коррупции на 2010 -2011 годы»,  Указом Президента Российской Федерации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Законом Республики Коми «О противодействии коррупции в Республике Коми», государственной программой Республики Коми «Развитие системы государственного и муниципального управления» и муниципальными правовыми актами муниципального района «Княжпогостский», направленными на противодействие коррупции. </w:t>
      </w:r>
    </w:p>
    <w:p>
      <w:pPr>
        <w:pStyle w:val="Style18"/>
        <w:ind w:firstLine="709"/>
        <w:jc w:val="both"/>
        <w:rPr/>
      </w:pPr>
      <w:r>
        <w:rPr>
          <w:kern w:val="0"/>
        </w:rPr>
        <w:t xml:space="preserve">В рамках реализации антикоррупционной деятельности, на территории муниципального района «Княжпогостский» действовала Программа по противодействию коррупции  (2012-2013 годы), утвержденная постановлением администрации муниципального района  «Княжпогостский» от 16 марта 2012 №130. </w:t>
      </w:r>
    </w:p>
    <w:p>
      <w:pPr>
        <w:pStyle w:val="Style18"/>
        <w:ind w:firstLine="709"/>
        <w:jc w:val="both"/>
        <w:rPr>
          <w:kern w:val="0"/>
        </w:rPr>
      </w:pPr>
      <w:r>
        <w:rPr>
          <w:kern w:val="0"/>
        </w:rPr>
        <w:t>Реализация указанной Программы позволила сформировать систему мероприятий по противодействию коррупции, включающую в себя следующие направления:</w:t>
      </w:r>
    </w:p>
    <w:p>
      <w:pPr>
        <w:pStyle w:val="Style18"/>
        <w:ind w:firstLine="709"/>
        <w:jc w:val="both"/>
        <w:rPr/>
      </w:pPr>
      <w:r>
        <w:rPr>
          <w:kern w:val="0"/>
        </w:rPr>
        <w:t>- формирование организационной основы</w:t>
      </w:r>
      <w:r>
        <w:rPr/>
        <w:t xml:space="preserve"> профилактики коррупционных проявлений (управление делами администрации определено координатором по вопросам противодействия коррупции; образована   комиссия по соблюдению требований к служебному поведению муниципальных служащих и урегулированию конфликта интересов; создан специальный раздел «Противодействие коррупции»  на официальном сайте администрации муниципального района «Княжпогостский»; установлено взаимодействие с прокуратурой Княжпогостского района по проведению антикоррупционной экспертизы муниципальных правовых актов и их проектов; организовано проведение проверок соблюдения муниципальными служащими ограничений и запретов, связанных с муниципальной службой;  разработаны административные регламенты предоставления муниципальных услуг);</w:t>
      </w:r>
    </w:p>
    <w:p>
      <w:pPr>
        <w:pStyle w:val="Style18"/>
        <w:ind w:firstLine="708"/>
        <w:jc w:val="both"/>
        <w:rPr/>
      </w:pPr>
      <w:r>
        <w:rPr/>
        <w:t>-  формирование правовой основы обеспечения антикоррупционной деятельности  (определен перечень  должностей муниципальной службы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 утверждена методика внутреннего мониторинга декларирования муниципальными служащими своих доходов и имущества, а также  порядок  опубликования указанных сведений на сайте муниципального района; разработан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и порядок организации проверки этих сведений; утвержден порядок проведения антикоррупционной экспертизы муниципальных правовых актов  и их проектов);</w:t>
      </w:r>
    </w:p>
    <w:p>
      <w:pPr>
        <w:pStyle w:val="Style18"/>
        <w:ind w:firstLine="708"/>
        <w:jc w:val="both"/>
        <w:rPr/>
      </w:pPr>
      <w:r>
        <w:rPr/>
        <w:t>- организация антикоррупционного образования и пропаганды (информационное освещение антикоррупционной деятельности муниципального района  «Княжпогостский»; организация обучения работников кадровых служб по вопросам противодействия коррупции).</w:t>
      </w:r>
    </w:p>
    <w:p>
      <w:pPr>
        <w:pStyle w:val="Style18"/>
        <w:ind w:firstLine="708"/>
        <w:jc w:val="both"/>
        <w:rPr/>
      </w:pPr>
      <w:r>
        <w:rPr/>
        <w:t>Однако, несмотря на принятые меры, коррупция по-прежнему затрудняет нормальное функционирование общественных механизмов, вызывает у населения серьёзную тревогу и недоверие к органам местного самоуправления, создаёт негативный имидж района, снижая его социальную и инвестиционную привлекательность. Одной из нерешенных проблем остается низкий уровень правовой грамотности населения, отсутствие механизмов вовлечения граждан в сферу активной антикоррупционной деятельности, недостаточная информационная открытость муниципальной в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ые обстоятельства обуславливают необходимость решения проблемы программным методом, что позволит обеспечить комплексность и   последовательность проведения антикоррупционных мер, оценку их эффективности и контроль за результатами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 будет способствовать  совершенствованию системы противодействия коррупции в муниципального района «Княжпогостский», повышению эффективности деятельности органов местного самоу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Цель и задачи Программ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Цель Программы: совершенствование системы  противодействия коррупции в  муниципальном районе «Княжпогостский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достижения поставленной цели необходимо решить следующие задачи: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правовых и организационных мер, направленных на противодействие коррупц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енствование механизма контроля  соблюдения ограничений и запретов, связанных  с прохождением муниципальной служб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иводействие коррупции в сфере размещения заказов на поставки товаров, выполнения работ, оказания услуг для муниципальных нужд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антикоррупционного образования и пропаганды, формирование нетерпимого отношения к коррупц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иводействие коррупции в сферах, где наиболее высоки  коррупционные риск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рограммы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- 2014-2015 год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Система программных мероприятий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4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46"/>
        <w:gridCol w:w="3672"/>
        <w:gridCol w:w="1985"/>
        <w:gridCol w:w="4202"/>
      </w:tblGrid>
      <w:tr>
        <w:trPr>
          <w:trHeight w:val="1119" w:hRule="atLeast"/>
          <w:cantSplit w:val="true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ого 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исполнения   </w:t>
              <w:br/>
              <w:t>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   </w:t>
              <w:br/>
              <w:br/>
            </w:r>
          </w:p>
        </w:tc>
      </w:tr>
      <w:tr>
        <w:trPr>
          <w:trHeight w:val="103" w:hRule="atLeast"/>
          <w:cantSplit w:val="true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6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 Обеспечение правовых и организационных мер, направленных на противодействие коррупции </w:t>
            </w:r>
          </w:p>
        </w:tc>
      </w:tr>
      <w:tr>
        <w:trPr>
          <w:trHeight w:val="360" w:hRule="atLeast"/>
          <w:cantSplit w:val="true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ов муниципальных правовых актов по противодействию коррупции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делами администрации </w:t>
            </w:r>
          </w:p>
        </w:tc>
      </w:tr>
      <w:tr>
        <w:trPr>
          <w:trHeight w:val="747" w:hRule="atLeas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муниципальных правовых актов и проектов муниципальных правовых актов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юридической работы управления делами администрации</w:t>
            </w:r>
          </w:p>
        </w:tc>
      </w:tr>
      <w:tr>
        <w:trPr>
          <w:trHeight w:val="541" w:hRule="atLeas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административных регламентов оказания муниципальных услуг, осуществления функций муниципального контроля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органы администрации, осуществляющие функции муниципального контроля  </w:t>
            </w:r>
          </w:p>
        </w:tc>
      </w:tr>
      <w:tr>
        <w:trPr>
          <w:trHeight w:val="541" w:hRule="atLeas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качества предоставления муниципальных услуг, выработка предложений по повышению качества  предоставления муниципальных услуг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 квартал)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обеспечения деятельности управления делами </w:t>
            </w:r>
          </w:p>
        </w:tc>
      </w:tr>
      <w:tr>
        <w:trPr>
          <w:trHeight w:val="541" w:hRule="atLeas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рименения административных регламентов исполнения функций муниципального контро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квартал)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обеспечения деятельности управления делами совместно с иными органами администрации  </w:t>
            </w:r>
          </w:p>
        </w:tc>
      </w:tr>
      <w:tr>
        <w:trPr>
          <w:trHeight w:val="541" w:hRule="atLeas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ых услуг по принципу «одного окна» в администрации муниципального района «Княжпогостский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«Одного окна» администрации </w:t>
            </w:r>
          </w:p>
        </w:tc>
      </w:tr>
      <w:tr>
        <w:trPr>
          <w:trHeight w:val="541" w:hRule="atLeas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проса (анкетирования) среди получателей муниципальных услуг с целью выявления коррупционных факторов и их последующее устран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обеспечения деятельности управления делами совместно, служба «Одного окна» администрации   </w:t>
            </w:r>
          </w:p>
        </w:tc>
      </w:tr>
      <w:tr>
        <w:trPr>
          <w:trHeight w:val="541" w:hRule="atLeas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поселениями муниципального района «Княжпогостский» в вопросах  разработки и принятия муниципальных правовых актов по противодействию коррупци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делами администрации </w:t>
            </w:r>
          </w:p>
        </w:tc>
      </w:tr>
      <w:tr>
        <w:trPr>
          <w:trHeight w:val="747" w:hRule="atLeast"/>
          <w:cantSplit w:val="true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ссмотрения вопросов правоприменительной практики в соответствии с пунктом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ьи 6 Федерального закона «О противодействии коррупции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квартал)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юридической работы управления  делами администрации </w:t>
            </w:r>
          </w:p>
        </w:tc>
      </w:tr>
      <w:tr>
        <w:trPr>
          <w:trHeight w:val="2027" w:hRule="atLeast"/>
          <w:cantSplit w:val="true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контроля Советом муниципального района «Княжпогостский» и Общественным советом муниципального района «Княжпогостский»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существлением мер по противодействию коррупци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квартал)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6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лава муниципального района «Княжпогостский» 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дседатель Совета района и председатель Общественного совета муниципального района «Княжпогостский»             </w:t>
            </w:r>
          </w:p>
        </w:tc>
      </w:tr>
      <w:tr>
        <w:trPr>
          <w:trHeight w:val="154" w:hRule="atLeast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вершенствование механизма контроля  соблюдения ограничений и запретов, связанных  с прохождением муниципальной службы</w:t>
            </w:r>
          </w:p>
        </w:tc>
      </w:tr>
      <w:tr>
        <w:trPr>
          <w:trHeight w:val="231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верок сведений, представленных  в соответствии с Федеральным законом «О муниципальной службе в Российской Федерации» гражданами при поступлении на муниципальную службу, а также   по соблюдению муниципальными служащими ограничений  и запретов, связанных с муниципальной службо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кадровой работы управления делами администрации </w:t>
            </w:r>
          </w:p>
        </w:tc>
      </w:tr>
      <w:tr>
        <w:trPr>
          <w:trHeight w:val="77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представления муниципальными служащими, должности которых определены перечнем,  сведений о доходах, об имуществе и обязательствах имущественного характе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30 апреля)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кадровой работы управления делами администрации</w:t>
            </w:r>
          </w:p>
        </w:tc>
      </w:tr>
      <w:tr>
        <w:trPr>
          <w:trHeight w:val="412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нутреннего мониторинга   полноты и достоверности сведений о доходах,  об имуществе и обязательствах имущественного характера, представляемых муниципальными служащими администраци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 июня)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кадровой работы управления делами администрации</w:t>
            </w:r>
          </w:p>
        </w:tc>
      </w:tr>
      <w:tr>
        <w:trPr>
          <w:trHeight w:val="412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 о доходах, 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 админист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4 мая)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кадровой работы управления делами администрации</w:t>
            </w:r>
          </w:p>
        </w:tc>
      </w:tr>
      <w:tr>
        <w:trPr>
          <w:trHeight w:val="412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заседаний комиссии по соблюдению требований к служебному поведению муниципальных служащих и урегулированию конфликта интересов  (при наличии оснований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кадровой работы управления делами администрации</w:t>
            </w:r>
          </w:p>
        </w:tc>
      </w:tr>
      <w:tr>
        <w:trPr>
          <w:trHeight w:val="103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на  официальном  сайте      муниципального</w:t>
              <w:br/>
              <w:t xml:space="preserve">района       «Княжпогостский»        сведений    о доходах,    об     имуществе     и обязательствах имущественного характера:                        </w:t>
              <w:br/>
              <w:t>-  лиц,  замещающих муниципальные должности     в      муниципальном  районе</w:t>
              <w:br/>
              <w:t xml:space="preserve">«Княжпогостский»;                     </w:t>
              <w:br/>
              <w:t>-   лиц,   замещающих    должности муниципальной       службы       в муниципальном районе  «Княжпогостский»;</w:t>
              <w:br/>
              <w:t>-  руководителей муниципальных</w:t>
              <w:br/>
              <w:t>учреждений и членов их сем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  <w:br/>
              <w:t xml:space="preserve">(в сроки,    </w:t>
              <w:br/>
              <w:t>установленные</w:t>
              <w:br/>
              <w:t>муниципальным</w:t>
              <w:br/>
              <w:t xml:space="preserve">правовым     </w:t>
              <w:br/>
              <w:t>актом)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обеспечения деятельности управления делами администрации, иные органы администрации, руководители администрации городских, главы сельских поселений района </w:t>
            </w:r>
          </w:p>
        </w:tc>
      </w:tr>
      <w:tr>
        <w:trPr>
          <w:trHeight w:val="103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</w:t>
            </w:r>
          </w:p>
        </w:tc>
        <w:tc>
          <w:tcPr>
            <w:tcW w:w="3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   своевременного</w:t>
              <w:br/>
              <w:t>представления лицами,  замещающими</w:t>
              <w:br/>
              <w:t>муниципальные     должности      и муниципальными          служащими,</w:t>
              <w:br/>
              <w:t xml:space="preserve">определенных Перечнем, сведений  о расходах (при наличии оснований)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  <w:br/>
              <w:t>(до 1 апреля)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кадровой работы управления делами администрации</w:t>
            </w:r>
          </w:p>
        </w:tc>
      </w:tr>
      <w:tr>
        <w:trPr>
          <w:trHeight w:val="103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 </w:t>
            </w:r>
          </w:p>
        </w:tc>
        <w:tc>
          <w:tcPr>
            <w:tcW w:w="3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  своевременного</w:t>
              <w:br/>
              <w:t xml:space="preserve">представления сведений о  доходах, об  имуществе   и   обязательствах имущественного          характера руководителями       муниципальных учреждений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30 апреля)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и молодёжной политики администрации, отдел культуры, физической культуры и спорта администрации  </w:t>
            </w:r>
          </w:p>
        </w:tc>
      </w:tr>
      <w:tr>
        <w:trPr>
          <w:trHeight w:val="103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 </w:t>
            </w:r>
          </w:p>
        </w:tc>
        <w:tc>
          <w:tcPr>
            <w:tcW w:w="3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алоб и обращений граждан  о фактах коррупции  в органах местного самоуправления и организация проверок указанных фак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квартал)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ротиводействию коррупции  в муниципальном районе </w:t>
            </w:r>
          </w:p>
        </w:tc>
      </w:tr>
      <w:tr>
        <w:trPr>
          <w:trHeight w:val="590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одействие коррупции в сфере размещения заказов на поставки товаров, выполнения работ, оказания услуг для муниципальных нужд</w:t>
            </w:r>
          </w:p>
        </w:tc>
      </w:tr>
      <w:tr>
        <w:trPr>
          <w:trHeight w:val="2252" w:hRule="atLeas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 соблюдением требований Федерального закона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оциально-экономического развития, предпринимательства и потребительского рынка администрации </w:t>
            </w:r>
          </w:p>
        </w:tc>
      </w:tr>
      <w:tr>
        <w:trPr>
          <w:trHeight w:val="257" w:hRule="atLeas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эффективности бюджетных расходов муниципального бюджета  при размещении заказов на поставки товаров, выполнение работ и оказании услуг для муниципальных нужд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15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 реже 1 раз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)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</w:t>
            </w:r>
          </w:p>
        </w:tc>
      </w:tr>
      <w:tr>
        <w:trPr>
          <w:trHeight w:val="641" w:hRule="atLeast"/>
          <w:cantSplit w:val="true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практики проведения  открытых аукционов в электронной форме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-экономического развития, предпринимательства и потребительского рынка администрации</w:t>
            </w:r>
          </w:p>
        </w:tc>
      </w:tr>
      <w:tr>
        <w:trPr>
          <w:trHeight w:val="641" w:hRule="atLeast"/>
          <w:cantSplit w:val="true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чного сопоставительного анализа закупочных и среднерыночных цен на основные виды закупаемой продукции (в случаях, предусмотренных законодательством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оциально-экономического развития, предпринимательства и потребительского рынка администрации </w:t>
            </w:r>
          </w:p>
        </w:tc>
      </w:tr>
      <w:tr>
        <w:trPr>
          <w:trHeight w:val="641" w:hRule="atLeast"/>
          <w:cantSplit w:val="true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ведении торгов на официальном сайте муниципального района «Княжпогостский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оциально-экономического развития, предпринимательства и потребительского рынка администрации </w:t>
            </w:r>
          </w:p>
        </w:tc>
      </w:tr>
      <w:tr>
        <w:trPr>
          <w:trHeight w:val="518" w:hRule="atLeast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Организация антикоррупционного образования и пропаганды, формирование нетерпимого отношения к коррупции</w:t>
            </w:r>
          </w:p>
        </w:tc>
      </w:tr>
      <w:tr>
        <w:trPr>
          <w:trHeight w:val="360" w:hRule="atLeas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, круглых столов с муниципальными служащими по вопросам противодействия корруп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делами администрации </w:t>
            </w:r>
          </w:p>
        </w:tc>
      </w:tr>
      <w:tr>
        <w:trPr>
          <w:trHeight w:val="360" w:hRule="atLeas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опросов на знание антикоррупционн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 при проведении  квалификационного экзамена и аттестации муниципальных служащи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делами администрации </w:t>
            </w:r>
          </w:p>
        </w:tc>
      </w:tr>
      <w:tr>
        <w:trPr>
          <w:trHeight w:val="360" w:hRule="atLeas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еминаров  с  депутатами Совета муниципального района, депутатами Советов сельских поселений и муниципальными служащими сельских поселений, входящих в административные границы муниципального района, по вопросам противодействия коррупции в рамках ежегодного плана проведения занятий в Школе местного самоуправления при администрации муниципального района «Княжпогостский»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 реже 1 раз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)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делами администрации </w:t>
            </w:r>
          </w:p>
        </w:tc>
      </w:tr>
      <w:tr>
        <w:trPr>
          <w:trHeight w:val="103" w:hRule="atLeast"/>
          <w:cantSplit w:val="true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свещение  антикоррупционной деятельности админист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делами администрации </w:t>
            </w:r>
          </w:p>
        </w:tc>
      </w:tr>
      <w:tr>
        <w:trPr>
          <w:trHeight w:val="154" w:hRule="atLeast"/>
          <w:cantSplit w:val="true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и распространение брошюр и буклетов, содержащих антикоррупционную пропаганду и правила поведения в коррупционных ситуациях в рамках реализаци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й 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граммы «Развитие муниципальной службы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 администрации муниципального района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Княжпогостский» на 2014-2015 годы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делами администрации, отдел культуры, физической культуры и спорта администрации </w:t>
              <w:br/>
            </w:r>
          </w:p>
        </w:tc>
      </w:tr>
      <w:tr>
        <w:trPr>
          <w:trHeight w:val="154" w:hRule="atLeast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одействие коррупции в сферах, где наиболее высоки  коррупционные риски (земельные и имущественные отношения, предпринимательская деятельность)</w:t>
            </w:r>
          </w:p>
        </w:tc>
      </w:tr>
      <w:tr>
        <w:trPr>
          <w:trHeight w:val="154" w:hRule="atLeas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, выявление и пресечение коррупционных нарушений в ходе процессов, связанных с  предоставлением земельных участков, реализацией недвижимого муниципального имущества, сдачей помещений в аренд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муниципальным имуществом землями и природными ресурсами администрации, сектор юридической работы управления делами администрации  </w:t>
            </w:r>
          </w:p>
        </w:tc>
      </w:tr>
      <w:tr>
        <w:trPr>
          <w:trHeight w:val="154" w:hRule="atLeas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конкурсов и аукционов по продаже объектов муниципальной собственности  с целью выявления фактов занижения реальной их стоимости и случаев злоупотреб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15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реже 1 раз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од)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муниципальным имуществом землями и природными ресурсами администрации </w:t>
            </w:r>
          </w:p>
        </w:tc>
      </w:tr>
      <w:tr>
        <w:trPr>
          <w:trHeight w:val="154" w:hRule="atLeas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официальном сайте муниципального района «Княжпогостский»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озможности заключения договоров аренды  муниципального недвижимого имущества, земельных участк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езультатах приватизации муниципального имуществ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торгах по продаже, представлению в аренду муниципального имущества и результатах проведенных торг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муниципальным имуществом землями и природными ресурсами администрации </w:t>
            </w:r>
          </w:p>
        </w:tc>
      </w:tr>
      <w:tr>
        <w:trPr>
          <w:trHeight w:val="154" w:hRule="atLeas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представителей органов местного самоуправления, правоохранительных органов и предпринимателей муниципального района «Княжпогостский» с целью предупреждения и исключения  фактов коррупции, выработки согласованных мер по снижению административ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ьер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оциально-экономического развития, предпринимательства и потребительского рынка администрации, управление делами администрации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Ресурсное обеспечение Программы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за счет средств бюджета муниципального района «Княжпогостский» в 2014-2015 гг. – без финансир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 Оценка ожидаемой эффективности от реализации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евые индикаторы (показатели)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окажет существенное влияние на снижение уровня коррупционных рисков при решении вопросов местного значения и исполнения отдельных государственных полномочий, повышение уровня доверия граждан к органам местного самоуправ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 и экономическая эффективность  Программы состоит в следующем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и выявление коррупционных правонарушений  в ходе исполнения местного бюджет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я средств местного бюджета  при проведении процедуры размещения заказов на поставки товаров, выполнение работ и оказании услуг для муниципальных нужд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эффект  реализации Программы выражается в следующем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тепени удовлетворенности граждан и организаций качеством и доступностью муниципальных услуг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и развитие направлений взаимодействия органов исполнительной власти Республики Коми, государственных органов Республики Коми и  органов местного самоуправления в Республике Коми по вопросам противодействия коррупц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правовой культуры граждан, формирование в общественном сознании устойчивых моделей  законопослушного поведен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2014 года ожидаются следующие результаты реализации Программы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муниципальных правовых актов за счет проведения антикоррупционной экспертизы, совершенствование нормативной правовой  баз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числа граждан, столкнувшихся с проявлениями коррупции  в органах местного самоуправления в Республике Ком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взаимодействия с  городскими (сельскими) поселениями  муниципального района «Княжпогостский» в реализации антикоррупционной политик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ение общественного контроля за реализацией  мер по противодействию коррупции в муниципальном районе «Княжпогостский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 системы открытости и доступности информации о деятельности органов местного самоуправления при выработке и  принятии решений по важнейшим вопросам жизнедеятельности населения.</w:t>
      </w:r>
    </w:p>
    <w:p>
      <w:pPr>
        <w:pStyle w:val="Style18"/>
        <w:ind w:firstLine="709"/>
        <w:jc w:val="both"/>
        <w:rPr/>
      </w:pPr>
      <w:r>
        <w:rPr/>
        <w:t xml:space="preserve">Оценка  эффективности реализации поставленных задач производится на основе целевых индикаторов (показателей), позволяющих оценить ход реализации Программы по годам. 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659"/>
        <w:gridCol w:w="1273"/>
        <w:gridCol w:w="1276"/>
        <w:gridCol w:w="1276"/>
      </w:tblGrid>
      <w:tr>
        <w:trPr>
          <w:trHeight w:val="14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индикаторов (показателей)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огноз)</w:t>
            </w:r>
          </w:p>
        </w:tc>
      </w:tr>
      <w:tr>
        <w:trPr>
          <w:trHeight w:val="14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нормативных правовых актов муниципального района «Княжпогостский», прошедших антикоррупционную экспертизу, от общего количества нормативных правовых актов, принятых в отчетном периоде (%);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устраненных коррупционных факторов в муниципальных правовых актах (проектах), прошедших антикоррупционную экспертизу, от общего числа выявленных коррупционных факторов (%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служащих,  в отношении которых проведен внутренний мониторинг  сведений о доходах,  об имуществе и обязательствах имущественного характера от общего числа муниципальных служащих, представляющих указанные сведения (%)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  <w:tr>
        <w:trPr>
          <w:trHeight w:val="14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 представлений прокуратуры в отношении муниципальных служащих, представивших неполные (недостоверные) сведений о доходах от общего числа муниципальных служащих, представляющих указанные сведения (%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казываемых муниципальных услуг, по которым разработаны административные регламенты, от общего числа предоставляемых муниципальных услуг  (%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8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ункций по осуществлению муниципального контроля, по которым разработаны административные регламенты, от общего числа функций по осуществлению муниципального контроля (%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*</w:t>
            </w:r>
          </w:p>
        </w:tc>
      </w:tr>
      <w:tr>
        <w:trPr>
          <w:trHeight w:val="8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показателей эффективности муниципального контроля, имеющих положительные значения и (или) положительную динамику значений, от общего количества показателей эффективности  муниципального контроля, установленных постановлением Правительства Российской Федерации от 5 апреля 2010 г. №215 (%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енее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енее 30</w:t>
            </w:r>
          </w:p>
        </w:tc>
      </w:tr>
      <w:tr>
        <w:trPr>
          <w:trHeight w:val="8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73C74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 нарушений     законодательства  в сфере  размещения  заказов  на  поставки  товаров, выполнение    работ,    оказание     услуг для муниципальных  нужд муниципального образования муниципального района «Княжпогостский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нарушений</w:t>
            </w:r>
          </w:p>
        </w:tc>
      </w:tr>
      <w:tr>
        <w:trPr>
          <w:trHeight w:val="8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проведенных  открытых аукционов в         электронной форме от общего    количества размещенных заказов   для муниципальных нужд  (%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73C74"/>
                <w:sz w:val="24"/>
              </w:rPr>
            </w:pPr>
            <w:r>
              <w:rPr>
                <w:rFonts w:cs="Times New Roman" w:ascii="Times New Roman" w:hAnsi="Times New Roman"/>
                <w:color w:val="173C74"/>
                <w:sz w:val="24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8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муниципальных служащих, прошедших обучение по вопросам противодействия коррупции (чел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8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оведенных семинаров (мероприятий)  по вопросам противодействия коррупции (ед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73C74"/>
                <w:sz w:val="24"/>
              </w:rPr>
            </w:pPr>
            <w:r>
              <w:rPr>
                <w:rFonts w:cs="Times New Roman" w:ascii="Times New Roman" w:hAnsi="Times New Roman"/>
                <w:color w:val="173C74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73C74"/>
                <w:sz w:val="24"/>
              </w:rPr>
            </w:pPr>
            <w:r>
              <w:rPr>
                <w:rFonts w:cs="Times New Roman" w:ascii="Times New Roman" w:hAnsi="Times New Roman"/>
                <w:color w:val="173C74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73C74"/>
                <w:sz w:val="24"/>
              </w:rPr>
            </w:pPr>
            <w:r>
              <w:rPr>
                <w:rFonts w:cs="Times New Roman" w:ascii="Times New Roman" w:hAnsi="Times New Roman"/>
                <w:color w:val="173C74"/>
                <w:sz w:val="24"/>
              </w:rPr>
              <w:t>2</w:t>
            </w:r>
          </w:p>
        </w:tc>
      </w:tr>
      <w:tr>
        <w:trPr>
          <w:trHeight w:val="8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нарушений законодательства в ходе проверок предоставления земельных участков, реализации недвижимого муниципального имуществ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нарушений</w:t>
            </w:r>
          </w:p>
        </w:tc>
      </w:tr>
      <w:tr>
        <w:trPr>
          <w:trHeight w:val="8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ановленных фактов коррупции, от общего количества жалоб и обращений граждан, поступивших за отчетный период (%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8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муниципального района «Княжпогостский»  Программы по противодействию коррупции и отчета о ее выполнении (да/ нет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  <w:tr>
        <w:trPr>
          <w:trHeight w:val="8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Размещение сведений о доходах, об имуществе и обязательствах имущественного характера лиц, замещающих муниципальные должности в муниципальном районе «Княжпогостский», замещающих муниципальные должности в муниципальном районе «Княжпогостский», лиц, замещающих муниципальные должности в сельских поселениях муниципального района «Княжпогостский», муниципальных служащих администрации муниципального района «Княжпогостский», муниципальных служащих администраций сельских поселений муниципального района «Княжпогостский» и членов их семей на официальном сайте администрации муниципального района «Княжпогостский» в информационно-телекоммуникационной сети «Интернет» </w:t>
            </w:r>
            <w:r>
              <w:rPr>
                <w:rFonts w:cs="Times New Roman" w:ascii="Times New Roman" w:hAnsi="Times New Roman"/>
                <w:sz w:val="24"/>
              </w:rPr>
              <w:t>(да/нет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/нет (в части лиц,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замещающих муниципальные долж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</w:rPr>
        <w:t>. Система управления и контроля Программ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сть за своевременное и качественное выполнение мероприятий Программы, рациональное использование выделяемых на ее выполнение финансовых ресурсов, несут исполнители Программы (руководители отраслевых (функциональных) органов администрации, структурных подразделений администрации, должностные  лиц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й контроль за выполнением Программы возлагается на  начальника управления делами администрации муниципального района «Княжпогостск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 о ходе реализации Программы ежегодно  до 1 февраля года, следующего за отчетным, рассматривается на заседании Совета муниципального района «Княжпогостск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о ходе реализации Программы размещается на официальном сайте муниципального района «Княжпогостский» в разделе «Противодействие коррупции». 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ЯСНИТЕЛЬНАЯ ЗАПИСКА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екту постановления «Об утверждении  долгосрочной целевой программы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«Противодействие коррупции в муниципальном районе «Княжпогостский»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на 2014-2015 гг.»</w:t>
      </w:r>
    </w:p>
    <w:p>
      <w:pPr>
        <w:pStyle w:val="Normal"/>
        <w:ind w:left="504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Данный проект постановления разработан в соответствии с:</w:t>
      </w:r>
    </w:p>
    <w:p>
      <w:pPr>
        <w:pStyle w:val="Normal"/>
        <w:snapToGrid w:val="false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Федеральным законом от 25 декабря 2008г. № 273-ФЗ «О противодействии коррупции», </w:t>
      </w:r>
    </w:p>
    <w:p>
      <w:pPr>
        <w:pStyle w:val="Normal"/>
        <w:snapToGrid w:val="false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- Законом Республики Коми от 29 сентября 2008г. № 82-РЗ «О противодействии коррупции в Республике Коми», </w:t>
      </w:r>
    </w:p>
    <w:p>
      <w:pPr>
        <w:pStyle w:val="Normal"/>
        <w:snapToGrid w:val="false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- Указом Президента Российской Федерации от 13 марта 2012 г. № 297 «О национальном плане противодействия коррупции на 2012  - 2013 годы и внесении изменений в некоторые акты Президента Российской Федерации по вопросам противодействия коррупции»,</w:t>
      </w:r>
    </w:p>
    <w:p>
      <w:pPr>
        <w:pStyle w:val="Normal"/>
        <w:snapToGrid w:val="false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тановлением Правительства Республики Коми  от 28 сентября 2012 г. №416 «Об утверждении Государственной программы Республика Коми «Развитие системы государственного и муниципального  управления», а также в соответствии с данными Управлением государственной гражданской службы Республики Коми рекомендациями по результатам  проведённого анализа программ и планов по противодействию коррупции в органах местного самоуправления Республики Коми.</w:t>
      </w:r>
    </w:p>
    <w:p>
      <w:pPr>
        <w:pStyle w:val="Normal"/>
        <w:snapToGrid w:val="false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й проект постановления подготовлен на основании методических рекомендаций по разработке муниципальной программы по противодействию коррупции утверждённых приказом Управления государственной гражданской службы Республики Коми от 5 октября 2012 г. №118-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Данным Проектом  предлагается </w:t>
      </w:r>
      <w:r>
        <w:rPr>
          <w:rFonts w:cs="Times New Roman" w:ascii="Times New Roman" w:hAnsi="Times New Roman"/>
          <w:sz w:val="24"/>
        </w:rPr>
        <w:t>признать утратившим силу постановление администрации муниципального района «Княжпогостский» от 16 марта 2012 г. №130 «Об утверждении  долгосрочной целевой программы «Противодействие коррупции в муниципальном районе «Княжпогостский»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 на 2012-2013 г.г.» </w:t>
      </w:r>
      <w:r>
        <w:rPr>
          <w:rFonts w:cs="Times New Roman" w:ascii="Times New Roman" w:hAnsi="Times New Roman"/>
          <w:sz w:val="24"/>
        </w:rPr>
        <w:t xml:space="preserve">в связи с тем, что мероприятия программы выполнены в полном объёме и в сро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ем государственной гражданской службы Республики Коми в первом полугодии 2013 года  был проведён ежегодный Мониторинг реализации Программ (планов) по противодействию коррупции в органах местного самоуправления в Республике Коми за 2012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итогам Мониторинга долгосрочная целевая программа «Противодействие коррупции в муниципальном  районе «Княжпогостский»</w:t>
      </w:r>
      <w:r>
        <w:rPr>
          <w:rFonts w:cs="Times New Roman" w:ascii="Times New Roman" w:hAnsi="Times New Roman"/>
          <w:bCs/>
          <w:sz w:val="24"/>
        </w:rPr>
        <w:t xml:space="preserve"> на 2012-2013 г.г. заняла второе место в Рейтинге муниципальных районов  с учётом реализации антикоррупционных планов утверждённых в администрациях городских и сельских поселений Княжпогостского района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инимается без финансирова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Исполняющая обязанности 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чальника управления делами                                                                    Ю.А. Сокол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ourier New" w:hAnsi="Courier New" w:cs="Courier New"/>
      <w:b/>
      <w:bCs/>
      <w:sz w:val="32"/>
      <w:szCs w:val="24"/>
    </w:rPr>
  </w:style>
  <w:style w:type="character" w:styleId="1">
    <w:name w:val="Заголовок 1 Знак"/>
    <w:basedOn w:val="Style12"/>
    <w:qFormat/>
    <w:rPr>
      <w:rFonts w:ascii="Courier New" w:hAnsi="Courier New" w:cs="Courier New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1:30:00Z</dcterms:created>
  <dc:creator>ОБЩИЙ ОТДЕЛ</dc:creator>
  <dc:description/>
  <cp:keywords/>
  <dc:language>en-US</dc:language>
  <cp:lastModifiedBy>Alieva</cp:lastModifiedBy>
  <cp:lastPrinted>2013-10-16T14:07:00Z</cp:lastPrinted>
  <dcterms:modified xsi:type="dcterms:W3CDTF">2013-10-22T10:10:00Z</dcterms:modified>
  <cp:revision>344</cp:revision>
  <dc:subject/>
  <dc:title/>
</cp:coreProperties>
</file>