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 29 мая   2014 г. </w:t>
        <w:tab/>
        <w:tab/>
        <w:tab/>
        <w:tab/>
        <w:t xml:space="preserve">                                                № 445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Княжпогостский» от 18 октября 2013 г. №714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долгосроч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отиводействие коррупции в муниципальном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е «Княжпогостский» на 2014 – 2015 годы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экспертным заключением ГБУ РК «Центр правового обеспечения», рекомендациями Прокуратуры Княжпогостского района, в связи с изменением структуры 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становление администрации муниципального района «Княжпогостский» от 18 октября 2013 г. №714 «Об утверждении долгосрочной программы «Противодействие коррупции в муниципальном районе «Княжпогостский» на 2014 – 2015 годы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В названии и по тексту постановления слово «долгосрочной» заменить словом «муниципальной» в соответствующих падеж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е к постановлению дополнить названием приложения «Муниципальная программа</w:t>
      </w:r>
      <w:r>
        <w:rPr>
          <w:rFonts w:cs="Times New Roman" w:ascii="Times New Roman" w:hAnsi="Times New Roman"/>
          <w:bCs/>
          <w:sz w:val="27"/>
          <w:szCs w:val="27"/>
        </w:rPr>
        <w:t xml:space="preserve"> «Противодействие коррупции в муниципальном районе «Княжпогостский» на 2014-2015 годы», расположенным </w:t>
      </w:r>
      <w:r>
        <w:rPr>
          <w:rFonts w:cs="Times New Roman" w:ascii="Times New Roman" w:hAnsi="Times New Roman"/>
          <w:sz w:val="27"/>
          <w:szCs w:val="27"/>
        </w:rPr>
        <w:t>по центру стран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разделе «Задачи Программы» паспорта муниципальной программы</w:t>
      </w:r>
      <w:r>
        <w:rPr>
          <w:rFonts w:cs="Times New Roman" w:ascii="Times New Roman" w:hAnsi="Times New Roman"/>
          <w:bCs/>
          <w:sz w:val="27"/>
          <w:szCs w:val="27"/>
        </w:rPr>
        <w:t xml:space="preserve"> «Противодействие коррупции в муниципальном районе «Княжпогостский» на 2014-2015 годы» (далее - Программа) слова «</w:t>
      </w:r>
      <w:r>
        <w:rPr>
          <w:rFonts w:cs="Times New Roman" w:ascii="Times New Roman" w:hAnsi="Times New Roman"/>
          <w:sz w:val="27"/>
          <w:szCs w:val="27"/>
        </w:rPr>
        <w:t>(земельные и имущественные отношения, предпринимательская деятельность)» заменить словами «(земельные и имущественные отношения, поддержка субъектов малого и среднего предпринимательства, жилищно-коммунальное хозяйство, образование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По тексту Программы </w:t>
      </w:r>
      <w:r>
        <w:rPr>
          <w:rFonts w:cs="Times New Roman" w:ascii="Times New Roman" w:hAnsi="Times New Roman"/>
          <w:bCs/>
          <w:sz w:val="27"/>
          <w:szCs w:val="27"/>
        </w:rPr>
        <w:t>слова «иные органы» заменить словами «отраслевые (функциональные) подразделения» в соответствующих падеж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5. В позициях 2.8. раздела 2, 4.5. раздела 4 таблицы раздела </w:t>
      </w:r>
      <w:r>
        <w:rPr>
          <w:rFonts w:cs="Times New Roman" w:ascii="Times New Roman" w:hAnsi="Times New Roman"/>
          <w:bCs/>
          <w:sz w:val="27"/>
          <w:szCs w:val="27"/>
        </w:rPr>
        <w:t>IV «Система программных мероприятий» Программы слова «отдел культуры, физической культуры и спорта администрации» заменить словами «отдел культуры и национальной политики администрации, отдел спорта, физической культуры и туризма админист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6. Дополнить раздел 2</w:t>
      </w:r>
      <w:r>
        <w:rPr>
          <w:rFonts w:cs="Times New Roman" w:ascii="Times New Roman" w:hAnsi="Times New Roman"/>
          <w:sz w:val="27"/>
          <w:szCs w:val="27"/>
        </w:rPr>
        <w:t xml:space="preserve"> таблицы раздела </w:t>
      </w:r>
      <w:r>
        <w:rPr>
          <w:rFonts w:cs="Times New Roman" w:ascii="Times New Roman" w:hAnsi="Times New Roman"/>
          <w:bCs/>
          <w:sz w:val="27"/>
          <w:szCs w:val="27"/>
        </w:rPr>
        <w:t xml:space="preserve">IV «Система программных мероприятий» Программы позицией 2.10. следующего содержания: </w:t>
      </w:r>
    </w:p>
    <w:p>
      <w:pPr>
        <w:pStyle w:val="Normal"/>
        <w:ind w:hanging="142"/>
        <w:jc w:val="both"/>
        <w:rPr/>
      </w:pPr>
      <w:r>
        <w:rPr/>
        <w:t xml:space="preserve">« </w:t>
      </w:r>
    </w:p>
    <w:tbl>
      <w:tblPr>
        <w:tblW w:w="843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77"/>
        <w:gridCol w:w="1985"/>
        <w:gridCol w:w="269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коррупционных рисков в сферах жилищно-коммунального хозяйства, земельных и имущественных отношений, поддержки субъектов малого и среднего предпринимательства,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ссия по противодействию коррупции в муниципальном районе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7. </w:t>
      </w:r>
      <w:r>
        <w:rPr>
          <w:rFonts w:cs="Times New Roman" w:ascii="Times New Roman" w:hAnsi="Times New Roman"/>
          <w:sz w:val="27"/>
          <w:szCs w:val="27"/>
        </w:rPr>
        <w:t xml:space="preserve">Название раздела 3 таблицы раздела </w:t>
      </w:r>
      <w:r>
        <w:rPr>
          <w:rFonts w:cs="Times New Roman" w:ascii="Times New Roman" w:hAnsi="Times New Roman"/>
          <w:bCs/>
          <w:sz w:val="27"/>
          <w:szCs w:val="27"/>
        </w:rPr>
        <w:t>IV «Система программных мероприятий» Программы изложить в новой редакции: «3.</w:t>
      </w:r>
      <w:r>
        <w:rPr>
          <w:rFonts w:cs="Times New Roman" w:ascii="Times New Roman" w:hAnsi="Times New Roman"/>
          <w:sz w:val="27"/>
          <w:szCs w:val="27"/>
        </w:rPr>
        <w:t xml:space="preserve"> Противодействие коррупции в сфере закупок товаров, работ, услуг для обеспечения муниципальных нуж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8. Название раздела 5 таблицы раздела </w:t>
      </w:r>
      <w:r>
        <w:rPr>
          <w:rFonts w:cs="Times New Roman" w:ascii="Times New Roman" w:hAnsi="Times New Roman"/>
          <w:bCs/>
          <w:sz w:val="27"/>
          <w:szCs w:val="27"/>
        </w:rPr>
        <w:t>IV «Система программных мероприятий» Программы изложить в новой редакции: «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9. В позициях 5.1., 5.2., 5.3. раздела 5 </w:t>
      </w:r>
      <w:r>
        <w:rPr>
          <w:rFonts w:cs="Times New Roman" w:ascii="Times New Roman" w:hAnsi="Times New Roman"/>
          <w:sz w:val="27"/>
          <w:szCs w:val="27"/>
        </w:rPr>
        <w:t xml:space="preserve">таблицы раздела </w:t>
      </w:r>
      <w:r>
        <w:rPr>
          <w:rFonts w:cs="Times New Roman" w:ascii="Times New Roman" w:hAnsi="Times New Roman"/>
          <w:bCs/>
          <w:sz w:val="27"/>
          <w:szCs w:val="27"/>
        </w:rPr>
        <w:t>IV «Система программных мероприятий» Программы слова «отдел по управлению муниципальным имуществом, землями и природными ресурсами администрации» заменить словами «управление муниципальным имуществом, землями и природными ресурсами админист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0. Дополнить раздел 5 таблицы раздела IV «Система программных мероприятий» Программы позициями 5.5., 5.6.  следующего содержания: 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8"/>
        <w:gridCol w:w="2838"/>
        <w:gridCol w:w="2916"/>
      </w:tblGrid>
      <w:tr>
        <w:trPr>
          <w:trHeight w:val="170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контроля, выявление и пресечение коррупционных правонарушений в сфере ЖКХ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-201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жилищно – коммунального и муниципального хозяйства администр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ресечение коррупционных правонарушений при предоставлении начального общего, основного общего, среднего общего образования по основным общеобразовательным программам, дополнительного образования и дошкольного образования на территории МР «Княжпогост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бразования и молодёжной политики администраци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1.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звание позиции 8 таблицы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ценка ожидаемой эффективности от реализации Программы. Целевые индикаторы (показатели) Программы» Программы изложить в новой редакции:«</w:t>
      </w:r>
      <w:r>
        <w:rPr>
          <w:rFonts w:cs="Times New Roman" w:ascii="Times New Roman" w:hAnsi="Times New Roman"/>
          <w:sz w:val="27"/>
          <w:szCs w:val="27"/>
        </w:rPr>
        <w:t>Отсутствие нарушений законодательства при организации и осуществлении закупок товаров, работ, услуг для обеспечения муниципальных нуж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2. Дополнить таблицу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граммы «Оценка ожидаемой эффективности от реализации Программы. Целевые индикаторы (показатели) Программы» позициями 16, 17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05"/>
        <w:gridCol w:w="2000"/>
        <w:gridCol w:w="1386"/>
        <w:gridCol w:w="1386"/>
      </w:tblGrid>
      <w:tr>
        <w:trPr>
          <w:trHeight w:val="5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сутствие нарушений законодательства в ходе проверок в сфере ЖКХ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сутствие наруш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начального общего, основного общего, среднего общего образования по основным общеобразовательным программам, дополнительного образования и дошкольного образования на территории МР «Княжпогостски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начальника управления делами администрации муниципального района «Княжпогостский» Соколову Ю.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ab/>
        <w:tab/>
        <w:tab/>
        <w:t xml:space="preserve">               В.И. Ивоч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21:00Z</dcterms:created>
  <dc:creator>ОБЩИЙ ОТДЕЛ</dc:creator>
  <dc:description/>
  <cp:keywords/>
  <dc:language>en-US</dc:language>
  <cp:lastModifiedBy>Sokolova</cp:lastModifiedBy>
  <cp:lastPrinted>2014-10-11T14:20:00Z</cp:lastPrinted>
  <dcterms:modified xsi:type="dcterms:W3CDTF">2014-10-13T14:45:00Z</dcterms:modified>
  <cp:revision>6</cp:revision>
  <dc:subject/>
  <dc:title/>
</cp:coreProperties>
</file>