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 февраля  2014 г.</w:t>
        <w:tab/>
        <w:tab/>
        <w:tab/>
        <w:tab/>
        <w:tab/>
        <w:tab/>
        <w:tab/>
        <w:t xml:space="preserve">                         №  13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беспе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и рассмотрения резуль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висимой  антикоррупцион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ы проектов муниципальны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 и ее размещ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 муниципальн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 и в целях реализации Закона Республики Коми от 29.09.2008 № 82-РЗ «О противодействии коррупции в Республике Коми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беспечения проведения и рассмотрения результатов независимой  антикоррупционной  экспертизы проектов муниципальных нормативных правовых актов администрации и Совета муниципального района «Княжпогостский» и ее размещения на официальном сайте муниципального района «Княжпогостский» согласно приложению к настоящему постановлению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лицом  по работе с независимыми экспертами антикоррупционной экспертизы нормативных правовых актов и проектов нормативных правовых актов назначить юриста 1 категории сектора юридической работы управления делами администрации муниципального района «Княжпогостский» Попову А.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комендовать руководителям администраций городских и главам сельских поселений разработать и принять аналогичный Порядок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начальника управления делами администрации муниципального района «Княжпогостский» Соколову Ю.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В.И.Ивочк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Княжпогостский»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27 февраля 2014 № 131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проведения и рассмотрения результатов независимой антикоррупционной экспертизы проектов муниципальных нормативных правовых актов и ее размещения на официальном сайте муниципального района «Княжпогостский»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процедуру обеспечения проведения независимой антикоррупционной экспертизы проектов муниципальных нормативных правовых актов администрации и Совета муниципального района  «Княжпогостский» и рассмотрения заключения по ее результа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зависимая антикоррупционная экспертиза проводится в отношении проектов нормативных правовых актов администрации и Совета муниципального района «Княжпогостский», затрагивающих права, свободы и обязанности человека и гражданина, устанавливающих правовой статус организаций или имеющих межведомственный характер (далее – проекты), за исключением проектов, содержащих государственную тайну или сведения конфиденциаль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возможности проведения независимой антикоррупционной экспертизы проекта осуществляется путем размещения  указанного проекта на официальном сайте муниципального района «Княжпогостский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азмещается на официальном сайте муниципального района «Княжпогостский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мещения на официальном сайте муниципального района «Княжпогостский» в информационно-телекоммуникационной сети Интернет отраслевые (функциональные) подразделения администрации муниципального района «Княжпогостский» в течение рабочего дня, соответствующего дню направления указанных проектов на рассмотрение в сектор юридической работы, представляют проект нормативного правового акта  в сектор обеспечения деятельности управления делами администрации муниципального района «Княжпогостский» для размещения на официальном сайте. Размещение нормативного правового акта осуществляется в день его представления  для размещ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езависимая антикоррупционная экспертиза проводится юридическими ил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иема заключений по результатам независимой антикоррупционной экспертизы проекта составляет 5 рабочих  дней с даты размещения проекта на официальном сайте и не может быть менее срока, указанного в абзаце первом пункта 4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ное по результатам независимой антикоррупционной экспертизы заключение подлежит обязательному рассмотрению сектором юридической работы управления делами администрации  в течение тридцати дней со дня поступления заклю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по результатам независимой антикоррупционной экспертизы коррупциогенных факторов проект с заключением, составленным по результатам независимой антикоррупционной экспертизы, направляется на доработку инициатору внесения соответствующего проекта и после доработки проходит процедуру антикоррупционной экспертизы в секторе юридической работы управления делами администрации  повтор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течении 5 рабочих дней лицу, составившему заключение по результатам независимой антикоррупционной экспертизы, выявившей коррупциогенные факторы, направляется ответ, содержащий описание мер, принятых для устранения коррупциогенных факторов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0:00Z</dcterms:created>
  <dc:creator>ОБЩИЙ ОТДЕЛ</dc:creator>
  <dc:description/>
  <cp:keywords/>
  <dc:language>en-US</dc:language>
  <cp:lastModifiedBy>2-24-1</cp:lastModifiedBy>
  <cp:lastPrinted>2014-03-03T09:24:00Z</cp:lastPrinted>
  <dcterms:modified xsi:type="dcterms:W3CDTF">2014-03-03T07:27:00Z</dcterms:modified>
  <cp:revision>4</cp:revision>
  <dc:subject/>
  <dc:title/>
</cp:coreProperties>
</file>