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лиц, замещающих должности руководителей муниципальных учреждени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членов их семей управления культуры и спорта администрации муниципального района "Княжпогостский" за период с 1 января по 31 декабря 2020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276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992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ЦН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епр 1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 46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 21230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2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РИ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няжпогостской «М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 08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BenzVit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ьников Олег Борис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Х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Мицубиси </w:t>
            </w:r>
            <w:r>
              <w:rPr>
                <w:bCs/>
                <w:color w:val="000000"/>
                <w:spacing w:val="-2"/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67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Серг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Княжпогостский Р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0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фи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 ДО «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Mitsubishi Lanc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Renault Mega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8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Окс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няжпогостский Ф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 6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8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5670" w:hanging="0"/>
    </w:pPr>
    <w:rPr>
      <w:rFonts w:ascii="Courier New" w:hAnsi="Courier New" w:cs="Courier New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-567" w:firstLine="851"/>
      <w:jc w:val="both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4:00Z</dcterms:created>
  <dc:creator>ОБЩИЙ ОТДЕЛ</dc:creator>
  <dc:description/>
  <cp:keywords/>
  <dc:language>en-US</dc:language>
  <cp:lastModifiedBy>Ivanchina</cp:lastModifiedBy>
  <cp:lastPrinted>2020-08-06T11:22:00Z</cp:lastPrinted>
  <dcterms:modified xsi:type="dcterms:W3CDTF">2021-06-15T13:18:00Z</dcterms:modified>
  <cp:revision>4</cp:revision>
  <dc:subject/>
  <dc:title> </dc:title>
</cp:coreProperties>
</file>