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/>
        <w:t>Сведения о доходах, расходах, об имуществе и обязательствах имущественного характера лиц, замещающих должности руководителей муниципальных учреждений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членов их семей управления образования администрации муниципального района «Княжпогостский» за период с 1 января по 31 декабр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993"/>
        <w:gridCol w:w="1276"/>
        <w:gridCol w:w="1134"/>
        <w:gridCol w:w="850"/>
        <w:gridCol w:w="709"/>
        <w:gridCol w:w="709"/>
        <w:gridCol w:w="992"/>
        <w:gridCol w:w="992"/>
        <w:gridCol w:w="709"/>
        <w:gridCol w:w="709"/>
        <w:gridCol w:w="992"/>
        <w:gridCol w:w="1134"/>
        <w:gridCol w:w="992"/>
        <w:gridCol w:w="1134"/>
        <w:gridCol w:w="1702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Вяче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¼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 аренда (коммерческий найм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VESTA S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 51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¼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2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¼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¼</w:t>
            </w:r>
            <w:r>
              <w:rPr>
                <w:sz w:val="18"/>
                <w:szCs w:val="18"/>
              </w:rPr>
              <w:t xml:space="preserve">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Анастас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.о. директора МАДОУ «Детский сад № 8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 46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4 197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F</w:t>
            </w: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АЗ НИВА- 21214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KI DOO SKANDIC WT550, 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Викинг 3201, двигатели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MH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-ДТ159,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 102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йце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533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ик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20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2015, 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89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744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53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рпен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39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в Андр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о договору социального найм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40,4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333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 договор соц. най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 944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 50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 договор соц. найм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MITSUBISHI CARISMA, 2000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RENAULT SANDERO, 2014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66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9,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11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331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-DO</w:t>
            </w:r>
            <w:r>
              <w:rPr>
                <w:sz w:val="18"/>
                <w:szCs w:val="18"/>
              </w:rPr>
              <w:t xml:space="preserve"> СЕДАН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83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к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договор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Жигули – 2107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99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ирмамедова Рамиля Загид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257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73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63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76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31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о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Син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886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стоян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Ж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20,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72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38:00Z</dcterms:created>
  <dc:creator>Ревако Е.А.</dc:creator>
  <dc:description/>
  <cp:keywords/>
  <dc:language>en-US</dc:language>
  <cp:lastModifiedBy>Geniatullina</cp:lastModifiedBy>
  <cp:lastPrinted>2016-05-06T09:45:00Z</cp:lastPrinted>
  <dcterms:modified xsi:type="dcterms:W3CDTF">2021-05-24T07:45:00Z</dcterms:modified>
  <cp:revision>113</cp:revision>
  <dc:subject/>
  <dc:title> </dc:title>
</cp:coreProperties>
</file>