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очняющие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иц, замещающих муниципальные должности в Республике Коми в органах местного самоуправления муниципального образования городского поселения «Емва», и членов их семей за период с 1 января по 31 декабря 2017 года</w:t>
      </w:r>
    </w:p>
    <w:p>
      <w:pPr>
        <w:pStyle w:val="Style2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709"/>
        <w:gridCol w:w="708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в 2017 г. совершена сделка по приобретению транспортных средст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ки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гор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18 854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емен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рат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53 068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 832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утина Надеж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 66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0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драцикл</w:t>
            </w:r>
            <w:r>
              <w:rPr>
                <w:sz w:val="16"/>
                <w:szCs w:val="16"/>
                <w:lang w:val="en-US"/>
              </w:rPr>
              <w:t xml:space="preserve"> CFMOTO CF500A 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 27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ова 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58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 16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Юрий 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Ф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 69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 603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ков Юри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 807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а Наталь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 86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ман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 A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18842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патин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0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7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САНГ ЙОНГ </w:t>
            </w:r>
            <w:r>
              <w:rPr>
                <w:sz w:val="16"/>
                <w:szCs w:val="16"/>
                <w:lang w:val="en-US"/>
              </w:rPr>
              <w:t>KYR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89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РОЕН С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 68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тус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OPEL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STRA P-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 24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 631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стиленцева Людми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пель Аст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 90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ранзи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63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0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8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S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 94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нс-2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6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ле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г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втих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10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44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99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шков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 01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ERCEDES-BENZ VITO 111 CD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 MEGA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65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3:00Z</dcterms:created>
  <dc:creator>Ревако Е.А.</dc:creator>
  <dc:description/>
  <cp:keywords/>
  <dc:language>en-US</dc:language>
  <cp:lastModifiedBy>Коробова Юлия Валериевна</cp:lastModifiedBy>
  <cp:lastPrinted>2016-04-11T12:12:00Z</cp:lastPrinted>
  <dcterms:modified xsi:type="dcterms:W3CDTF">2018-05-17T08:58:00Z</dcterms:modified>
  <cp:revision>19</cp:revision>
  <dc:subject/>
  <dc:title> </dc:title>
</cp:coreProperties>
</file>