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лиц, замещающих муниципальные должности в Республике Коми в органах местного самоуправления муниципального образования городского поселения «Емва», и членов их семей за период с 1 января по 31 декабря 2017 года</w:t>
      </w:r>
    </w:p>
    <w:p>
      <w:pPr>
        <w:pStyle w:val="Style23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6"/>
        <w:gridCol w:w="1328"/>
        <w:gridCol w:w="708"/>
        <w:gridCol w:w="709"/>
        <w:gridCol w:w="567"/>
        <w:gridCol w:w="850"/>
        <w:gridCol w:w="1419"/>
        <w:gridCol w:w="760"/>
        <w:gridCol w:w="709"/>
        <w:gridCol w:w="709"/>
        <w:gridCol w:w="939"/>
        <w:gridCol w:w="1044"/>
        <w:gridCol w:w="1703"/>
        <w:gridCol w:w="940"/>
        <w:gridCol w:w="1842"/>
      </w:tblGrid>
      <w:tr>
        <w:trPr>
          <w:tblHeader w:val="true"/>
          <w:trHeight w:val="78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милия, имя, отчество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Сведения об источниках получения средств, за счет которых в </w:t>
            </w:r>
            <w:r>
              <w:rPr>
                <w:b/>
                <w:sz w:val="16"/>
                <w:szCs w:val="16"/>
              </w:rPr>
              <w:t xml:space="preserve">2017 г. </w:t>
            </w:r>
            <w:r>
              <w:rPr>
                <w:b/>
                <w:bCs/>
                <w:sz w:val="16"/>
                <w:szCs w:val="16"/>
              </w:rPr>
              <w:t xml:space="preserve">совершена сделка по приобретению </w:t>
            </w:r>
            <w:r>
              <w:rPr>
                <w:b/>
                <w:sz w:val="16"/>
                <w:szCs w:val="16"/>
              </w:rPr>
              <w:t>объектов недвижимого имущества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б источниках получения средств, за счет которых в 2017 г. совершена сделка по приобретению транспортных средств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sz w:val="16"/>
                <w:szCs w:val="16"/>
              </w:rPr>
              <w:t xml:space="preserve">Декларированный годовой </w:t>
            </w:r>
            <w:r>
              <w:rPr>
                <w:b/>
                <w:sz w:val="16"/>
                <w:szCs w:val="16"/>
              </w:rPr>
              <w:t>доход за 2017 г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руб.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ведения об источниках получения средств, за счет которых в 2017 году совершена сделка по приобретению ценных бумаг (долей участия, паев в уставных (складочных) капиталах организаций)</w:t>
            </w:r>
          </w:p>
        </w:tc>
      </w:tr>
      <w:tr>
        <w:trPr>
          <w:tblHeader w:val="true"/>
          <w:trHeight w:val="108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в. 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Марка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6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лашкин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атья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Игор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518 854,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именк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ександр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ван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Церат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953 068,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 832,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шутина Надежд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иван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 663,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20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9,7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(индивидуальная собственность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отранспортные средства (индивидуальная собственность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4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вадрацикл</w:t>
            </w:r>
            <w:r>
              <w:rPr>
                <w:sz w:val="16"/>
                <w:szCs w:val="16"/>
                <w:lang w:val="en-US"/>
              </w:rPr>
              <w:t xml:space="preserve"> CFMOTO CF500A 5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 275,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бова Ольга Александ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 586,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 169,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льин Юрий Иван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ЙОТА РАФ-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6 692,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(индивидуальная собственность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6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 603,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ков Юрий Михайл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(индивидуальная собственность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М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 807,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това Наталья Викто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2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 868,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5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2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ейман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ександр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ладими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Общая долевая (1/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DI A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8425,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9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Лопатин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др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Юрье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302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272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61,9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61,9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3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3,7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9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(индивидуальная собственность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ССАНГ ЙОНГ </w:t>
            </w:r>
            <w:r>
              <w:rPr>
                <w:sz w:val="16"/>
                <w:szCs w:val="16"/>
                <w:lang w:val="en-US"/>
              </w:rPr>
              <w:t>KYRON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 890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2/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3,7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9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61,9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61,9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3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(индивидуальная собственность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ТРОЕН С-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9 683,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34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3,7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9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61,9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61,9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3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антус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Елен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Дмитри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OPEL ASTRA P-J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 244,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1,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9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3 766,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Устиленцева Людмил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т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6,4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Опель Астр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 907,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Форд Транзи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 635,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доров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лер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ександ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20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,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3,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9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8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3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1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6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78</w:t>
            </w: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(индивидуальная собственность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NAULT SR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 947,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СЕДЕС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енс-20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 69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истале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Серг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Евтихие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Жилое пом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110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,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2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1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8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(индивидуальная собственность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06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 440,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 992,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Шашков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рин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Васил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 014,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7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9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Автомобиль легковой 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 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MERCEDES-BENZ VITO 111 CDI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RENAULT MEGAN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 657,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7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vanish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567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3pt;height:17.9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33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05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77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49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21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93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65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37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09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eastAsia="Calibri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концевой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>
      <w:numPr>
        <w:ilvl w:val="0"/>
        <w:numId w:val="1"/>
      </w:num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eastAsia="Calibri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2:17:00Z</dcterms:created>
  <dc:creator>Ревако Е.А.</dc:creator>
  <dc:description/>
  <cp:keywords/>
  <dc:language>en-US</dc:language>
  <cp:lastModifiedBy>Петкова Христина Йордановна</cp:lastModifiedBy>
  <cp:lastPrinted>2016-04-11T12:12:00Z</cp:lastPrinted>
  <dcterms:modified xsi:type="dcterms:W3CDTF">2018-04-16T16:48:00Z</dcterms:modified>
  <cp:revision>23</cp:revision>
  <dc:subject/>
  <dc:title> </dc:title>
</cp:coreProperties>
</file>