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муниципальные должности в Республике Коми в органах местного самоуправления муниципального образования городского поселения «Синдор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робь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9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болотоход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х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долевая 1/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V700GT1 AS7GT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YGA 550 PATRUL SW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301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4/9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х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долевая 1/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TV700GT1 AS7GT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YGA 550 PATRUL SW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98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ити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ве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але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02 Волг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ПАРТН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31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03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би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96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ход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иссан</w:t>
            </w:r>
            <w:r>
              <w:rPr>
                <w:sz w:val="16"/>
                <w:szCs w:val="16"/>
                <w:lang w:val="en-US"/>
              </w:rPr>
              <w:t xml:space="preserve"> ALMERA 1.5 COMFOR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н С 640-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85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тр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 16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8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теру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икто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00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at Wall CC 6461 KM 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08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транспортные средства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 </w:t>
            </w:r>
            <w:r>
              <w:rPr>
                <w:sz w:val="16"/>
                <w:szCs w:val="16"/>
                <w:lang w:val="en-US"/>
              </w:rPr>
              <w:t>CF 625-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07 63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к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яче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00 522,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чина Надеж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 23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р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езде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цеп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ЭН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ВЕР</w:t>
            </w:r>
            <w:r>
              <w:rPr>
                <w:sz w:val="16"/>
                <w:szCs w:val="16"/>
                <w:lang w:val="en-US"/>
              </w:rPr>
              <w:t xml:space="preserve"> FRILENDE-R 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NX YETY PRO V-800 ARM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отовезде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MAHA YFM700FWA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64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 36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7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6:49:00Z</dcterms:modified>
  <cp:revision>19</cp:revision>
  <dc:subject/>
  <dc:title> </dc:title>
</cp:coreProperties>
</file>