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точняющие сведения о доходах, расходах, об имуществе и обязательствах имущественного характера</w:t>
      </w:r>
    </w:p>
    <w:p>
      <w:pPr>
        <w:pStyle w:val="Normal"/>
        <w:ind w:right="167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, замещающих муниципальные должности в Республике Коми в органах местного самоуправления муниципального образования сельского поселения «Чиньяворык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ян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41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очк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KUG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46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19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улова Наргиз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гизх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78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2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овк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4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зг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Flu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61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9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 55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я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АНГ ЙОНГ АКТИ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200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75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иряцкене Антон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93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Ревако Е.А.</dc:creator>
  <dc:description/>
  <cp:keywords/>
  <dc:language>en-US</dc:language>
  <cp:lastModifiedBy>Отдельной С Н</cp:lastModifiedBy>
  <cp:lastPrinted>2016-04-11T12:12:00Z</cp:lastPrinted>
  <dcterms:modified xsi:type="dcterms:W3CDTF">2018-05-17T06:55:00Z</dcterms:modified>
  <cp:revision>8</cp:revision>
  <dc:subject/>
  <dc:title> </dc:title>
</cp:coreProperties>
</file>