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«Чиньяворык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ова 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41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очк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KUG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46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19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улова Наргиз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гизх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78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2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овк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46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згин Игорь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Flu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6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 55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я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АНГ ЙОНГ АКТ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200,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75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иряцкене Антон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93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6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51:00Z</dcterms:modified>
  <cp:revision>14</cp:revision>
  <dc:subject/>
  <dc:title> </dc:title>
</cp:coreProperties>
</file>