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муниципального образования сельского поселения «Мещура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варацхел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На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305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97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енко Анаста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5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3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баче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лерья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75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HEVROLET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8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ремская Наталь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74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5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с Надеж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 98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2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евр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05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1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6:49:00Z</dcterms:modified>
  <cp:revision>12</cp:revision>
  <dc:subject/>
  <dc:title> </dc:title>
</cp:coreProperties>
</file>