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0"/>
          <w:szCs w:val="20"/>
        </w:rPr>
        <w:t>Уточняющие с</w:t>
      </w:r>
      <w:r>
        <w:rPr>
          <w:sz w:val="20"/>
          <w:szCs w:val="20"/>
        </w:rPr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сельского муниципального образования поселения «Шошка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7"/>
        <w:gridCol w:w="709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ае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дар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б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5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AST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ТЗ 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ан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такт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77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12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Ольг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fira</w:t>
            </w:r>
            <w:r>
              <w:rPr>
                <w:sz w:val="16"/>
                <w:szCs w:val="16"/>
              </w:rPr>
              <w:t xml:space="preserve"> 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7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5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554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арус» МУП-750П-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4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ач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15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х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7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PX S2 DF150-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х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1 67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ел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я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72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37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3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18:00Z</dcterms:modified>
  <cp:revision>11</cp:revision>
  <dc:subject/>
  <dc:title> </dc:title>
</cp:coreProperties>
</file>