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 должности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уществление  полномочий по которым влечет за собой обязанность представлять сведения о своих доходах, расходах, 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   и   обязательствах   имущественного  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администрации  городского  поселения  «Емва»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829"/>
        <w:gridCol w:w="1600"/>
        <w:gridCol w:w="900"/>
        <w:gridCol w:w="900"/>
        <w:gridCol w:w="1000"/>
        <w:gridCol w:w="800"/>
        <w:gridCol w:w="1000"/>
        <w:gridCol w:w="1393"/>
        <w:gridCol w:w="982"/>
        <w:gridCol w:w="1418"/>
      </w:tblGrid>
      <w:tr>
        <w:trPr>
          <w:trHeight w:val="12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торых в 2015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 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ходящихся в 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 средств, принадлежащих на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5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2015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5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,ак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ста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кладочны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)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кт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руковод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 город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«Ем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Тойота Корол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АЗ-2109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7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городского 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размещения и обслуживания гаража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 1\29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23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кварти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2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я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«Ем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за отчетный период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7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по жилищным вопросам и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для размещения и обслуживания гара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д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 по благоустройству и содержанию 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ля обслуживания индив. жилого дам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0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оссия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3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52,647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Надежда Вита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28356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для обслуживания жилого дом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жилой дом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IHATSV TER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6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уководителей муниципальных  учреждений осуществление  полномочий по которым влечет за собой обязанность представлять сведения о своих доходах, расходах, об имуществе   и   обязательствах   имущественного  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администрации  городского  поселения  «Емва»  за 2015год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900"/>
        <w:gridCol w:w="1600"/>
        <w:gridCol w:w="900"/>
        <w:gridCol w:w="900"/>
        <w:gridCol w:w="1000"/>
        <w:gridCol w:w="800"/>
        <w:gridCol w:w="1000"/>
        <w:gridCol w:w="1393"/>
        <w:gridCol w:w="1095"/>
        <w:gridCol w:w="13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У «ФСК» г.Ем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ой автотран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АЗ 21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айота РАФ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четный период-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66499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ой автотран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иод-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30069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-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5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-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65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6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3:00Z</dcterms:created>
  <dc:creator>SamLab.ws</dc:creator>
  <dc:description/>
  <cp:keywords/>
  <dc:language>en-US</dc:language>
  <cp:lastModifiedBy>шлопова </cp:lastModifiedBy>
  <cp:lastPrinted>2016-05-11T17:31:00Z</cp:lastPrinted>
  <dcterms:modified xsi:type="dcterms:W3CDTF">2016-05-11T14:35:00Z</dcterms:modified>
  <cp:revision>3</cp:revision>
  <dc:subject/>
  <dc:title>№п/п</dc:title>
</cp:coreProperties>
</file>