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едения о доходах, об имуществе и обязательствах имущественного характера лиц, поступающих на должность руководителя муниципального учреждения, а также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 МР "Княжпогостский" и членов их семей за 2012 год  (по отрасли образования)</w:t>
      </w:r>
    </w:p>
    <w:tbl>
      <w:tblPr>
        <w:tblW w:w="16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354"/>
        <w:gridCol w:w="1900"/>
        <w:gridCol w:w="900"/>
        <w:gridCol w:w="1366"/>
        <w:gridCol w:w="1837"/>
        <w:gridCol w:w="900"/>
        <w:gridCol w:w="1232"/>
        <w:gridCol w:w="1843"/>
        <w:gridCol w:w="1559"/>
        <w:gridCol w:w="1808"/>
      </w:tblGrid>
      <w:tr>
        <w:trPr>
          <w:trHeight w:val="780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шева Светлана Владими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под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402,6 руб. (369000,0 руб. – доход по основному месту работы; 104034,63 руб. – доход от педагогической деятельности; иные доходы – 84367,97 руб.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355,97 руб (225355,97 руб. – доход по основному месту работы; 90000,0 руб. – иные доходы)</w:t>
            </w:r>
          </w:p>
        </w:tc>
      </w:tr>
      <w:tr>
        <w:trPr>
          <w:trHeight w:val="1004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уян Ольга Алексе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ч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543,35 руб. -доход  по основному месту работы.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губова Надежда Веоно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гараж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603 руб. (282820,55 руб.- доход по основному месту работы;  159518,24 руб.- доход от педагогической деятельности;  82609,64 руб.- доход от вкладов в банках и иных кредитных организациях; 114655,12 руб.- 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Ольга Владими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371,8 руб. (276562,58 руб.- доход по основному месту работы; 201548,5 руб.- доход от педагогической деятельности; 16260,72 руб. - 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урдаева Валентина Иван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огородны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146,74 руб. (399419,86 руб. - доход по основному месту работы; 112731,29 руб. - доход от педагогической деятельности; 149310,81 руб., 43684,78 руб. -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 руб.- иные доходы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ук Зинаида Павл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499,64 руб. (207341,27 руб.- доход по основному месту работы; 112628,03 руб. – доход от педагогической деятельности; 45102,09  руб., 151428,05  руб. - иные доходы)</w:t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под размещение временного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емельный участок для размещения временной хоз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193,83 руб. (323580,81 руб.-доход по основному месту работы;  296435,8 руб., 52177,22  руб. – иные доходы) 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Тамара Саввать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741,79 руб. (285698,41 руб.- доход по основному месту работы; 140423,64 руб.- доход от педагогической  деятельности; 144107,84 руб., 35511,19 руб.- иной доход)</w:t>
            </w:r>
          </w:p>
        </w:tc>
      </w:tr>
      <w:tr>
        <w:trPr>
          <w:trHeight w:val="104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213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216,16 руб. </w:t>
            </w:r>
          </w:p>
        </w:tc>
      </w:tr>
      <w:tr>
        <w:trPr>
          <w:trHeight w:val="50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Елена Иван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5 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319,2 руб. –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Алла Иван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26,64 руб. (347481,46 руб. –доход по основному месту работы; 170745,18 руб. – доход от педагогической деятельности)</w:t>
            </w:r>
          </w:p>
        </w:tc>
      </w:tr>
      <w:tr>
        <w:trPr>
          <w:trHeight w:val="11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гараж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ВА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снегох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DOO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324,45 руб.</w:t>
            </w:r>
          </w:p>
        </w:tc>
      </w:tr>
      <w:tr>
        <w:trPr>
          <w:trHeight w:val="110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натолий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7490,17 руб. (237514,95 руб.- доход по основному месту работы; 107042,38  руб.- доход от педагогической деятельности; 8918,77 руб.- доход от вкладов в банках или иных кредитных организациях; 4014,07руб.-иные доходы) 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93,14 руб. (115283,83 руб.- доход по основному месту работы; 302883,62 руб.- доход от педагогической деятельности; 6811,62 руб.- доход от вкладов в банках и иных кредитных организациях; 4014,07 руб.-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ычева Оксана Владими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земельный участок ого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654,26 руб. (147587,88 руб.- доход по основному месту работы; 207086,2 руб. -доход от педагогической деятельности; 121980,18 руб.- 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VROLET  LANOS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66,94 руб. (120191,71 руб.- доход по основному месту работы; 15775,23 руб. - иные доходы)</w:t>
            </w:r>
          </w:p>
        </w:tc>
      </w:tr>
      <w:tr>
        <w:trPr>
          <w:trHeight w:val="2751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дижая Антонина Юрь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емельный участо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4118,34 руб. (287266,34 руб.- доход по основному месту работы; 13071,24 руб.- иные доходы ) </w:t>
            </w:r>
          </w:p>
        </w:tc>
      </w:tr>
      <w:tr>
        <w:trPr>
          <w:trHeight w:val="1169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00,0 руб.</w:t>
            </w:r>
          </w:p>
        </w:tc>
      </w:tr>
      <w:tr>
        <w:trPr>
          <w:trHeight w:val="1143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Людмила Алексе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6497,52 руб. (257841,3 руб.-доход по основному месту работы; 46430,42 руб.- доход от педагогической деятельности; 4337,1 руб.- доход от вкладов в банках и иных кредитных организазиях; 137888,7 руб.- иные доходы. 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13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65,21 руб. (31,79 руб.- доход от вкладов  в банках и иных кредитных организациях; 120233,42 руб.- иные доходы)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Татьяна Степан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866,14 руб. (287595,55 руб.- доход по основному месту работы; 128270,59  руб.- 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жилой дом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ГАЗ-53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58,74 руб.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ова Наталья Анатоль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189,57 руб.</w:t>
            </w:r>
          </w:p>
        </w:tc>
      </w:tr>
      <w:tr>
        <w:trPr>
          <w:trHeight w:val="824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нкова Тамара Иван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08,95 руб. (326209,75 руб.-доход псновному месту работы; 4524,18 руб.-доход от вкладов в банках и иных кредитных организациях;1154275,02 руб.-иные доходы)</w:t>
            </w:r>
          </w:p>
        </w:tc>
      </w:tr>
      <w:tr>
        <w:trPr>
          <w:trHeight w:val="2103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ик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дач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576,10 руб.(316576,10 руб.- доход по основному месту работы 144000,0 руб.- иные доходы)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под размеще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Поло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4513,62 руб. (490877,62 руб.- доход по основному месту работы;183636 руб.,90000 руб.- иные доходы) 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ва Елена Александ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ав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99,19 руб.</w:t>
            </w:r>
          </w:p>
        </w:tc>
      </w:tr>
      <w:tr>
        <w:trPr>
          <w:trHeight w:val="1515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13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22,97 руб.(80822,97 руб.- доход по основному  месту работы;160000,0 руб.- иные доходы)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ненко Елена Василь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401,98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6,14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Оксана Александ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под размеще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ав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25,29 руб.(397843,12 руб.- доход по основному месту работы;36582,17 руб.- иные доходы)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ав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390,42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Любовь Афанась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06,49 руб.(202000,5 руб.- доход по основному месту работы; 0.49 руб.- доход от вкладов в банках и иных кредитных организациях; 190606 руб.-иные доходы)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ва Татьяна Владимир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30,35 руб. (251713,05 руб.- доход по основному месту работы; 84044,87 руб.-доход от вкладов в банках и иных кредитных организациях; 132172,43 руб.-иные доходы)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гло Валентина Юрь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66,12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VELL HOVER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24,59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6,64 руб. (592,64 руб.-доход по основному месту работы; 6194,0 руб.-иные доходы)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36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Михайло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под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6622,87 руб. (241915,65 руб.- доход по основному месту работы; 146,61 руб-доход от вкладов в банках и иных кредитных  организациях; 24560,61 руб.- иные доходы) 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.0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6184,12 руб. (249761,54 руб.- доход по основному месту работы; 753,72 руб.- доход от вкладов в банках и иных кредитных организациях; 395668,86 руб.- иные доходы) 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5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 Оксана Васильевна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712,33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гараж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2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лодка «Каз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то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665,65 руб.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Людмила Николаевн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62,9 руб. (303900,7 руб.-доход по основному месту работы; 47111,94 руб.- доход от педагогической деятельности; 151350,21 руб.- иные доходы)</w:t>
            </w:r>
          </w:p>
        </w:tc>
      </w:tr>
      <w:tr>
        <w:trPr>
          <w:trHeight w:val="1677" w:hRule="atLeast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38,2 руб. (262909,5 руб.-доход по основному месту работы; 9128,67 руб.- иные доходы)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7:00Z</dcterms:created>
  <dc:creator>Puh</dc:creator>
  <dc:description/>
  <cp:keywords/>
  <dc:language>en-US</dc:language>
  <cp:lastModifiedBy>Alieva</cp:lastModifiedBy>
  <cp:lastPrinted>2013-05-14T19:48:00Z</cp:lastPrinted>
  <dcterms:modified xsi:type="dcterms:W3CDTF">2013-05-27T08:46:00Z</dcterms:modified>
  <cp:revision>32</cp:revision>
  <dc:subject/>
  <dc:title>Сведения о доходах, об имуществе и обязательствах имущественного характера муниципальных служащих </dc:title>
</cp:coreProperties>
</file>