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дминистрации МО МР "Княжпогостский" и членов их семей за 2012 год  </w:t>
      </w:r>
    </w:p>
    <w:tbl>
      <w:tblPr>
        <w:tblW w:w="16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2381"/>
        <w:gridCol w:w="1900"/>
        <w:gridCol w:w="900"/>
        <w:gridCol w:w="1260"/>
        <w:gridCol w:w="1943"/>
        <w:gridCol w:w="900"/>
        <w:gridCol w:w="1260"/>
        <w:gridCol w:w="1980"/>
        <w:gridCol w:w="1440"/>
        <w:gridCol w:w="1762"/>
      </w:tblGrid>
      <w:tr>
        <w:trPr>
          <w:trHeight w:val="780" w:hRule="atLeast"/>
        </w:trPr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/п</w:t>
            </w:r>
          </w:p>
        </w:tc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охода за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4&gt;</w:t>
            </w:r>
          </w:p>
        </w:tc>
      </w:tr>
      <w:tr>
        <w:trPr>
          <w:trHeight w:val="1515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, 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 - жен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-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&gt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 Виктор Александрович, руководитель администрации муниципального района "Княжпогостский"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араж, индивидуальная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28,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, индивидуальна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X 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6,6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 от вкладов  в банках  и иных  кредит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 180,906</w:t>
            </w:r>
          </w:p>
          <w:p>
            <w:pPr>
              <w:pStyle w:val="Normal"/>
              <w:spacing w:lineRule="auto" w:line="240" w:before="0" w:after="0"/>
              <w:ind w:left="-113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накопительная выплата 36,386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индивидуальная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8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 от вкладов  в банках  и иных  кредит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 172,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выплата 17,508</w:t>
            </w:r>
          </w:p>
        </w:tc>
      </w:tr>
      <w:tr>
        <w:trPr>
          <w:trHeight w:val="1004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фит Елена Юрьевна, заместитель  руководителя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, долевая (1/2 д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араж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земельный участок под гаражом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22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49,0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цубиси-Лансер»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 от вкладов  в банках  и иных  кредит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ия 179,054 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, долевая (1/2 доли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6,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обиль лег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втоприцеп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АЗ-31029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318,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 вкладов 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 Универсальный Сбербанка России» 1% годовых -1,6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ад «Сбер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est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ая» 3,5% годовых – 1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ия 62,107  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в ДОЛ 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во время летних каникул 5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поддержка несовершеннолетних 1,530 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юпина Наталия Анатольевна, заместитель руководителя – начальник финансового управления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омн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½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0,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1091,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 вкладов  в банках и иных кредитных организациях 13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мната, долевая  1/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3,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Россия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4,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Россия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4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574,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 вкладов  в банках и иных кредитных организациях 0,004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омнат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квартира 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34,7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Россия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958 </w:t>
            </w:r>
          </w:p>
        </w:tc>
      </w:tr>
      <w:tr>
        <w:trPr>
          <w:trHeight w:val="638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ясова Елена Николаевна, начальник управления делами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;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квартира, 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гараж,  индивидуальная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31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25,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1041,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 кредитных организациях  и иных  кредитных организациях 0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 60,293</w:t>
            </w:r>
          </w:p>
          <w:p>
            <w:pPr>
              <w:pStyle w:val="Normal"/>
              <w:spacing w:lineRule="auto" w:line="240" w:before="0" w:after="0"/>
              <w:ind w:left="-113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овременная накопительная выплата 16,3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ун Татьяна Викторовна, заведующий отделом по управлению муниципальным имуществом, землями и природными ресурсами 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араж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емельный участок для размещения и обслуживания гаража, общая долевая, 1/29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8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61,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обиль легково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 MEGANE 2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549,7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продажи автомобиля 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продажи автомобиля 90,0</w:t>
            </w:r>
          </w:p>
        </w:tc>
      </w:tr>
      <w:tr>
        <w:trPr>
          <w:trHeight w:val="104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ание в образовательном учреждении 6,434  </w:t>
            </w:r>
          </w:p>
        </w:tc>
      </w:tr>
      <w:tr>
        <w:trPr>
          <w:trHeight w:val="50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8056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ус Юлия Геннадьевна, заведующий отделом образования  и молодежной политики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397,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продажи квартиры 925,0</w:t>
            </w:r>
          </w:p>
        </w:tc>
      </w:tr>
      <w:tr>
        <w:trPr>
          <w:trHeight w:val="1177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, индивидуаль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59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180,531  </w:t>
            </w:r>
          </w:p>
        </w:tc>
      </w:tr>
      <w:tr>
        <w:trPr>
          <w:trHeight w:val="1107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ание в образовательном учреждении 7,504 </w:t>
            </w:r>
          </w:p>
        </w:tc>
      </w:tr>
      <w:tr>
        <w:trPr>
          <w:trHeight w:val="564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ра Юрий Юрьевич, заведующий отделом строительства, жилищно-коммунального и муниципального хозяйства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 под гаражом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араж, индивидуаль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65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34,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обиль  лег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втомобиль  легково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АЗ-2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 Cer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801,0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 и иных  кредитных  организациях 13,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231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чинов Анатолий Львович, заведующий отделом культуры, физической культуры и спорта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араж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емельный участок под гаражом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8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обиль лег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втоприцеп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ВАЗ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701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494,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 кредитных  организациях 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продажи лодочного мотора 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родажи маломерного судна 10,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1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илой дом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вартира, совмест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86,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47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вкладов в банках  и иных  кредитных  организациях 0,2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 1,065</w:t>
            </w:r>
          </w:p>
        </w:tc>
      </w:tr>
      <w:tr>
        <w:trPr>
          <w:trHeight w:val="1143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за детский сад 2,175  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чикова Светлана Анатольевна, главный архитектор отдела строительства, жилищно-коммунального и муниципального хозяйства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326,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 и иных  кредитных 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3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рева Наталья Владимировна, и.о. заведующего отделом образования и молодежной политики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 для обслуживания индивидуального жилого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жилой дом, индивидуаль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1909,3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3,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415,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 и иных  кредитных  организациях 3,27</w:t>
            </w:r>
          </w:p>
          <w:p>
            <w:pPr>
              <w:pStyle w:val="Normal"/>
              <w:spacing w:lineRule="auto" w:line="240" w:before="0" w:after="0"/>
              <w:ind w:left="-38"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ind w:left="-38"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ого тестирования 2,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ЕГЭ 7,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роприятиях по контролю качества образования 13,33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индивидуаль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емельный участо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1909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обиль  лег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втомобиль  лег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АЗ 3741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 и иных  кредитных  организациях 1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 135,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оплата к пенсии 13,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П на выплату компенсации стоимости твердого топлива 2,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П по оплате жилого помещения и коммунальных услуг 3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 безработице 54,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долга взыскателю по суду 45,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емельный участо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1909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Россия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54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 1,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утевки в экскурсионный тур 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ддержка несовершеннолетних 2,8</w:t>
            </w:r>
          </w:p>
        </w:tc>
      </w:tr>
      <w:tr>
        <w:trPr>
          <w:trHeight w:val="824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емельный участо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1909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Россия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 6,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утевки в экскурсионный тур 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ельник Людмила Леонид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начальника- начальник отдела казначейского  исполнения  бюджета, формирования и размещения  муниципального заказ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праве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илой дом общая долевая в праве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бственность (ограничена  ипотекой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2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 по основному месту работы : АМР «Княжпогостский ( 1 января-по 18 июня 2013г.)- 210,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МР «Княжпогостский» ( с 19 июня 2012года)- 404,992          </w:t>
            </w:r>
          </w:p>
        </w:tc>
      </w:tr>
      <w:tr>
        <w:trPr>
          <w:trHeight w:val="5632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праве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илой дом общая долевая в праве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земельный участок  для обслуживания гаража доля в праве 1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гар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ммерческий най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комната в общежитии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Honda Civic 1.611) Honda Civic 1.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48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вкладов в банках   и  иных кредитных организац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 109,7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57:00Z</dcterms:created>
  <dc:creator>Puh</dc:creator>
  <dc:description/>
  <cp:keywords/>
  <dc:language>en-US</dc:language>
  <cp:lastModifiedBy>Alieva</cp:lastModifiedBy>
  <cp:lastPrinted>2013-05-14T19:48:00Z</cp:lastPrinted>
  <dcterms:modified xsi:type="dcterms:W3CDTF">2013-05-15T14:21:00Z</dcterms:modified>
  <cp:revision>8</cp:revision>
  <dc:subject/>
  <dc:title>Сведения о доходах, об имуществе и обязательствах имущественного характера муниципальных служащих </dc:title>
</cp:coreProperties>
</file>