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лиц, замещающих  долж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уществление полномочий по которым влечет за собой обязанность представлять сведения о своих доходах, рас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в администрации городского поселения «Емва» з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2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06"/>
        <w:gridCol w:w="1100"/>
        <w:gridCol w:w="900"/>
        <w:gridCol w:w="800"/>
        <w:gridCol w:w="900"/>
        <w:gridCol w:w="829"/>
        <w:gridCol w:w="1600"/>
        <w:gridCol w:w="900"/>
        <w:gridCol w:w="900"/>
        <w:gridCol w:w="1000"/>
        <w:gridCol w:w="800"/>
        <w:gridCol w:w="1000"/>
        <w:gridCol w:w="1171"/>
        <w:gridCol w:w="1134"/>
        <w:gridCol w:w="1418"/>
      </w:tblGrid>
      <w:tr>
        <w:trPr>
          <w:trHeight w:val="120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 объек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ч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, за сче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торых в 2019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ршена сдел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делки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приобретени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мущества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first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</w:t>
            </w:r>
          </w:p>
          <w:p>
            <w:pPr>
              <w:pStyle w:val="Normal"/>
              <w:ind w:left="-216" w:first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ущества,</w:t>
            </w:r>
          </w:p>
          <w:p>
            <w:pPr>
              <w:pStyle w:val="Normal"/>
              <w:ind w:left="-216" w:first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находящихся в </w:t>
            </w:r>
          </w:p>
          <w:p>
            <w:pPr>
              <w:pStyle w:val="Normal"/>
              <w:ind w:left="-216" w:first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ьзова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</w:t>
            </w:r>
          </w:p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х средств, принадлежащих на</w:t>
            </w:r>
          </w:p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аве собственност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ч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сч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торых в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19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рше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дел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делки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иобретени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ванн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за 2019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ч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сч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торых в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019г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рше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делк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сделки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иобретени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маг,акц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долей участия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е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устав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кладочных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итал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й)</w:t>
            </w:r>
          </w:p>
        </w:tc>
      </w:tr>
      <w:tr>
        <w:trPr>
          <w:trHeight w:val="8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ост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ктов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9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у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и   городского  поселения «Ем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для раз, гаражей и автостоянок)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ля  строител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. жилого дом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\2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</w:t>
            </w: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</w:t>
            </w:r>
            <w:r>
              <w:rPr>
                <w:sz w:val="14"/>
                <w:szCs w:val="14"/>
              </w:rPr>
              <w:t>егков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транспорт,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дивидуальна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>A SORENTO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период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 156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араж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ша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иславович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пециалист администрации городского  поселения «Емв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перио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7 965,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период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407,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7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ециалист 1 категории по жилищным вопросам и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 для размещения и обслуживания гараж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1\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2,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период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527,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ециалист 1 категории  по благоустройству и содержанию 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\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5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3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доким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ециалист 1 категории  по благоустройству и содержанию 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( для размещения домов индивидуальной жилой застройк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</w:t>
            </w:r>
            <w:r>
              <w:rPr>
                <w:sz w:val="14"/>
                <w:szCs w:val="14"/>
              </w:rPr>
              <w:t>егков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транспорт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льна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Styledsafewordgztxrg"/>
                <w:color w:val="000000"/>
                <w:sz w:val="14"/>
                <w:szCs w:val="14"/>
              </w:rPr>
              <w:t>Volkswagen</w:t>
            </w:r>
            <w:r>
              <w:rPr>
                <w:color w:val="000000"/>
                <w:sz w:val="14"/>
                <w:szCs w:val="14"/>
              </w:rPr>
              <w:t> Touareg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ерио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173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долева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\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1 818,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1\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1\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5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у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пециалист 1 категории  по вопросам землепользования и застройки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городского поселения «Ем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 з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-               675 683,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Нет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816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dsafewordgztxrg">
    <w:name w:val="styledsafeword-gztxr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06:00Z</dcterms:created>
  <dc:creator>SamLab.ws</dc:creator>
  <dc:description/>
  <cp:keywords/>
  <dc:language>en-US</dc:language>
  <cp:lastModifiedBy>Geniatullina</cp:lastModifiedBy>
  <cp:lastPrinted>2020-05-06T12:19:00Z</cp:lastPrinted>
  <dcterms:modified xsi:type="dcterms:W3CDTF">2020-08-13T09:11:00Z</dcterms:modified>
  <cp:revision>9</cp:revision>
  <dc:subject/>
  <dc:title>№п/п</dc:title>
</cp:coreProperties>
</file>