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2"/>
        <w:jc w:val="center"/>
        <w:rPr/>
      </w:pPr>
      <w:r>
        <w:rPr/>
        <w:t>С</w:t>
      </w:r>
      <w:r>
        <w:rPr>
          <w:bCs/>
        </w:rPr>
        <w:t xml:space="preserve">ведения о доходах, расходах, об имуществе и обязательствах имущественного характера </w:t>
      </w:r>
      <w:r>
        <w:rPr/>
        <w:t xml:space="preserve">лиц, замещающих должности, </w:t>
      </w:r>
    </w:p>
    <w:p>
      <w:pPr>
        <w:pStyle w:val="Style22"/>
        <w:jc w:val="center"/>
        <w:rPr/>
      </w:pPr>
      <w:r>
        <w:rPr/>
        <w:t xml:space="preserve">осуществление полномочий по которым влечет за собой обязанность представлять сведения о своих доходах, </w:t>
      </w:r>
    </w:p>
    <w:p>
      <w:pPr>
        <w:pStyle w:val="Style22"/>
        <w:jc w:val="center"/>
        <w:rPr/>
      </w:pPr>
      <w:r>
        <w:rPr/>
        <w:t xml:space="preserve">расходах, об имуществе и обязательствах имущественного характера, а также о доходах, расходах, об имуществе </w:t>
      </w:r>
    </w:p>
    <w:p>
      <w:pPr>
        <w:pStyle w:val="Style22"/>
        <w:jc w:val="center"/>
        <w:rPr>
          <w:bCs/>
        </w:rPr>
      </w:pPr>
      <w:r>
        <w:rPr/>
        <w:t xml:space="preserve">и обязательствах имущественного характера своих супруги (супруга) и несовершеннолетних детей, </w:t>
      </w:r>
      <w:r>
        <w:rPr>
          <w:bCs/>
        </w:rPr>
        <w:t xml:space="preserve"> </w:t>
      </w:r>
    </w:p>
    <w:p>
      <w:pPr>
        <w:pStyle w:val="Style22"/>
        <w:jc w:val="center"/>
        <w:rPr>
          <w:bCs/>
        </w:rPr>
      </w:pPr>
      <w:r>
        <w:rPr>
          <w:bCs/>
        </w:rPr>
        <w:t>и членов их семей на официальном сайте администрации муниципального района «Княжпогостский»</w:t>
      </w:r>
    </w:p>
    <w:p>
      <w:pPr>
        <w:pStyle w:val="Style22"/>
        <w:jc w:val="center"/>
        <w:rPr>
          <w:bCs/>
        </w:rPr>
      </w:pPr>
      <w:r>
        <w:rPr>
          <w:bCs/>
        </w:rPr>
        <w:t>за период с 1 января по 31 декабря 2021 года</w:t>
      </w:r>
    </w:p>
    <w:tbl>
      <w:tblPr>
        <w:tblW w:w="1592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70"/>
        <w:gridCol w:w="1081"/>
        <w:gridCol w:w="904"/>
        <w:gridCol w:w="991"/>
        <w:gridCol w:w="851"/>
        <w:gridCol w:w="850"/>
        <w:gridCol w:w="1134"/>
        <w:gridCol w:w="992"/>
        <w:gridCol w:w="851"/>
        <w:gridCol w:w="851"/>
        <w:gridCol w:w="850"/>
        <w:gridCol w:w="1134"/>
        <w:gridCol w:w="1134"/>
        <w:gridCol w:w="1559"/>
        <w:gridCol w:w="850"/>
      </w:tblGrid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21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 (долей участия, паев в уставных (складочных) капиталах организаций)</w:t>
            </w:r>
          </w:p>
        </w:tc>
      </w:tr>
      <w:tr>
        <w:trPr>
          <w:trHeight w:val="5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врин Михаил Валенти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рвый заместитель руководител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садовы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(дача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(1/270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1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2 236 73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дачны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393 53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улина Светлана Евген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60,6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933 829,2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ков Иван Анатоль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управления правовой и кадровой работы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Volvo XC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197 03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562 94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араванова Ирина Геннад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тделом экономики, предпринимательства и потребительского рынка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  1 464 26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под строительство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Skoda Rap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486 34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Хлюпина Наталия Анато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ачальник финансового управления администрац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для размещения домов индивидуальной жилой постройк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547 43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770 422,0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для размещения домов индивидуальной жилой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ойда Мария Григор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управлениякультуры и спорта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(1/244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1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ind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57"/>
              <w:rPr/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  <w:p>
            <w:pPr>
              <w:pStyle w:val="Normal"/>
              <w:autoSpaceDE w:val="false"/>
              <w:ind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hd w:fill="FFFFFF" w:val="clear"/>
              <w:spacing w:before="0" w:after="30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Mitsubishi Pajero Sport</w:t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6" w:hanging="56"/>
              <w:jc w:val="both"/>
              <w:rPr/>
            </w:pPr>
            <w:r>
              <w:rPr>
                <w:sz w:val="18"/>
                <w:szCs w:val="18"/>
              </w:rPr>
              <w:t xml:space="preserve">автоприцеп ТС ОШП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 2 139 762,7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цевич Ирина Александ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архивным сектором управления правовой и кадровой работы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912 70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олотова Анна Олег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тделом бухгалтерского учета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16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410 23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16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LADA (ВАЗ) Pri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2 513 37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ырчикова Светлана Анато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рхитектор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022 67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а Анна Никола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сектором кадровой работы и контроля управления правовой и кадровой работы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 сельскохозяйственного использования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(1/2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984 683,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Toyota V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335 14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лекперова Ольга Александ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экономики, предпринимательства и потребительского рынка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834 05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 2101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 2110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Pas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398 86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Сергей Ив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тделом по делам гражданской обороны и чрезвычайным ситуациям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3/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1 762 282,1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3/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 за отчетный период – 1 388 95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Оксана Пет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юридическим отделом управления правовой и кадровой работы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3/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1 388 955,8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3/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 за отчетный период – 1 762 28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Светлана Владими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муниципального хозяйства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 за отчетный период – 1 661 880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226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егох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Nissan                 X-Tr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 за отчетный период – 743 15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226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есникова Виктория Валер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илищно-коммунального и дорожного хозяйства УМХ АМР «Княжпогостски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го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867 85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городны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LADA KALINA 11183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W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Мотолодка «Каза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432 7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го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горнова Ирина Александ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жилищно-коммунального и дорожного хозяйства УМХ АМР «Княжпогостски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за отчетный период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 040 68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80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за отчетный период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 622 29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брамчук София Александ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сектора земельных и природных ресурсов управления муниципального хозяйства, 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размещения домо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556 86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Mitsubishi ASX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toland XV250-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 087 17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кина Олеся Иван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сектора муниципального имущества управления муниципального хозяйства администрац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размещения домо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1,9 (1/27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Renault KAP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 –  618 79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ой строительств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>HAVAL F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цеп МЗСА,817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2 346 65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банова Светлана Геннад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муниципального имущества управления муниципального хозяйства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 663 84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а Любовь Анато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образования администрац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hd w:fill="FFFFFF" w:val="clear"/>
              <w:spacing w:lineRule="atLeast" w:line="288" w:before="0" w:after="3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Volkswagen Jetta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hd w:fill="FFFFFF" w:val="clear"/>
              <w:snapToGrid w:val="false"/>
              <w:spacing w:lineRule="atLeast" w:line="288" w:before="0" w:after="3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329 493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yledsafewordgztxrg"/>
                <w:sz w:val="18"/>
                <w:szCs w:val="18"/>
              </w:rPr>
              <w:t>Volkswagen</w:t>
            </w:r>
            <w:r>
              <w:rPr>
                <w:sz w:val="18"/>
                <w:szCs w:val="18"/>
              </w:rPr>
              <w:t> Touar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yledsafewordgztxrg"/>
                <w:sz w:val="18"/>
                <w:szCs w:val="18"/>
              </w:rPr>
              <w:t>Volkswagen Т4</w:t>
            </w:r>
          </w:p>
          <w:p>
            <w:pPr>
              <w:pStyle w:val="Normal"/>
              <w:rPr>
                <w:rStyle w:val="Styledsafewordgztxrg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dsafewordgztxrg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dsafewordgztxrg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dsafewordgztxrg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dsafewordgztxrg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dsafewordgztxrg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dsafewordgztxrg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dsafewordgztxrg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dsafewordgztxrg"/>
                <w:sz w:val="18"/>
                <w:szCs w:val="18"/>
              </w:rPr>
              <w:t>ГАЗ 2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2 69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молева Ольга Серг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аведующий сектором дошкольного образования и кадровой работы управления образования администрац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5 20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40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5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 40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ей Ольга Серг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ачальник отдела опеки и попечительства управления образования администрац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43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Сусанна Анато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аведующий сектором дошкольного образования и кадровой работы управления образования администрац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 81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24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агальская Кристина Викто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отдела опеки и попечительства управления образовани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 41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6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Style w:val="Styledsafewordgztxrg"/>
                <w:bCs/>
                <w:spacing w:val="-11"/>
                <w:sz w:val="18"/>
                <w:szCs w:val="18"/>
              </w:rPr>
            </w:pPr>
            <w:r>
              <w:rPr>
                <w:rStyle w:val="Styledsafewordgztxrg"/>
                <w:bCs/>
                <w:spacing w:val="-11"/>
                <w:sz w:val="18"/>
                <w:szCs w:val="18"/>
              </w:rPr>
              <w:t>Volkswagen</w:t>
            </w:r>
          </w:p>
          <w:p>
            <w:pPr>
              <w:pStyle w:val="Normal"/>
              <w:autoSpaceDE w:val="false"/>
              <w:jc w:val="both"/>
              <w:rPr>
                <w:rStyle w:val="Styledsafewordgztxrg"/>
                <w:bCs/>
                <w:spacing w:val="-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yledsafewordgztxrg"/>
                <w:bCs/>
                <w:spacing w:val="-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yledsafewordgztxrg"/>
                <w:bCs/>
                <w:spacing w:val="-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yledsafewordgztxrg"/>
                <w:bCs/>
                <w:spacing w:val="-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yledsafewordgztxrg"/>
                <w:bCs/>
                <w:spacing w:val="-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yledsafewordgztxrg"/>
                <w:bCs/>
                <w:spacing w:val="-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yledsafewordgztxrg"/>
                <w:bCs/>
                <w:spacing w:val="-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yledsafewordgztxrg"/>
                <w:bCs/>
                <w:spacing w:val="-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yledsafewordgztxrg"/>
                <w:bCs/>
                <w:spacing w:val="-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dsafewordgztxrg"/>
                <w:bCs/>
                <w:spacing w:val="-11"/>
                <w:sz w:val="18"/>
                <w:szCs w:val="18"/>
              </w:rPr>
              <w:t>Volkswagen транспортер</w:t>
            </w:r>
          </w:p>
          <w:p>
            <w:pPr>
              <w:pStyle w:val="Normal"/>
              <w:autoSpaceDE w:val="false"/>
              <w:jc w:val="both"/>
              <w:rPr>
                <w:rStyle w:val="Styledsafewordgztxrg"/>
                <w:bCs/>
                <w:spacing w:val="-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yledsafewordgztxrg"/>
                <w:bCs/>
                <w:spacing w:val="-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yledsafewordgztxrg"/>
                <w:bCs/>
                <w:spacing w:val="-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yledsafewordgztxrg"/>
                <w:bCs/>
                <w:spacing w:val="-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yledsafewordgztxrg"/>
                <w:bCs/>
                <w:spacing w:val="-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yledsafewordgztxrg"/>
                <w:bCs/>
                <w:spacing w:val="-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yledsafewordgztxrg"/>
                <w:bCs/>
                <w:spacing w:val="-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yledsafewordgztxrg"/>
                <w:bCs/>
                <w:spacing w:val="-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Style w:val="Styledsafewordgztxrg"/>
                <w:bCs/>
                <w:spacing w:val="-11"/>
                <w:sz w:val="18"/>
                <w:szCs w:val="18"/>
              </w:rPr>
              <w:t>Погруз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66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бель Юлия Серг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опеки и попечительства управления образовани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Hyundai  Tuc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16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Renault Flu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2 02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инельник Людмила Леонид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финансового управления - начальник отдела финансового управлени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697 266,8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азоненко Марина Никола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отдела финансового управлени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 за отчетный период –  1 342 651,5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</w:rPr>
              <w:t>Chevrolet Lac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568 7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ислякова Наталия Никола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 специалист финансового управлени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 19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 64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йцеховский Аркадий Михайл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сектором финансового управлени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W X1 SDrive 18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9 21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127 73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рядчикова Наталия Олег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отдела -главный бухгалтер финансового управлени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SSAN JUK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4 60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жилого дома (1/2 доля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2 04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олбовская Кристина Анато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финансового управлени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Volkswagen Pol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 817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говор купли-продажи. Доходы прошлых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28 65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удова Анна Александ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финансового управлени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39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9/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Hyundai Sonata 2.0 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729 25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basedOn w:val="Style13"/>
    <w:qFormat/>
    <w:rPr/>
  </w:style>
  <w:style w:type="character" w:styleId="Styledsafewordgztxrg">
    <w:name w:val="styledsafeword-gztxrg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9:00Z</dcterms:created>
  <dc:creator>Ревако Е.А.</dc:creator>
  <dc:description/>
  <cp:keywords/>
  <dc:language>en-US</dc:language>
  <cp:lastModifiedBy>Geniatullina</cp:lastModifiedBy>
  <cp:lastPrinted>2022-05-23T09:47:00Z</cp:lastPrinted>
  <dcterms:modified xsi:type="dcterms:W3CDTF">2022-05-23T07:22:00Z</dcterms:modified>
  <cp:revision>9</cp:revision>
  <dc:subject/>
  <dc:title> </dc:title>
</cp:coreProperties>
</file>