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</w:rPr>
      </w:pPr>
      <w:r>
        <w:rPr>
          <w:bCs/>
          <w:shd w:fill="F5F1F0" w:val="clear"/>
        </w:rPr>
        <w:t>Сведения о доходах, расходах, об имуществе и обязательствах имущественного характера лиц, замещающих должности</w:t>
      </w:r>
      <w:r>
        <w:rPr>
          <w:b/>
          <w:bCs/>
          <w:i/>
          <w:iCs/>
          <w:shd w:fill="F5F1F0" w:val="clear"/>
        </w:rPr>
        <w:t> </w:t>
      </w:r>
      <w:r>
        <w:rPr>
          <w:bCs/>
          <w:shd w:fill="F5F1F0" w:val="clear"/>
        </w:rPr>
        <w:t>руководителей муниципальных учреждени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членов их семей отдела культуры и спорта администрации муниципального района "Княжпогостский" за период с 1 января по 31 декабря 2019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276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992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Ц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пр 1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И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2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с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няжпогостской «М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BenzVi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аров Вячеслав Вениами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Х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Hyundai Accen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БУ «СШ г. Ем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3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Серг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няжпогостский 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 1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фи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 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enault Mega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й прицеп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рицеп без мар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940"/>
      </w:tblGrid>
      <w:tr>
        <w:trPr>
          <w:trHeight w:val="3954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Коми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няжпогост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няжпогост» муниципальнöй раон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са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ОРТ  </w:t>
            </w:r>
            <w:r>
              <w:rPr>
                <w:b/>
                <w:sz w:val="20"/>
              </w:rPr>
              <w:t>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ул. Дзержинского, 82 г. Емва, Республика Коми,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9200 Телефон: (82139) 23-350, факс: (82139) 22-3-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от  06.08.2020 г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Р «Княжпогост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тдел культуры и спорта администрации МР «Княжпогостский направляет информацию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Княжпогостский» согласно прилож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Заведующ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тделом культуры и спор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МР «Княжпогостский»</w:t>
        <w:tab/>
        <w:tab/>
        <w:tab/>
        <w:tab/>
        <w:t xml:space="preserve">              </w:t>
        <w:tab/>
        <w:tab/>
        <w:t>М.Г. Гойд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0Z</dcterms:created>
  <dc:creator>ОБЩИЙ ОТДЕЛ</dc:creator>
  <dc:description/>
  <cp:keywords/>
  <dc:language>en-US</dc:language>
  <cp:lastModifiedBy>Geniatullina</cp:lastModifiedBy>
  <cp:lastPrinted>2020-08-06T11:22:00Z</cp:lastPrinted>
  <dcterms:modified xsi:type="dcterms:W3CDTF">2020-08-13T13:26:00Z</dcterms:modified>
  <cp:revision>5</cp:revision>
  <dc:subject/>
  <dc:title> </dc:title>
</cp:coreProperties>
</file>