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2"/>
        <w:jc w:val="center"/>
        <w:rPr/>
      </w:pPr>
      <w:r>
        <w:rPr/>
        <w:t>С</w:t>
      </w:r>
      <w:r>
        <w:rPr>
          <w:bCs/>
        </w:rPr>
        <w:t xml:space="preserve">ведения о доходах, расходах, об имуществе и обязательствах имущественного характера </w:t>
      </w:r>
      <w:r>
        <w:rPr/>
        <w:t xml:space="preserve">лиц, замещающих должности, </w:t>
      </w:r>
    </w:p>
    <w:p>
      <w:pPr>
        <w:pStyle w:val="Style22"/>
        <w:jc w:val="center"/>
        <w:rPr/>
      </w:pPr>
      <w:r>
        <w:rPr/>
        <w:t xml:space="preserve">осуществление полномочий по которым влечет за собой обязанность представлять сведения о своих доходах, </w:t>
      </w:r>
    </w:p>
    <w:p>
      <w:pPr>
        <w:pStyle w:val="Style22"/>
        <w:jc w:val="center"/>
        <w:rPr/>
      </w:pPr>
      <w:r>
        <w:rPr/>
        <w:t xml:space="preserve">расходах, об имуществе и обязательствах имущественного характера, а также о доходах, расходах, об имуществе </w:t>
      </w:r>
    </w:p>
    <w:p>
      <w:pPr>
        <w:pStyle w:val="Style22"/>
        <w:jc w:val="center"/>
        <w:rPr>
          <w:bCs/>
        </w:rPr>
      </w:pPr>
      <w:r>
        <w:rPr/>
        <w:t xml:space="preserve">и обязательствах имущественного характера своих супруги (супруга) и несовершеннолетних детей, </w:t>
      </w:r>
      <w:r>
        <w:rPr>
          <w:bCs/>
        </w:rPr>
        <w:t xml:space="preserve"> </w:t>
      </w:r>
    </w:p>
    <w:p>
      <w:pPr>
        <w:pStyle w:val="Style22"/>
        <w:jc w:val="center"/>
        <w:rPr>
          <w:bCs/>
        </w:rPr>
      </w:pPr>
      <w:r>
        <w:rPr>
          <w:bCs/>
        </w:rPr>
        <w:t>и членов их семей на официальном сайте администрации муниципального района «Княжпогостский»</w:t>
      </w:r>
    </w:p>
    <w:p>
      <w:pPr>
        <w:pStyle w:val="Style22"/>
        <w:jc w:val="center"/>
        <w:rPr>
          <w:bCs/>
        </w:rPr>
      </w:pPr>
      <w:r>
        <w:rPr>
          <w:bCs/>
        </w:rPr>
        <w:t>за период с 1 января по 31 декабря 2019 года</w:t>
      </w:r>
    </w:p>
    <w:tbl>
      <w:tblPr>
        <w:tblW w:w="15928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470"/>
        <w:gridCol w:w="1081"/>
        <w:gridCol w:w="904"/>
        <w:gridCol w:w="991"/>
        <w:gridCol w:w="851"/>
        <w:gridCol w:w="850"/>
        <w:gridCol w:w="1134"/>
        <w:gridCol w:w="992"/>
        <w:gridCol w:w="851"/>
        <w:gridCol w:w="851"/>
        <w:gridCol w:w="850"/>
        <w:gridCol w:w="1134"/>
        <w:gridCol w:w="1134"/>
        <w:gridCol w:w="1559"/>
        <w:gridCol w:w="850"/>
      </w:tblGrid>
      <w:tr>
        <w:trPr>
          <w:trHeight w:val="7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амилия, имя, отчество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ь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9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объектов недвижимого имуществ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9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транспортных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Декларированный годовой </w:t>
            </w:r>
            <w:r>
              <w:rPr>
                <w:sz w:val="18"/>
                <w:szCs w:val="18"/>
              </w:rPr>
              <w:t>доход за 2019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9 г. </w:t>
            </w:r>
            <w:r>
              <w:rPr>
                <w:bCs/>
                <w:sz w:val="18"/>
                <w:szCs w:val="18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5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 Андрей Леонид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руководителя администр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3 698 465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недвижимое имущество(нежилое помеще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9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вкладов в банках – 14 771,06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енсия – 224 418,51; Меры соцподдержки – 22 732,08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 от продажи квартиры – 2 2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стина Татьяна Федор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меститель руководителя администр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 для обслуживания жилого дом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87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2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1 879 255,06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Шепеленко Елена Михайл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ачальник управления делами администр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1 699 82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2 014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араванова Ирина Геннадь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 социально-экономического развития, предпринимательства и потребительского рынка администр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  1 158 80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 под строительство гар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(индивидуальная собственность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itroen Berlin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938 778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6 0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Хлюпина Наталия Анатоль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финансового управления администрации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1 398 931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KSWAGEN TIGU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 основному месту работы – 797 831,4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рнилова Светлана Владимир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муниципальным имуществом, землями и природными ресурсами  администр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 в составе дачных, садоводческих и огороднических объедин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1 250 484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 для размещения гаражей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транспорт (индивидуальная собственность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транспортные средства                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Nissan X-Trai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негоход, Тайга-Варяг 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-633 654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Гойда Мария Григорь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 культуры и спорта администр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(1/244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8361,9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(индивидуальная собственность)</w:t>
            </w:r>
          </w:p>
          <w:p>
            <w:pPr>
              <w:pStyle w:val="Normal"/>
              <w:autoSpaceDE w:val="false"/>
              <w:ind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57"/>
              <w:rPr/>
            </w:pPr>
            <w:r>
              <w:rPr>
                <w:sz w:val="18"/>
                <w:szCs w:val="18"/>
              </w:rPr>
              <w:t>иные транспортные средства (индивидуальная собственность)</w:t>
            </w:r>
          </w:p>
          <w:p>
            <w:pPr>
              <w:pStyle w:val="Normal"/>
              <w:autoSpaceDE w:val="false"/>
              <w:ind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hd w:fill="FFFFFF" w:val="clear"/>
              <w:spacing w:before="0" w:after="30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Mitsubishi Pajero Sport</w:t>
            </w:r>
          </w:p>
          <w:p>
            <w:pPr>
              <w:pStyle w:val="Normal"/>
              <w:autoSpaceDE w:val="false"/>
              <w:ind w:left="-56" w:hanging="5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6" w:hanging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6" w:hanging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6" w:hanging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6" w:hanging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6" w:hanging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6" w:hanging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6" w:hanging="56"/>
              <w:jc w:val="both"/>
              <w:rPr/>
            </w:pPr>
            <w:r>
              <w:rPr>
                <w:sz w:val="18"/>
                <w:szCs w:val="18"/>
              </w:rPr>
              <w:t>автоприцеп ТС ОШПИПА 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989 943,1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Алиева Мария Анатоль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ведующий организационным отделом управления делами администр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 за отчетный период – </w:t>
            </w:r>
            <w:r>
              <w:rPr>
                <w:sz w:val="18"/>
                <w:szCs w:val="18"/>
                <w:lang w:val="en-US"/>
              </w:rPr>
              <w:t>1 </w:t>
            </w:r>
            <w:r>
              <w:rPr>
                <w:sz w:val="18"/>
                <w:szCs w:val="18"/>
              </w:rPr>
              <w:t>287 265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цевич Ирина Александр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ведующий архивным сектором управления делами администр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1 107 115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Болотова Анна Олег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 бухгалтерского учета администр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16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0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 TIGU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1 199 91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16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0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2 223 365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1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18 259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ырчикова Светлана Анатоль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архитектор отдела архитектуры, строительства и дорожного хозяйства администр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742 405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кова Анна Никола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ведующий сектором кадровой работы и контроля управления делами администр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both"/>
              <w:rPr/>
            </w:pPr>
            <w:r>
              <w:rPr>
                <w:sz w:val="18"/>
                <w:szCs w:val="18"/>
              </w:rPr>
              <w:t>земельный участок сельскохозяйственного использования</w:t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2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715 918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Toyota V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1 247 442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ванов Владимир Виллие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архитектуры, строительства и дорожного хозяйства администр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 для размещения гаражей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ачный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да </w:t>
            </w:r>
            <w:r>
              <w:rPr>
                <w:sz w:val="18"/>
                <w:szCs w:val="18"/>
                <w:lang w:val="en-US"/>
              </w:rPr>
              <w:t>GEL330 Lada Ve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967 466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лесникова Виктория Валерь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жилищно-коммунального хозяйства администр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582 458 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(индивидуальная собственность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</w:t>
            </w:r>
            <w:r>
              <w:rPr>
                <w:sz w:val="18"/>
                <w:szCs w:val="18"/>
                <w:lang w:val="en-US"/>
              </w:rPr>
              <w:t>LADA KALINA 11183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отолодка «Каза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1 057 267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6 377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Алекперова Ольга Александр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едущий специалист отдела социально-экономического развития, предпринимательства и потребительского рынка администр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647 85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 (индивидуальная собственность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 (индивидуальная собственность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АЗ 2101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АЗ 2110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kswagen Pass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977 139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митрогло Валентина Юрь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ведующий отделом по делам гражданской обороны и чрезвычайным ситуациям администр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  <w:p>
            <w:pPr>
              <w:pStyle w:val="Normal"/>
              <w:autoSpaceDE w:val="false"/>
              <w:ind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1 135 910,98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 для размещения гара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 (индивидуальная собственность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 (индивидуальная собственность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hd w:fill="FFFFFF" w:val="clear"/>
              <w:spacing w:lineRule="atLeast" w:line="288" w:before="0" w:after="30"/>
              <w:rPr>
                <w:b w:val="false"/>
                <w:b w:val="false"/>
                <w:bCs w:val="false"/>
                <w:color w:val="41484E"/>
                <w:sz w:val="18"/>
                <w:szCs w:val="18"/>
              </w:rPr>
            </w:pPr>
            <w:r>
              <w:rPr>
                <w:b w:val="false"/>
                <w:bCs w:val="false"/>
                <w:color w:val="41484E"/>
                <w:sz w:val="18"/>
                <w:szCs w:val="18"/>
              </w:rPr>
              <w:t>KIA Sportag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41484E"/>
                <w:sz w:val="18"/>
                <w:szCs w:val="18"/>
              </w:rPr>
            </w:pPr>
            <w:r>
              <w:rPr>
                <w:b/>
                <w:bCs/>
                <w:color w:val="41484E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а ГАЗ 3110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МВЗ Минс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по основному месту работы за отчетный период – 754 134,66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ход, полученный от продажи легкового автомобиля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0 000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лученный от продажи квартиры – 275 000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6" w:hanging="14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ind w:left="226" w:hanging="14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26" w:hanging="14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ind w:left="226" w:hanging="14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 за отчетный период – 7 592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дгорнова Ирина Александр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жилищно-коммунального хозяйства управления архитектуры, строительства и дорожного хозяйства администр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0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677 705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80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0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D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Cee</w:t>
            </w:r>
            <w:r>
              <w:rPr>
                <w:sz w:val="18"/>
                <w:szCs w:val="18"/>
              </w:rPr>
              <w:t>ʼ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1 024 715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Абрамчук София Александр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сектора земельных и природных ресурсов управления муниципальным имущество, землями и природными ресурсами администр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 для размещения домов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6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ход за отчетный период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(индивидуальная собственность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Mitsubishi ASX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ход за отчетный период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191 744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Гребенкина Олеся Иван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сектора муниципального имущества управления муниципальным имущество, землями и природными ресурсами администр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 для размещения домов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гар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1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61,9 (1/27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 (индивидуальная собственность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Renault KAPT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ход по основному месту работы 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 071,08; доход от продажи легкового автомобиля – 168 000,0; доход от продажи имущества  -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 для размещения и обслуживания гараж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щая долевая собственность 1/27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61,9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 под строительство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 (индивидуальная собственность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транспортные средств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Chevrolet KL1J Cruze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рицеп МЗСА,817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по основному месту работы – 1 660 846,04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вклада в банке – 295,93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я-193 224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Жбанова Светлана Геннадь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муниципального имущества управления муниципальным имущество, землями и природными ресурсами администр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 основному месту работы – 613 338,97; доход от вклада в банке – 1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чева Любовь Анатоль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образования администрации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 (индивидуаль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hd w:fill="FFFFFF" w:val="clear"/>
              <w:spacing w:lineRule="atLeast" w:line="288" w:before="0" w:after="3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Volkswagen Jetta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hd w:fill="FFFFFF" w:val="clear"/>
              <w:spacing w:lineRule="atLeast" w:line="288" w:before="0" w:after="3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по основному месту работы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2 424,67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 от продажи легкового автомобиля -290 000,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 предыдущему месту работы – 67 26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 (индивидуаль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Styledsafewordgztxrg"/>
                <w:color w:val="000000"/>
                <w:sz w:val="18"/>
                <w:szCs w:val="18"/>
              </w:rPr>
              <w:t>Volkswagen</w:t>
            </w:r>
            <w:r>
              <w:rPr>
                <w:color w:val="000000"/>
                <w:sz w:val="18"/>
                <w:szCs w:val="18"/>
              </w:rPr>
              <w:t> Touareg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dsafewordgztxrg"/>
                <w:color w:val="000000"/>
                <w:sz w:val="18"/>
                <w:szCs w:val="18"/>
              </w:rPr>
              <w:t>Volkswagen Т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за отчетный период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 80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дорова Ольга Серге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Заведующий сектором дошкольного образования и кадровой работы управления образования администрации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за отчетный период -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 117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ачный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            (индивидуальная собственность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           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240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275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за отчетный период -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 737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кей Ольга Серге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опеки и попечительства управления образования администрации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2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за отчетный период -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 06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агальская Кристина Виктор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опеки и попечительства управления образования администр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за отчетный период -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 960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Style w:val="Styledsafewordgztxrg"/>
                <w:bCs/>
                <w:color w:val="000000"/>
                <w:spacing w:val="-11"/>
                <w:sz w:val="18"/>
                <w:szCs w:val="18"/>
              </w:rPr>
              <w:t>Volkswa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за отчетный период -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 71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бель Юлия Серге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пеки и попечительства управления образования администр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за отчетный период -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 6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Renault Flu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за отчетный период -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 885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инельник Людмила Леонид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финансового управления - начальник отдела администр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 для обслуживания жилого дом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5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1 375 377,8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зоненко Марина Никола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финансового управления администр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 за отчетный период – 965 996,0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6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shd w:fill="FFFFFF" w:val="clear"/>
              </w:rPr>
              <w:t>Chevrolet Lace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791 37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6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6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за отчетный период – 4 05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ислякова Наталия Никола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специалист финансового управления администр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/3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ход за отчетный период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 086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2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ход за отчетный период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 30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/3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ойцеховский Аркадий Михайл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финансового управления администр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 для ведения подсобного хозяйств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,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 (индивидуальная собственность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W X1 SDrive 18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ход за отчетный период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 963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 для ведения подсобного хозяйств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,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ход за отчетный период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 828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нт Екатерина Серге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финансового управления администр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ход за отчетный период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 778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дрядчикова Наталия Олег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-главный бухгалтер финансового управления администр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 для обслуживания жилого дом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 (индивидуальная собственность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ISSAN JUK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ход за отчетный период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96 474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 для обслуживания жилого дом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 (индивидуальная собственность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d Trans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ход за отчетный период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 143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 для обслуживания жилого дом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толбовская Кристина Анатоль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финансового управления администр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Volkswagen P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ход за отчетный период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0 518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Шпренгель Ирина Никола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финансового управления администр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 для обслуживания гараж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щая долевая (1/275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61,9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 основному месту работы-  600 478,94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ы от вкладов в банках- 40,9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енсия- 208 477,4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ы соцподдержки-9 746,88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Ежемесячная денежная выплата-4 540,9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ой доход от третьих лиц-      200 000,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удова Анна Александр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финансового управления администр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ход за отчетный период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 203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Hyundai Sonata 2.0 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ход за отчетный период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9 822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концевой сноски Знак"/>
    <w:basedOn w:val="Style13"/>
    <w:qFormat/>
    <w:rPr/>
  </w:style>
  <w:style w:type="character" w:styleId="Styledsafewordgztxrg">
    <w:name w:val="styledsafeword-gztxrg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37:00Z</dcterms:created>
  <dc:creator>Ревако Е.А.</dc:creator>
  <dc:description/>
  <cp:keywords/>
  <dc:language>en-US</dc:language>
  <cp:lastModifiedBy>Geniatullina</cp:lastModifiedBy>
  <cp:lastPrinted>2020-08-13T14:07:00Z</cp:lastPrinted>
  <dcterms:modified xsi:type="dcterms:W3CDTF">2020-08-13T13:10:00Z</dcterms:modified>
  <cp:revision>15</cp:revision>
  <dc:subject/>
  <dc:title> </dc:title>
</cp:coreProperties>
</file>