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ции МО МР "Княжпогостский" и членов их сем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00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381"/>
        <w:gridCol w:w="1900"/>
        <w:gridCol w:w="900"/>
        <w:gridCol w:w="1260"/>
        <w:gridCol w:w="1943"/>
        <w:gridCol w:w="900"/>
        <w:gridCol w:w="1260"/>
        <w:gridCol w:w="1980"/>
        <w:gridCol w:w="1440"/>
        <w:gridCol w:w="1762"/>
      </w:tblGrid>
      <w:tr>
        <w:trPr>
          <w:trHeight w:val="780" w:hRule="atLeast"/>
        </w:trPr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/п</w:t>
            </w:r>
          </w:p>
        </w:tc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охода за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4&gt;</w:t>
            </w:r>
          </w:p>
        </w:tc>
      </w:tr>
      <w:tr>
        <w:trPr>
          <w:trHeight w:val="1515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, 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 - жен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&gt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ун Татьяна Викторовна, заведующий отделом по управлению муниципальным имуществом, землями и природными ресурсами 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араж,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8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2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легково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 MEGANE 2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3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родажи автомобиля 95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 6,2</w:t>
            </w:r>
          </w:p>
        </w:tc>
      </w:tr>
      <w:tr>
        <w:trPr>
          <w:trHeight w:val="157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гина Людмила Францевна, начальник отдела формирования бюджета  финансового управления 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,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wagenvPolo SD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объекта незавершен-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Алексей Борисович,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6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чинов Анатолий Львович, заведующий отделом культуры, физической культуры и спорта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8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5,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21074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9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лой д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вартира совмест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86,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фит Елена Юрьевна, заместитель  руководителя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долевая (1/2 д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араж,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Россия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Mitsubishi L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 1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я выплата за ремонт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долевая (1/2 доли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6,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втоприцеп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АЗ-31029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 Виктор Александрович, руководитель администрации муниципального района "Княжпогостский"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араж, индивидуальная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28,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, индивидуальна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us RX 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 от вкладах  в банках  и иных 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 1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ро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индивидуальная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 от вкладах  в банках  и иных 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я 1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выплата 13,8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ус Юлия Геннадьевна, заведующий  отделом образования  и молодежной политики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индивидуальная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502,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ро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49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;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160,7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 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род. платы  за содержание 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аталья Александровна, начальник  отдела- главный бухгалтер финансового управления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5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 и иных  кредитных 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ро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обиль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Снегоход,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н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8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ен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социальная доплата к пе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 и проживание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чикова Светлана Анатольевна, главный архитектор отдела строительства, жилищно-коммунального и муниципального хозяйства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ясова Елена Николаевна, начальник управления делами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;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квартира, 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гараж,  индивидуальная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31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25,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1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вская  Наталья Геннадьевна, заместитель начальника – начальник  отдела  казначейского исполнения бюджета, формирования и размещения  муниципального заказа финансового управления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7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 и иных  кредитных 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 SHARAN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 и иных  кредитных 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82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юпина Наталия Анатольевна, заместитель руководителя – начальник финансового управления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0,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10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 вкладов  в банках и иных кредитных организациях 0,001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мната, долевая  1/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3,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Россия 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4,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Россия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4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4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 вкладов  в банках и иных кредитных организациях 0,004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ра Юрий Юрьевич, заведующий отделом строительства, жилищно-коммунального и муниципального хозяйства администрации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араж, индивидуальн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65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34,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осс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 легковой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a Cerato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5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 и иных  кредитных  организациях 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0:00Z</dcterms:created>
  <dc:creator>Puh</dc:creator>
  <dc:description/>
  <cp:keywords/>
  <dc:language>en-US</dc:language>
  <cp:lastModifiedBy>Sokolova</cp:lastModifiedBy>
  <dcterms:modified xsi:type="dcterms:W3CDTF">2012-07-26T07:04:00Z</dcterms:modified>
  <cp:revision>3</cp:revision>
  <dc:subject/>
  <dc:title>Сведения о доходах, об имуществе и обязательствах имущественного характера муниципальных служащих </dc:title>
</cp:coreProperties>
</file>