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на официальном сайте муниципального района «Княжпогостский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850"/>
        <w:gridCol w:w="1134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мчинов Анатолий Ль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няющий обязанности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7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прицеп к легковым Т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ЗСА 81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1 361 518,26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5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4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985 108,82; Пенсия – 81 374,5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ина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87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0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9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4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3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1 335 661,7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 – 220 409,6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1190,4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пеленко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498 7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раванова И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социально-экономического развития, предпринимательства и потребитель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 854 56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Citroen Be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24 5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 9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мара Ю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34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2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 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716 714,9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88 838,7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ценных бумаг и долей участия в коммерческих организациях – 10 445,16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– 394 447,9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люпина Ната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1 065 145,14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9,35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сдачи квартиры – 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911 744,11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рнил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в составе дачных, садоводческих и огороднически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18 5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иные транспортные средств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ИССАН Экстрей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снегоход, Тайга-Варяг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ход за отчетный период -</w:t>
            </w:r>
            <w:r>
              <w:rPr>
                <w:sz w:val="18"/>
                <w:szCs w:val="18"/>
                <w:lang w:val="en-US"/>
              </w:rPr>
              <w:t>572 17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йда Мария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долевая (1/24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МИЦУБИСИ </w:t>
            </w:r>
            <w:r>
              <w:rPr>
                <w:sz w:val="18"/>
                <w:szCs w:val="18"/>
                <w:lang w:val="en-US"/>
              </w:rPr>
              <w:t>Pajero Sport QX</w:t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/>
            </w:pPr>
            <w:r>
              <w:rPr>
                <w:sz w:val="18"/>
                <w:szCs w:val="18"/>
              </w:rPr>
              <w:t>2) автоприцеп ТС ОШПИПА 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857 564,67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20 150,9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, полученный от продажи квартиры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, полученный от продажи легкового автомобиля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ой доход (вознаграждение по трудовому договору) – 8 715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ие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рганизационным отдел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  <w:r>
              <w:rPr>
                <w:sz w:val="18"/>
                <w:szCs w:val="18"/>
                <w:lang w:val="en-US"/>
              </w:rPr>
              <w:t>1 301 11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цевич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архивным сектор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36 1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 7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лотова Ан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221 9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олевая 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102 2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ырчикова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архитектор отдела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20 7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ениатуллин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юридической и кадровой работы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9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1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ход за отчетный период – 3</w:t>
            </w:r>
            <w:r>
              <w:rPr>
                <w:sz w:val="18"/>
                <w:szCs w:val="18"/>
                <w:lang w:val="en-US"/>
              </w:rPr>
              <w:t>99 8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14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1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51 0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 Владимир Вил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EL330 Lada Vesta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92 6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есникова Викто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66 7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27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KALINA 1118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Мотолодка «Каз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73 2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пер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социально-экономического развития, предпринимательства и потребительского рынк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62 9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ВАЗ 210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ВАЗ 211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54 9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 1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митрогло Валент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мобилизационной работы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26" w:hanging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714 632,8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9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4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за отчетный период –692 011,3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, полученный от продажи легкового автомобиля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0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за отчетный период – 7 99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рн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66 1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8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>ʼ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91 2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брамчук Соф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земельных и природных ресурсов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ицубиси,ASX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6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ребенкина Олес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и обслужива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собственность 1/27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общая долевая 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kl1j cruze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Прицеп МЗСА,81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871 3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банова Светла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482 02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Михаил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за отчетный период -299 1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ер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индивидуального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90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3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для обслуживания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ор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дошкольного образования и кадровой работы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84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инельник Людмил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финансового управления -начальник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 под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долевая (1/1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6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18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за отчетный период – 956 427,1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347,74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-218 805,5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вригина Людмила Франц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индивидуальной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9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обслуживания гаража (1/13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2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по основному месту работы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637,9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19 794,33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-193 108,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ая оплачиваемая работа -11 445,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аховые выплаты-313 581,8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земельный участок для обслужива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долевая (1/13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9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Pikanto T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основного места работы- 802 853,94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циальное пособие- 6 841,57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пенсация от вкладов в банках- 6 000,0руб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ы- 1 825 000,00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 России» 5000,0руб. (0,000005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лякова 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5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0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йцеховский Аркад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X1 SDrive 18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3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сквич ИЖ21251 Ком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нт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6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рядчикова Ната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4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Matiz 2010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; NISSAN JUKE. 2014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3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 17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4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лбовская Крист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0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пренгель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27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7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1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указанные в разделе 1 и ипотечный кредит ПАО «Сбербан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 основному месту работы-  449 918,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вкладов в банках-3 635,9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нсия- 205 907,0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ы соцподдержки-9 372,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-4 030,4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ой доход от третьих лиц-      127 90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уд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yundai Sonata 2.0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5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1:00Z</dcterms:created>
  <dc:creator>Ревако Е.А.</dc:creator>
  <dc:description/>
  <cp:keywords/>
  <dc:language>en-US</dc:language>
  <cp:lastModifiedBy>Geniatullina</cp:lastModifiedBy>
  <cp:lastPrinted>2015-03-30T15:40:00Z</cp:lastPrinted>
  <dcterms:modified xsi:type="dcterms:W3CDTF">2019-05-29T05:49:00Z</dcterms:modified>
  <cp:revision>6</cp:revision>
  <dc:subject/>
  <dc:title> </dc:title>
</cp:coreProperties>
</file>