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е полномочий по которым влечет за собой обязанность представлять сведения о своих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администрации городского поселения «Емва» з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6"/>
        <w:gridCol w:w="1100"/>
        <w:gridCol w:w="900"/>
        <w:gridCol w:w="800"/>
        <w:gridCol w:w="900"/>
        <w:gridCol w:w="829"/>
        <w:gridCol w:w="1600"/>
        <w:gridCol w:w="900"/>
        <w:gridCol w:w="900"/>
        <w:gridCol w:w="1000"/>
        <w:gridCol w:w="800"/>
        <w:gridCol w:w="1000"/>
        <w:gridCol w:w="1393"/>
        <w:gridCol w:w="982"/>
        <w:gridCol w:w="1418"/>
      </w:tblGrid>
      <w:tr>
        <w:trPr>
          <w:trHeight w:val="120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за сч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торых в 2018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 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,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ходящихся в 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 средств, принадлежащих на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8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2018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8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маг,ак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олей участ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е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став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кладочных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й)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городского 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)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для размещения гаражей и автостоянок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\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sz w:val="14"/>
                <w:szCs w:val="14"/>
              </w:rPr>
              <w:t>егк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транспор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A SORENTO</w:t>
            </w:r>
            <w:r>
              <w:rPr>
                <w:sz w:val="16"/>
                <w:szCs w:val="16"/>
              </w:rPr>
              <w:t>,2011г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097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) 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)квартир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4)гараж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«Ем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sz w:val="14"/>
                <w:szCs w:val="14"/>
              </w:rPr>
              <w:t>егк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транспор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за отчетный период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1\2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по жилищным вопросам и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для размещения и обслуживания гараж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01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 по благоустройству и содержанию 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у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 1 категории  по вопросам землепользования и застройк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544978,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Нет                                                                              </w:t>
            </w:r>
          </w:p>
        </w:tc>
      </w:tr>
      <w:tr>
        <w:trPr>
          <w:trHeight w:val="18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 1 категории  по благоустройству и содержанию жилищного фонда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размещения  и обслуживаниягара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\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sz w:val="14"/>
                <w:szCs w:val="14"/>
              </w:rPr>
              <w:t>егк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транспор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,2016г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154853,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4"/>
                <w:szCs w:val="14"/>
              </w:rPr>
              <w:t>земельный участок (дачн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1693102,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4"/>
                <w:szCs w:val="14"/>
              </w:rPr>
              <w:t>садов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)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1\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1682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1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9:00Z</dcterms:created>
  <dc:creator>SamLab.ws</dc:creator>
  <dc:description/>
  <dc:language>en-US</dc:language>
  <cp:lastModifiedBy>Geniatullina</cp:lastModifiedBy>
  <cp:lastPrinted>2019-04-24T12:42:00Z</cp:lastPrinted>
  <dcterms:modified xsi:type="dcterms:W3CDTF">2019-05-22T11:49:00Z</dcterms:modified>
  <cp:revision>2</cp:revision>
  <dc:subject/>
  <dc:title>№п/п</dc:title>
</cp:coreProperties>
</file>