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Сведения о доходах, расходах, об имуществе и обязательствах имущественного характера  руководителей  образовательных учреждений  управления образования  администрации МО МР "Княжпогостский" и членов их семей за 2016 год  </w:t>
      </w:r>
    </w:p>
    <w:p>
      <w:pPr>
        <w:pStyle w:val="Style2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993"/>
        <w:gridCol w:w="567"/>
        <w:gridCol w:w="708"/>
        <w:gridCol w:w="709"/>
        <w:gridCol w:w="1418"/>
        <w:gridCol w:w="708"/>
        <w:gridCol w:w="709"/>
        <w:gridCol w:w="709"/>
        <w:gridCol w:w="709"/>
        <w:gridCol w:w="850"/>
        <w:gridCol w:w="1276"/>
        <w:gridCol w:w="1134"/>
        <w:gridCol w:w="1985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ыкин Вале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БОУ «СОШ № 1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ошкай+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2 9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 579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юк Гал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8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 комнаты в 4-х комнатной кварти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9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0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69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ровина Ал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гт. Синдо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 40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F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1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а Окс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» пст. Чиньявор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7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2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ика Ан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9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09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9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22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Людмил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ДОД «Дом детского творчества» Княжпогост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0 2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9 5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арпенкова Татья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6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26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СОШ » пст. Серёг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5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рдае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Ш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223,0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тотранспортные средства (индивид.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одочный мотор «Вихрь 20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-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6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 № 10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3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4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кина Людмил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 ДС» пст. Т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 97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ален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» пгт. Синд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34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5 74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лим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ДОУ «ДС № 2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47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дионыче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НШ-ДС 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6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37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зук Зинаид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Чиньявор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677 4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VITO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484 48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ирмамедова Рамиля Загид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иректор МБОУ «СОШ» пст. Чернореч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49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8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кушенко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2» г. Ем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70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7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2:00Z</dcterms:created>
  <dc:creator>Ревако Е.А.</dc:creator>
  <dc:description/>
  <dc:language>en-US</dc:language>
  <cp:lastModifiedBy>Geniatullina</cp:lastModifiedBy>
  <cp:lastPrinted>2016-05-06T09:45:00Z</cp:lastPrinted>
  <dcterms:modified xsi:type="dcterms:W3CDTF">2017-05-10T14:12:00Z</dcterms:modified>
  <cp:revision>2</cp:revision>
  <dc:subject/>
  <dc:title/>
</cp:coreProperties>
</file>