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Сведения о доходах, расходах, об имуществе и обязательствах имущественного характера  руководителей  образовательных учреждений  управления образования  администрации МО МР "Княжпогостский" и членов их семей за 2017 год  </w:t>
      </w:r>
    </w:p>
    <w:p>
      <w:pPr>
        <w:pStyle w:val="Style2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5"/>
        <w:gridCol w:w="1417"/>
        <w:gridCol w:w="993"/>
        <w:gridCol w:w="850"/>
        <w:gridCol w:w="567"/>
        <w:gridCol w:w="709"/>
        <w:gridCol w:w="992"/>
        <w:gridCol w:w="992"/>
        <w:gridCol w:w="709"/>
        <w:gridCol w:w="709"/>
        <w:gridCol w:w="992"/>
        <w:gridCol w:w="1134"/>
        <w:gridCol w:w="992"/>
        <w:gridCol w:w="1134"/>
        <w:gridCol w:w="1702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ыкин Вале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БОУ «СОШ № 1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кошкай+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Б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- ТД-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59,7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8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Анастас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.о. директора МАДОУ «Детский сад № 8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420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ровина Ал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гт. Синдо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4 117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F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АЗ НИВА- 21214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KI DOO SKANDIC WT550, 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078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кс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» пст. Чиньявор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997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к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9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668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9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41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лков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АОУДОД «Дом детского творчества» Княжпогост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47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27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рпенко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6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425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ОУ «СОШ » пст. Серёг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518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рдае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Шо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725,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ото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мотор  </w:t>
            </w:r>
            <w:r>
              <w:rPr>
                <w:sz w:val="18"/>
                <w:szCs w:val="18"/>
                <w:lang w:val="en-US"/>
              </w:rPr>
              <w:t>TOXAT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-казанка АЩ 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48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ДОУ «ДС № 10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 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41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 ДС» пст. Т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9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ITSUBISHI CARISMA, 2000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RENAULT SANDERO, 2014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954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Валент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ДОУ «ДС» пгт. Синд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235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6 020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лимо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ДОУ «ДС № 2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187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дионычева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ОУ «НШ-ДС 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682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354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к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Чиньявор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Жигули - 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9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ирмамедова Рамиля Загид к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БОУ «СОШ» пст. Чернореч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777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299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кушенко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2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44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25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7:00Z</dcterms:created>
  <dc:creator>Ревако Е.А.</dc:creator>
  <dc:description/>
  <dc:language>en-US</dc:language>
  <cp:lastModifiedBy>Geniatullina</cp:lastModifiedBy>
  <cp:lastPrinted>2016-05-06T09:45:00Z</cp:lastPrinted>
  <dcterms:modified xsi:type="dcterms:W3CDTF">2018-05-07T14:37:00Z</dcterms:modified>
  <cp:revision>2</cp:revision>
  <dc:subject/>
  <dc:title/>
</cp:coreProperties>
</file>