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ведения о доходах, расходах, об имуществе и обязательствах имущественного характера  руководителей  образовательных учреждений  управления образования  администрации МО МР "Княжпогостский" и членов их семей за 2014 год  </w:t>
      </w:r>
    </w:p>
    <w:p>
      <w:pPr>
        <w:pStyle w:val="Style23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1417"/>
        <w:gridCol w:w="1134"/>
        <w:gridCol w:w="851"/>
        <w:gridCol w:w="709"/>
        <w:gridCol w:w="708"/>
        <w:gridCol w:w="1135"/>
        <w:gridCol w:w="992"/>
        <w:gridCol w:w="709"/>
        <w:gridCol w:w="709"/>
        <w:gridCol w:w="992"/>
        <w:gridCol w:w="992"/>
        <w:gridCol w:w="1134"/>
        <w:gridCol w:w="1134"/>
        <w:gridCol w:w="1559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4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«СОШ № 1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кошкай+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юк Гал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8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 комнаты в 4-х комнатной кварти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29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ина Ал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» пст. Чернореч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3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F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0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а Окса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82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1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ика Ан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9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9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1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Людмил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ДОД «Дом детского творчества» Княжпогос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арпенкова Татья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ДОУ «Детский сад № 6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5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л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Мещ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57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 Вале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ДОД «ДЮСШ » Княжпогос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-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7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СОШ » пст. Серё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22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е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Ш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597,9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(индивид.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 (инди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Вихрь 20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-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60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 № 10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 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3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екина 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 ДС» пст. Тр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ненко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ДОУ «ДС» пгт. Син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ДОУ «ДС № 2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1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ычева Окс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АОУ «НШ-ДС » г. Ем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0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8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к Зинаид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Чиньявор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хозпо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TO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03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губова Надежда Веон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гт. Син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47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Ирина Зенона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БОУ «СОШ » пст. Туръ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шенко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» г. Ем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4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0:00Z</dcterms:created>
  <dc:creator>Ревако Е.А.</dc:creator>
  <dc:description/>
  <cp:keywords/>
  <dc:language>en-US</dc:language>
  <cp:lastModifiedBy>Geniatullina</cp:lastModifiedBy>
  <cp:lastPrinted>2015-05-06T12:11:00Z</cp:lastPrinted>
  <dcterms:modified xsi:type="dcterms:W3CDTF">2015-05-14T13:06:00Z</dcterms:modified>
  <cp:revision>3</cp:revision>
  <dc:subject/>
  <dc:title> </dc:title>
</cp:coreProperties>
</file>