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Сведения о доходах, расходах, об имуществе и обязательствах имущественного характера  руководителей  образовательных учреждений  управления образования  администрации МО МР "Княжпогостский" и членов их семей за 2015 год  </w:t>
      </w:r>
    </w:p>
    <w:p>
      <w:pPr>
        <w:pStyle w:val="Style23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15543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135"/>
        <w:gridCol w:w="1417"/>
        <w:gridCol w:w="993"/>
        <w:gridCol w:w="567"/>
        <w:gridCol w:w="708"/>
        <w:gridCol w:w="709"/>
        <w:gridCol w:w="1418"/>
        <w:gridCol w:w="708"/>
        <w:gridCol w:w="709"/>
        <w:gridCol w:w="709"/>
        <w:gridCol w:w="709"/>
        <w:gridCol w:w="850"/>
        <w:gridCol w:w="1276"/>
        <w:gridCol w:w="1134"/>
        <w:gridCol w:w="1985"/>
      </w:tblGrid>
      <w:tr>
        <w:trPr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амилия, имя, отчество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5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объектов недвижимого имущест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5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транспор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Декларированный годовой </w:t>
            </w:r>
            <w:r>
              <w:rPr>
                <w:sz w:val="18"/>
                <w:szCs w:val="18"/>
              </w:rPr>
              <w:t>доход за 2015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5 г. </w:t>
            </w:r>
            <w:r>
              <w:rPr>
                <w:bCs/>
                <w:sz w:val="18"/>
                <w:szCs w:val="18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</w:t>
            </w:r>
          </w:p>
        </w:tc>
      </w:tr>
      <w:tr>
        <w:trPr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ыкин Валери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ректор МБОУ «СОШ № 1» г. Ем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транспорт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ан кошкай+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768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606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атюк Галин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ДОУ «Детский сад № 8» г. Ем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2 комнаты в 4-х комнатной квартир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29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900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672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Бровина Алл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МБОУ «СОШ » пгт. Синдор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441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транспорт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RAF</w:t>
            </w:r>
            <w:r>
              <w:rPr>
                <w:sz w:val="18"/>
                <w:szCs w:val="18"/>
              </w:rPr>
              <w:t>4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4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324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йцева Оксана Александ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ДОУ «Детский сад» пст. Чиньявор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229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Тигу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323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ика Анна Никола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ДОУ «Детский сад № 9» г. Ем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38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1/296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Да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241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кова Людмила Никола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ОУДОД «Дом детского творчества» Княжпогост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437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75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Карпенкова Татьяна Владими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ДОУ «Детский сад № 6» г. Ем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485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енко Ольг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МАОУ «СОШ » пст. Серёг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088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урдаева Валент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МБОУ «СОШ » пст. Шош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ог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048,2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ототранспортные средства (индивид.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 (индив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одочный мотор «Вихрь 20»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-каз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46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ва Еле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МАДОУ «ДС № 10» г. Ем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797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транспорт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транспорт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1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EL ASTRA 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екина Людмила Бор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« ДС» пст. Тр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 под огород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686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вненко Еле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МАДОУ «ДС» пгт. Синд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я в пра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220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я в пра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алимова Наталья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МДОУ «ДС № 2» г. Ем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237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дионычева Окса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МАОУ «НШ-ДС » г. Ем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 в пра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489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 в пра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VROLET LA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49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азук Зинаид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МБОУ «СОШ » пст. Чиньявор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009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 автотранспорт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 авто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CAMRY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RCEDES-BENZ VITO 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16982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ирмамедова Рамиля Загид кы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иректор МБОУ «СОШ» пст. Чернорече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376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451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олкова Ирина Зенона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МБОУ «СОШ » пст. Туръ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я в пра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892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кушенко Светла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ОШ № 2» г. Ем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394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38:00Z</dcterms:created>
  <dc:creator>Ревако Е.А.</dc:creator>
  <dc:description/>
  <cp:keywords/>
  <dc:language>en-US</dc:language>
  <cp:lastModifiedBy>VPI</cp:lastModifiedBy>
  <cp:lastPrinted>2015-05-06T12:11:00Z</cp:lastPrinted>
  <dcterms:modified xsi:type="dcterms:W3CDTF">2016-04-22T08:37:00Z</dcterms:modified>
  <cp:revision>106</cp:revision>
  <dc:subject/>
  <dc:title> </dc:title>
</cp:coreProperties>
</file>