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17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17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17"/>
        <w:jc w:val="center"/>
        <w:rPr/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17"/>
        <w:jc w:val="center"/>
        <w:rPr/>
      </w:pPr>
      <w:r>
        <w:rPr>
          <w:bCs/>
        </w:rPr>
        <w:t>и членов их семей на официальном сайте муници</w:t>
      </w:r>
      <w:r>
        <w:rPr/>
        <w:t>пального района «Княжпогостский»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70"/>
        <w:gridCol w:w="992"/>
        <w:gridCol w:w="993"/>
        <w:gridCol w:w="991"/>
        <w:gridCol w:w="851"/>
        <w:gridCol w:w="850"/>
        <w:gridCol w:w="1134"/>
        <w:gridCol w:w="992"/>
        <w:gridCol w:w="851"/>
        <w:gridCol w:w="851"/>
        <w:gridCol w:w="850"/>
        <w:gridCol w:w="902"/>
        <w:gridCol w:w="1082"/>
        <w:gridCol w:w="1559"/>
        <w:gridCol w:w="1276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ев Александ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КЦН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непр 11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72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6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 2.0 </w:t>
            </w:r>
            <w:r>
              <w:rPr>
                <w:sz w:val="18"/>
                <w:szCs w:val="18"/>
                <w:lang w:val="en-US"/>
              </w:rPr>
              <w:t>S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a Chevrolet 212300-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99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Окс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КРИК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6 76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размещения гаражей и авс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63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а И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няжпогостской «МЦБ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6 0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BenzVit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Mega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65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аров Вячеслав Вениами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ЦХ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ач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э Акцен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65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25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алер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иректор МАУ ДО «ДЮС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5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52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чинова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Княжпогостский Р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8 78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цеп к легковым Т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ЗСА 8177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23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фит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 ДО «Д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 седа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3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07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940"/>
      </w:tblGrid>
      <w:tr>
        <w:trPr>
          <w:trHeight w:val="3954" w:hRule="atLeast"/>
        </w:trPr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 Коми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Княжпогостский 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 республик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Княжпогост» муниципальнöй раонлö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са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ОРТ  </w:t>
            </w:r>
            <w:r>
              <w:rPr>
                <w:b/>
                <w:sz w:val="20"/>
              </w:rPr>
              <w:t>ЮКÖ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ул. Дзержинского, 82 г. Емва, Республика Коми, 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69200 Телефон: (82139) 23-350, факс: (82139) 22-3-5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  04.05.2018 г.   №   01-78/25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№ 02-35/     от 25.04.2018 г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Р «Княжпогостский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тдел культуры и спорта администрации МР «Княжпогостский направляет информацию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муниципального образования муниципального района «Княжпогостский» согласно приложению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Заведующи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тделом культуры и спорт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МР «Княжпогостский»</w:t>
        <w:tab/>
        <w:tab/>
        <w:tab/>
        <w:tab/>
        <w:t xml:space="preserve">              </w:t>
        <w:tab/>
        <w:tab/>
        <w:t>М.Г. Гойд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5670" w:hanging="0"/>
    </w:pPr>
    <w:rPr>
      <w:rFonts w:ascii="Courier New" w:hAnsi="Courier New" w:cs="Courier New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-567" w:firstLine="851"/>
      <w:jc w:val="both"/>
    </w:pPr>
    <w:rPr>
      <w:sz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52:00Z</dcterms:created>
  <dc:creator>ОБЩИЙ ОТДЕЛ</dc:creator>
  <dc:description/>
  <dc:language>en-US</dc:language>
  <cp:lastModifiedBy>Geniatullina</cp:lastModifiedBy>
  <cp:lastPrinted>2018-05-03T17:36:00Z</cp:lastPrinted>
  <dcterms:modified xsi:type="dcterms:W3CDTF">2018-05-07T14:52:00Z</dcterms:modified>
  <cp:revision>2</cp:revision>
  <dc:subject/>
  <dc:title/>
</cp:coreProperties>
</file>