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2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2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2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2"/>
        <w:jc w:val="center"/>
        <w:rPr>
          <w:bCs/>
        </w:rPr>
      </w:pPr>
      <w:r>
        <w:rPr>
          <w:bCs/>
        </w:rPr>
        <w:t>и членов их семей на официальном сайте администрации муниципального района «Княжпогостский»</w:t>
      </w:r>
    </w:p>
    <w:p>
      <w:pPr>
        <w:pStyle w:val="Style22"/>
        <w:jc w:val="center"/>
        <w:rPr>
          <w:bCs/>
        </w:rPr>
      </w:pPr>
      <w:r>
        <w:rPr>
          <w:bCs/>
        </w:rPr>
        <w:t>за период с 1 января по 31 декабря 2020 года</w:t>
      </w:r>
    </w:p>
    <w:tbl>
      <w:tblPr>
        <w:tblW w:w="1592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70"/>
        <w:gridCol w:w="1081"/>
        <w:gridCol w:w="904"/>
        <w:gridCol w:w="991"/>
        <w:gridCol w:w="851"/>
        <w:gridCol w:w="850"/>
        <w:gridCol w:w="1134"/>
        <w:gridCol w:w="992"/>
        <w:gridCol w:w="851"/>
        <w:gridCol w:w="851"/>
        <w:gridCol w:w="850"/>
        <w:gridCol w:w="1134"/>
        <w:gridCol w:w="1134"/>
        <w:gridCol w:w="1559"/>
        <w:gridCol w:w="850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5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Андрей Леонид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 679 24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(нежилое пом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79 8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рин Михаил Валенти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садов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(дача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7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805 59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а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12 60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ченко Петр Владими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88/100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Hyundai Getz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GLS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 443 904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    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62 659,6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пеленко Елена Михайл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правовой и кадровой работы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 276 61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раванова Ирина Геннад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экономики, предпринимательства и потребительского рынк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  1 483 20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 Berl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148 85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 59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люпина Наталия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чальник финансового управле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размещения домов индивидуальной жилой по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668 68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94 340,6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для размещения домов индивидуальной жилой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йда Мария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культуры и спорт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(1/24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57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57"/>
              <w:rPr/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3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tsubishi Pajero Sport</w:t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ТС ОШП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 1 389 387,2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иева Мария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по вопросам местного само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83 9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 92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цевич Ирин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архивным сектором управления правовой и кадровой работы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32 66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олотова Анна Олег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бухгалтерского учет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1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593 66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1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PRIORA 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 646 60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ырчикова Светла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архитектор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40 64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Ан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кадровой работы и контроля управления правовой и кадровой работы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за отчетный период – 887 113,44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10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теринского (семейного)капитала – 420 266,78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В, имеющих детей от 3 до 16 лет. – 45 000,00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 листкам нетрудоспообнос ти – 64 247,8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Toyota V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157 98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екперова Ольг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экономики, предпринимательства и потребительского рынк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823 4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10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24 19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Сергей Иван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по делам гражданской обороны и чрезвычайным ситуациям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1 062 405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 за отчетный период – 1 215 03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о Оксана Пет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юридическим отделом управления правовой и кадровой работы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1 215 037,1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 за отчетный период – 1 062 4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1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брамчук София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земельных и природных ресурсов управления муниципального хозяйства, 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до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94 53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Mitsubishi AS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259 5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ребенкина Олеся Ива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муниципального имущества управления муниципального хозяйства администрац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до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 (1/27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Renault 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 –  589 7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и обслуживания гараж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индивидуальное жилой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собственность 1/27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HAVAL F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цеп МЗСА,81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2 613 49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банова Светлана Геннад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муниципального имущества управления муниципального хозяйств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48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а Любовь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образова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lineRule="atLeast" w:line="288" w:before="0" w:after="3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olkswagen Jetta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lineRule="atLeast" w:line="288" w:before="0" w:after="3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1 335 723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dsafewordgztxrg"/>
                <w:sz w:val="18"/>
                <w:szCs w:val="18"/>
              </w:rPr>
              <w:t>Volkswagen</w:t>
            </w:r>
            <w:r>
              <w:rPr>
                <w:sz w:val="18"/>
                <w:szCs w:val="18"/>
              </w:rPr>
              <w:t> 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dsafewordgztxrg"/>
                <w:sz w:val="18"/>
                <w:szCs w:val="18"/>
              </w:rPr>
              <w:t>Volkswagen Т4</w:t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yledsafewordgztxrg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dsafewordgztxrg"/>
                <w:sz w:val="18"/>
                <w:szCs w:val="18"/>
              </w:rPr>
              <w:t>ГАЗ 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8 67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молева Ольг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ведующий сектором дошкольного образования и кадровой работы управления образова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5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           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          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4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5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ей Ольга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ачальник отдела опеки и попечительства управления образования администр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04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гальская Кристина Викт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ки и попечительства управления образова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23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Styledsafewordgztxrg"/>
                <w:bCs/>
                <w:spacing w:val="-11"/>
                <w:sz w:val="18"/>
                <w:szCs w:val="18"/>
              </w:rPr>
              <w:t>Volksw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07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бель Юлия Серге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образова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22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Renault Flu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00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инельник Людмила Леонид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- начальник отдела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848 860,0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азоненко Мари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за отчетный период –  1 332 291,4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Chevrolet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10 95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2 37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ислякова Наталия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76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йцеховский Аркадий Михайл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X1 SDrive 18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36 42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60 3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рядчикова Наталия Олег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-главный бухгалтер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JUK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 66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(1/2 доля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5 85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олбовская Кристи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005 40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удова Анна Александ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финансового управления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оформлении в долев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66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9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yundai Sonata 2.0 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4 3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оформлении в долев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оформлении в долев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Styledsafewordgztxrg">
    <w:name w:val="styledsafeword-gztxrg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6:00Z</dcterms:created>
  <dc:creator>Ревако Е.А.</dc:creator>
  <dc:description/>
  <cp:keywords/>
  <dc:language>en-US</dc:language>
  <cp:lastModifiedBy>Ivanchina</cp:lastModifiedBy>
  <cp:lastPrinted>2020-08-13T14:07:00Z</cp:lastPrinted>
  <dcterms:modified xsi:type="dcterms:W3CDTF">2021-05-25T14:20:00Z</dcterms:modified>
  <cp:revision>4</cp:revision>
  <dc:subject/>
  <dc:title> </dc:title>
</cp:coreProperties>
</file>