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на официальном сайте муниципального района «Княжпогостский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анченко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24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олевая (2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31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58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Ce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490 97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мчинов Анатолий Ль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ые транспорт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7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прицеп к легковым ТС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817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937 042,9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4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, полученный от продажи легкового автомобиля – 280 000,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5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4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801 642,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1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а материнского (семейного) капитала – 45 000,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ина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0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1 111 625,2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 – 200 262,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826,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оставление гостиничных услуг – 99 218,4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П республиканская ежемесячная денежная выплата (ветеран труда) – 5 109,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пеленко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202 5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раванова И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социально-экономического развития, предпринимательства и потребитель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832 69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Citroen Berlin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56 7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мара Ю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34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2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 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62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ra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485 951,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42 027,3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– 364 679,1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жи квартиры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кус Юли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922 864,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3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ребенка в образовательном учреждении – 2 112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ки на ребенка из республиканского бюджета – 19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1J 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233 898,4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продажи легкового автомобиля – 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люпина Ната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5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120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924 280,0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 211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536 685,3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3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20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2,0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несовершеннолетним гражданам – 2 13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за выполненную работу пот трудовому договору –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3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20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рнил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930 16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иные транспортные средства: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Форд Ку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снегоход, Тайга-Варяг 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723 1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йда Мария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долевая (1/24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0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СИТРОЕН </w:t>
            </w:r>
            <w:r>
              <w:rPr>
                <w:sz w:val="18"/>
                <w:szCs w:val="18"/>
                <w:lang w:val="en-US"/>
              </w:rPr>
              <w:t>C-Crosser</w:t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/>
            </w:pPr>
            <w:r>
              <w:rPr>
                <w:sz w:val="18"/>
                <w:szCs w:val="18"/>
              </w:rPr>
              <w:t>2) автоприцеп ТС ОШПИПА 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676 859,0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16 504,3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ие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рганизационным отдел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06 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цевич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архивным сектор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42 5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2 8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лотова Ан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7 3.0 </w:t>
            </w:r>
            <w:r>
              <w:rPr>
                <w:sz w:val="18"/>
                <w:szCs w:val="18"/>
                <w:lang w:val="en-US"/>
              </w:rPr>
              <w:t>TD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83 1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735 53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ырчикова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архитектор отдела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92 4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ениатуллин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юридической и кадровой работы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9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1T AVE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37 8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14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1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46 9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 Владимир Вил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ач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АЗ 21703 «Приор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08 5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есникова Викто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59 3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27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водный тран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KALINA 1118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Мотолодка «Казан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62 5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8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рн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8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476 72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>ʼ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786 5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елева Ната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127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952 9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455 4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оба Ксен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земельных и природных ресурсов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луживания ИЖ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85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ИЖ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и обслужива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общая долевая собственность (1/11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85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31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обслуживания И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ТАЙОТА хайленд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АЗ 3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319 4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ИЖ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85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обслуживания И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ИЖ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85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ребенкина Олес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и обслужива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собственность (1/277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kl1j cruze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487 58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банова Светла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4570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ер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индивидуального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90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17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обслуживания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для обслуживания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ор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дошкольного образования и кадровой работы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3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инельник Людмил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6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48,5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2 138 8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земельный участок под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1/1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6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848,5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Honda Civic 1.6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25 4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тников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-главный бухгалтер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179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ые транспорт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Volkswagen Jett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Снегоход Бур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3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вригина Людмила Франц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индивидуальной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2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KIA Pikanto T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2)Volkswagen Transporter T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3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лякова 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99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йцеховский Аркад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X1 SDrive 18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4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36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нт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рядчикова Ната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4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Mati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9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4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лбовская Крист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пренгель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27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7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уд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9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yundai Sonata 2.0 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9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4:00Z</dcterms:created>
  <dc:creator>Ревако Е.А.</dc:creator>
  <dc:description/>
  <dc:language>en-US</dc:language>
  <cp:lastModifiedBy>Geniatullina</cp:lastModifiedBy>
  <cp:lastPrinted>2015-03-30T15:40:00Z</cp:lastPrinted>
  <dcterms:modified xsi:type="dcterms:W3CDTF">2017-06-15T06:26:00Z</dcterms:modified>
  <cp:revision>3</cp:revision>
  <dc:subject/>
  <dc:title/>
</cp:coreProperties>
</file>