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на официальном сайте муниципального района «Княжпогостский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850"/>
        <w:gridCol w:w="1134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анченко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24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олевая (2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31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58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197 3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мчинов Анатолий Ль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7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прицеп к легковым Т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ЗСА 81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975 236,5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8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5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4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917 782,4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0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иной творческой деятельности – 1000,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ина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87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0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9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4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3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1 082 266,9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 – 188 053,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176,8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ФР – 50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П республиканская ежемесячная денежная выплата (ветеран труда) – 5 365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пеленко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24 6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раванова И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социально-экономического развития, предпринимательства и потребитель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870 2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Citroen Be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847 8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мара Ю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34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2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 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586 174,0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69 582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ценных бумаг и долей участия в коммерческих организациях – 4 826,52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– 380 541,0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– 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кус Юли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с/х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4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997 870,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1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ки на ребенка из республиканского бюджета – 19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земельный участок с/х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46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1J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247 256,4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люпина Ната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1 026 767,9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0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, полученный от сдачи квартиры – 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317 568,3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, полученный от продажи легкового автомобиля – 85 000,0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предыдущему месту работы – 345 3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рнил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в составе дачных, садоводческих и огороднически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 908 1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иные транспортные средств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ИССАН Экстрей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снегоход, Тайга-Варяг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1 304 5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йда Мария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долевая (1/24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0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СИТРОЕН </w:t>
            </w:r>
            <w:r>
              <w:rPr>
                <w:sz w:val="18"/>
                <w:szCs w:val="18"/>
                <w:lang w:val="en-US"/>
              </w:rPr>
              <w:t>C-Crosser</w:t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/>
            </w:pPr>
            <w:r>
              <w:rPr>
                <w:sz w:val="18"/>
                <w:szCs w:val="18"/>
              </w:rPr>
              <w:t>2) автоприцеп ТС ОШПИПА 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749 311,73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8577,5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, полученный от продажи квартиры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194,2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ие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рганизационным отдел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74 3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цевич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архивным сектор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36 4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0 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лотова Ан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365 11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698 9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5 7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ырчикова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архитектор отдела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89 52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ениатуллин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юридической и кадровой работы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9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1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61 37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14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1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97 0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 Владимир Вил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АЗ 21703 «При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47 08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есникова Викто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72 0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27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KALINA 1118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Мотолодка «Каз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00 6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 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пер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социально-экономического развития, предпринимательства и потребительского рынк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66 4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ВАЗ 210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ВАЗ 211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01 9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митрогло Валент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мобилизационной работы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575 362,7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9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4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1 230 850,3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рн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80 9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8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>ʼ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86 1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брамчук Соф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земельных и природных ресурсов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3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ицубиси,ASX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9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ребенкина Олес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и обслужива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собственность 1/27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общая долевая 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kl1j cruze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Прицеп МЗСА,81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16223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банова Светла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за отчетный период -4695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ер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индивидуального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90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9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для обслуживания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ор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дошкольного образования и кадровой работы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инельник Людмил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финансового управления -начальник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 под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долевая (1/1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6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1848,5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231 7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вригина Людмила Франц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индивидуальной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 67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9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Pikanto T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0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лякова 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47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йцеховский Аркад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X1 SDrive 18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8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сквич ИЖ21251 Ком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нт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рядчикова Ната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4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4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лбовская Крист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7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пренгель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27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7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 основному месту работы- 481131,4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вкладов в банках-21550,4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- 203336,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ы соцподдержки-3905,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-1809,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диновременная выплата лицам, получающим пенсию- 5000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уд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yundai Sonata 2.0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 7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5:00Z</dcterms:created>
  <dc:creator>Ревако Е.А.</dc:creator>
  <dc:description/>
  <dc:language>en-US</dc:language>
  <cp:lastModifiedBy>Geniatullina</cp:lastModifiedBy>
  <cp:lastPrinted>2015-03-30T15:40:00Z</cp:lastPrinted>
  <dcterms:modified xsi:type="dcterms:W3CDTF">2018-05-17T12:35:00Z</dcterms:modified>
  <cp:revision>2</cp:revision>
  <dc:subject/>
  <dc:title/>
</cp:coreProperties>
</file>