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/>
      </w:pPr>
      <w:r>
        <w:rPr/>
        <w:t>С</w:t>
      </w:r>
      <w:r>
        <w:rPr>
          <w:bCs/>
        </w:rPr>
        <w:t xml:space="preserve">ведения о доходах, расходах, об имуществе и обязательствах имущественного характера </w:t>
      </w:r>
      <w:r>
        <w:rPr/>
        <w:t xml:space="preserve">лиц, замещающих должности, </w:t>
      </w:r>
    </w:p>
    <w:p>
      <w:pPr>
        <w:pStyle w:val="Style23"/>
        <w:jc w:val="center"/>
        <w:rPr/>
      </w:pPr>
      <w:r>
        <w:rPr/>
        <w:t xml:space="preserve">осуществление полномочий по которым влечет за собой обязанность представлять сведения о своих доходах, </w:t>
      </w:r>
    </w:p>
    <w:p>
      <w:pPr>
        <w:pStyle w:val="Style23"/>
        <w:jc w:val="center"/>
        <w:rPr/>
      </w:pPr>
      <w:r>
        <w:rPr/>
        <w:t xml:space="preserve">расходах, об имуществе и обязательствах имущественного характера, а также о доходах, расходах, об имуществе </w:t>
      </w:r>
    </w:p>
    <w:p>
      <w:pPr>
        <w:pStyle w:val="Style23"/>
        <w:jc w:val="center"/>
        <w:rPr>
          <w:bCs/>
        </w:rPr>
      </w:pPr>
      <w:r>
        <w:rPr/>
        <w:t xml:space="preserve">и обязательствах имущественного характера своих супруги (супруга) и несовершеннолетних детей, </w:t>
      </w:r>
      <w:r>
        <w:rPr>
          <w:bCs/>
        </w:rPr>
        <w:t xml:space="preserve"> </w:t>
      </w:r>
    </w:p>
    <w:p>
      <w:pPr>
        <w:pStyle w:val="Style23"/>
        <w:jc w:val="center"/>
        <w:rPr>
          <w:bCs/>
        </w:rPr>
      </w:pPr>
      <w:r>
        <w:rPr>
          <w:bCs/>
        </w:rPr>
        <w:t>и членов их семей на официальном сайте муниципального района «Княжпогостский»</w:t>
      </w:r>
    </w:p>
    <w:p>
      <w:pPr>
        <w:pStyle w:val="Style23"/>
        <w:jc w:val="center"/>
        <w:rPr>
          <w:bCs/>
        </w:rPr>
      </w:pPr>
      <w:r>
        <w:rPr>
          <w:bCs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70"/>
        <w:gridCol w:w="992"/>
        <w:gridCol w:w="993"/>
        <w:gridCol w:w="991"/>
        <w:gridCol w:w="851"/>
        <w:gridCol w:w="850"/>
        <w:gridCol w:w="1134"/>
        <w:gridCol w:w="992"/>
        <w:gridCol w:w="851"/>
        <w:gridCol w:w="851"/>
        <w:gridCol w:w="850"/>
        <w:gridCol w:w="850"/>
        <w:gridCol w:w="1134"/>
        <w:gridCol w:w="1559"/>
        <w:gridCol w:w="1276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анченко И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рвый заместитель руководител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щая долевая (1/243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долевая (2/3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3102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58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4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</w:t>
            </w:r>
            <w:r>
              <w:rPr>
                <w:sz w:val="18"/>
                <w:szCs w:val="18"/>
                <w:lang w:val="en-US"/>
              </w:rPr>
              <w:t xml:space="preserve"> C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197 38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мчинов Анатолий Ль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общая,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6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5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ые транспор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ВАЗ-2107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2)прицеп к легковым Т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ЗСА 817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– 975 236,50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0,8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общая,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51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4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– 917 782,4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0,0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иной творческой деятельности – 1000,00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стина Татьяна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бщая долевая (1/87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108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4902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47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3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– 1 082 266,9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 – 188 053,1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176,8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ПФР – 5000,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СП республиканская ежемесячная денежная выплата (ветеран труда) – 5 365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Шепеленко Еле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управления делам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3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024 63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3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араванова Ири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тделом социально-экономического развития, предпринимательства и потребительского ры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870 23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под строительство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ВАЗ-210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  <w:lang w:val="en-US"/>
              </w:rPr>
              <w:t>Citroen Berli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847 84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Хмара Юри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тделом архитектуры, строительства и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)долевая (1/344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левая (1/326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) 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) 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8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59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Ce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– 586 174,0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69 582,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ценных бумаг и долей участия в коммерческих организациях – 4 826,52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– 380 541,0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– 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кус Юлия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с/х на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) 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4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под 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866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– 997 870,4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0,1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стоимости путевки на ребенка из республиканского бюджета – 19 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под 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земельный участок с/х назнач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земельный участок с/х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66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46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KL1J C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– 247 256,4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под 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866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866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Хлюпина Натал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1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– 1 026 767,90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0,0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, полученный от сдачи квартиры – 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 – 317 568,3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, полученный от продажи легкового автомобиля – 85 000,00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предыдущему месту работы – 345 35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1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рнилова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управления муниципальным имуществом, землями 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в составе дачных, садоводческих и огороднических объеди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8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- 908 19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размещения гараже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8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транспор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2)иные транспортные средства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НИССАН Экстрей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снегоход, Тайга-Варяг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-1 304 57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квартира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8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ойда Мария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тделом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 долевая (1/244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 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361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7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20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5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autoSpaceDE w:val="false"/>
              <w:ind w:hanging="5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  <w:r>
              <w:rPr>
                <w:sz w:val="18"/>
                <w:szCs w:val="18"/>
              </w:rPr>
              <w:t>иные транспор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СИТРОЕН </w:t>
            </w:r>
            <w:r>
              <w:rPr>
                <w:sz w:val="18"/>
                <w:szCs w:val="18"/>
                <w:lang w:val="en-US"/>
              </w:rPr>
              <w:t>C-Crosser</w:t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6" w:hanging="56"/>
              <w:jc w:val="both"/>
              <w:rPr/>
            </w:pPr>
            <w:r>
              <w:rPr>
                <w:sz w:val="18"/>
                <w:szCs w:val="18"/>
              </w:rPr>
              <w:t>2) автоприцеп ТС ОШПИПА 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по основному месту работы – 749 311,73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 – 8577,5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, полученный от продажи квартиры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194,2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лиева Мари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рганизационным отделом управления делам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774 3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цевич 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архивным сектором управления делам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736 46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0 3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олотова Ан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отделом бухгалтерск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365 11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олевая (1/416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698 92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– 5 77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ырчикова Светла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архитектор отдела архитектуры, строительства и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489 52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ениатуллина Ольг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юридической и кадровой работы управления делам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индивидуального жилого дом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/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долевая (9/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3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48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58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7694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KL1T AV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361 37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олевая (1/145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долевая (1/10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7694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0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58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индивидуального жилого дом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3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697 08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индивидуального жилого дома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3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ванов Владимир Вилл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архитектуры, строительства и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размещения гараже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24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4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АЗ 21703 «При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647 08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есникова Виктори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 отдела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372 04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27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вод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 KALINA 11183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Мотолодка «Каза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000 60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5 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9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перова Ольг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социально-экономического развития, предпринимательства и потребительского рынк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466 4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)ВАЗ 2101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)ВАЗ 2110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</w:t>
            </w:r>
            <w:r>
              <w:rPr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901 95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митрогло Валенти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сектором мобилизационной работы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575 362,7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щая долевая (1/4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7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9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размещения гар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4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АЖ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1 230 850,3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горнова 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0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4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480 92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левая (1/380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24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8260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8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ee</w:t>
            </w:r>
            <w:r>
              <w:rPr>
                <w:sz w:val="18"/>
                <w:szCs w:val="18"/>
              </w:rPr>
              <w:t>ʼ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786 18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брамчук Соф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сектора земельных и природных ресурсов управления муниципальным имуществом, землями 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3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ицубиси,ASX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98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ребенкина Олес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сектора муниципального имущества управления муниципальным имуществом, землями 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8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ШЕВРОЛЕ С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2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размещения и обслуживания гараж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общая долевая собственность 1/27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общая долевая 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361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9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5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под строительств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иные транспор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vrolet kl1j cruze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 Прицеп МЗСА,817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– 162238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8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8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банова Светла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сектором муниципального имущества управления муниципальным имуществом, землями 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 за отчетный период -46954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стерева Натал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управления образования администрации МР «Княжпогост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индивидуального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909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0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90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земельный участок для обслуживания индивидуальног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0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3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19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орова Ольг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сектором дошкольного образования и кадровой работы управления образования администрации МР «Княжпогост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20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 за отчетный период 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04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инельник Людмила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аместитель начальника финансового управления -начальник отд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земельный участок под 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долевая (1/15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033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37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5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36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1848,5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231 75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вригина Людмила Франц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отдела финансов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под индивидуальной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059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59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1 67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под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059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09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Pikanto T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 00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ислякова Натал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47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АЗ-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83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йцеховский Аркади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ведения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2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503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9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BMW X1 SDrive 18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88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ведения подсобного хозяйст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2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503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99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осквич ИЖ21251 Ком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6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нт 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9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ова Натал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-главный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6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31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04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ewoo Mat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2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общая долевая (1/2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31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64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жилого до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3314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04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олбовская Крист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7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Шпренгель И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земельный участок для обслуживания гара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общая долевая (1/275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8361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67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 основному месту работы- 481131,4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ходы от вкладов в банках-21550,4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- 203336,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ы соцподдержки-3905,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Ежемесячная денежная выплата-1809,3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Единовременная выплата лицам, получающим пенсию- 5000,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удова А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58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общая долевая (1/3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81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Hyundai Sonata 2.0 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оход за отчетный период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3 75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8:00Z</dcterms:created>
  <dc:creator>Ревако Е.А.</dc:creator>
  <dc:description/>
  <cp:keywords/>
  <dc:language>en-US</dc:language>
  <cp:lastModifiedBy>Alieva</cp:lastModifiedBy>
  <cp:lastPrinted>2015-03-30T15:40:00Z</cp:lastPrinted>
  <dcterms:modified xsi:type="dcterms:W3CDTF">2019-05-06T06:13:00Z</dcterms:modified>
  <cp:revision>29</cp:revision>
  <dc:subject/>
  <dc:title> </dc:title>
</cp:coreProperties>
</file>