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 руководителей, их заместителей муниципальных образовательных учреждений МР «Княжпогостский» за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2"/>
        <w:gridCol w:w="1843"/>
        <w:gridCol w:w="3543"/>
        <w:gridCol w:w="20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рассчитанной 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6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немесячной заработной платы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ОШ № 1» г. Ем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ы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рий Никола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149,6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Анастасия Ярослав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594,4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ько Ирина Вячеслав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4,74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 г. Ем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куш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66,5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цеховская Наталья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00,39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лопова  Ан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27,32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ОШ » пгт. Синд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ро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л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10,6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уева Светла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01,1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ненко Елена Васи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55,53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Виктория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891,42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АХ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Ирина Степ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92,03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НШ-ДС » г. Ем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дионы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60,07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ина Валенти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83,5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«СОШ » пст. Серёг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тви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640,9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ОШ » пст. Ш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курд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ентин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90,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ОШ » пст. Чиньявор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з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наид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284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«СОШ » пст. Чернорече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рмамедова Рамиля Загид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45,4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ОУ ДОД «ДДТ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дмил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853,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ОУ «ДС № 2» г. Ем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л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522,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С № 6» г. Ем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рпен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81,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С № 8» г. Ем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натю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лина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78,4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С № 9» г. Ем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на Никола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871,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С № 10» г. Ем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60,9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ДОУ « ДС» пст. Тр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ше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дмила Борис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37,2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С» пст. Чиньявор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са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934,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ДОУ «ДС» пгт. Синд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Валентина Анатол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820,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хгалтерия 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договор на бухгалтерское обслужи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кун Александр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77,2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urier New" w:hAnsi="Courier New" w:eastAsia="Times New Roman" w:cs="Times New Roman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0" w:after="0"/>
      <w:jc w:val="center"/>
      <w:outlineLvl w:val="2"/>
    </w:pPr>
    <w:rPr>
      <w:rFonts w:ascii="Courier New" w:hAnsi="Courier New" w:eastAsia="Times New Roman" w:cs="Courier New"/>
      <w:b/>
      <w:bCs/>
      <w:caps/>
      <w:sz w:val="20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bCs/>
      <w:caps/>
      <w:sz w:val="20"/>
      <w:szCs w:val="18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37:00Z</dcterms:created>
  <dc:creator>User</dc:creator>
  <dc:description/>
  <cp:keywords/>
  <dc:language>en-US</dc:language>
  <cp:lastModifiedBy>Alieva</cp:lastModifiedBy>
  <cp:lastPrinted>2017-01-11T16:15:00Z</cp:lastPrinted>
  <dcterms:modified xsi:type="dcterms:W3CDTF">2017-03-16T14:24:00Z</dcterms:modified>
  <cp:revision>78</cp:revision>
  <dc:subject/>
  <dc:title/>
</cp:coreProperties>
</file>