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еятельности  комиссии  по соблюдению требований к служебному поведению муниципальных служащих администрации муниципального района «Княжпогостский»  и урегулированию конфликта интересов за  январь - март  2020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19"/>
        <w:gridCol w:w="496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седания 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рассмотренные на заседании комисс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работы комиссии по соблюдению требований к  служебному поведению муниципальных  служащих администрации муниципального района «Княжпогостский» и урегулированию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план работы комиссии по соблюдению требований к  служебному поведению муниципальных  служащих администрации муниципального района «Княжпогостский» и урегулированию конфликта интересов на 2020 год.</w:t>
            </w:r>
          </w:p>
          <w:p>
            <w:pPr>
              <w:pStyle w:val="Normal"/>
              <w:spacing w:lineRule="auto" w:line="228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января 2020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1"/>
              </w:numPr>
              <w:ind w:left="0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комендовать муниципальному служащ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е допускать ситуаций, при которых  личная заинтересованность (прямая или косвенная) влияет или может повлиять на надлежащее, объективное и беспристрастное исполнение  должностных (служебных) обязанностей (осуществление полномочий)</w:t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1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о функционировании комиссий по противодействию коррупции муниципальных образований в Республике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</w:t>
      </w: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  <w:lang w:eastAsia="en-US"/>
        </w:rPr>
        <w:t>Администрация  городского  поселения «Емва»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7"/>
        <w:gridCol w:w="3754"/>
        <w:gridCol w:w="4449"/>
        <w:gridCol w:w="273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ата проведения заседания комиссии по противодействию коррупции муниципального образова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еречень рассмотренных на заседании вопросо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я, принятые по результатам их рассмотр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муниципальные должности, в отношении которых рассмотрены вопросы на заседаниях Комисси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0 января 2020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Об утверждении плана работы комиссии  муниципального образования   городского  поселения «Емва» по противодействию коррупции  на 2020 год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твердить  план работы комиссии муниципального образования городского  поселения «Емва» по противодействию коррупции на 2020 год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25 февраля 2020г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О рассмотрении отчета по реализации программы «Противодействие коррупции в муниципальном  образовании  городского  поселения «Емва» за 2019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 Об итогах внутреннего мониторинга правовых актов в сфере противодействия  коррупции  в администрации городского  поселения «Емва» и в муниципальном  автономном  учреждении  «Физкультурно-спортивный комплекс»» г. Емва за 2019 го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Отчет о реализации программы «Противодействие коррупции в муниципальном образовании городского  поселения «Емва» за 2018 год  принять  к  сведению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2.Отчет о ходе реализации Программы направить для рассмотрения на заседании Совета муниципального образования  городского  поселения «Емва» и разместить на официальном сайте муниципального образования муниципального района «Княжпогостский» в разделе </w:t>
            </w:r>
            <w:r>
              <w:rPr>
                <w:rFonts w:cs="Times New Roman" w:ascii="Times New Roman" w:hAnsi="Times New Roman"/>
              </w:rPr>
              <w:t>городское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ление «Емва»- «противодействие коррупции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в 10-дневный срок после его утверждения.</w:t>
            </w:r>
          </w:p>
          <w:p>
            <w:pPr>
              <w:pStyle w:val="Normal"/>
              <w:tabs>
                <w:tab w:val="clear" w:pos="708"/>
                <w:tab w:val="left" w:pos="201" w:leader="none"/>
                <w:tab w:val="left" w:pos="41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мотрев  итоги  внутреннего мониторинга правовых актов  в  сфере противодействия коррупции в  АГП «Емва» и  МАУ «ФСК» г. Емва за 2019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информацию  Михеевой Н.В.  принять  к  с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рекомендовать  ответственным  за работу по профилактике коррупционных и иных правонарушений  в АГП «Емва» Михеевой Н.В., Каракчиевой Т.В.  и  руководителю  МАУ «ФСК» г. Емва Диденко О.В.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- продолжить  работу по поддержанию в актуальном состоянии  правовых актов  в  сфере  противодействия коррупции в АГП «Емва» и  МАУ «ФСК» г.Ем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-продолжить  работу  по   размещению на  стендах и  сайте  администрации муниципального района «Княжпогостский  в разделе городское поселение «Емва»- «противодействие коррупции» правовых актов в сфере  противодействия коррупции и информации  по  профилактике коррупционных правонарушений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блица 2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ация о проведении проверок достоверности и полноты сведений, представляемых гражданами, претендующими на замещение муниципальных должностей в Республике Коми, должностей муниципальной службы в Республике Коми, должностей руководителей муниципальных учреждений в Республике Коми, лицами, замещающими указанные должности, а также соблюдения данными лицами запретов, ограничений и требований, установленных в целях противодействия коррупции 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  <w:lang w:eastAsia="en-US"/>
        </w:rPr>
        <w:t>Администрация городского  поселения «Емва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310"/>
        <w:gridCol w:w="2311"/>
        <w:gridCol w:w="2508"/>
        <w:gridCol w:w="1984"/>
        <w:gridCol w:w="2303"/>
        <w:gridCol w:w="2516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ки соблюдения запретов, ограничений, обязанностей, правил служебного поведения, установленных в целях противодействия коррупции*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, проведенных проверок в 1 полугодии 2019 г.**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муниципальный служащий, руководитель учреждения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ли меры дисциплинарной ответственности не применялись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, проведенных проверок в 1 полугодии 2019 г.**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Указать ФИО и должность лица, в отношении которого проведена проверка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муниципальный служащий, руководитель учреждения, депутат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результатам проверки и рассмотрения материалов на заседании комиссии применена мера дисциплинарной ответственности (указать вид)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ли меры дисциплинарной ответственности не применялись)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 учитываются сведения о завершенных проверках, результаты которых рассмотрены на заседании комисси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* информация должна соответствовать позиции 3.1. и/или 4.1. отчета по форме «Мониторинг - К ежеквартальная»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*** информация должна соответствовать позиции 6.1 отчета по форме «Мониторинг - К ежеквартальна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осуществлении контроля за соблюдением лицами, замещающими муниципальные должности в Республике Коми, должности муниципальной службы в Республике Коми,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, и анализ осуществления контрольных мероприятий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дминистрация городского поселения «Емва»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45"/>
        <w:gridCol w:w="1620"/>
        <w:gridCol w:w="1627"/>
        <w:gridCol w:w="1005"/>
        <w:gridCol w:w="1749"/>
        <w:gridCol w:w="1664"/>
        <w:gridCol w:w="990"/>
        <w:gridCol w:w="1540"/>
        <w:gridCol w:w="1627"/>
        <w:gridCol w:w="1558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получении подарка</w:t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выполнении иной оплачиваемой работы</w:t>
            </w:r>
          </w:p>
        </w:tc>
        <w:tc>
          <w:tcPr>
            <w:tcW w:w="4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 о фактах обращений в целях склонения к свершению коррупционных правонарушени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зать ситуацию)</w:t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олжность лица, от которого поступило уведомление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ФИО и должность лица, от которого поступило уведомлен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 уведомл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 информация должна соответствовать позиции 8.1 отчета по форме «Мониторинг - К ежеквартальная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ониторинга применения предусмотренных федеральным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дминистрация  городского  поселения «Емва»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061"/>
        <w:gridCol w:w="1171"/>
        <w:gridCol w:w="1447"/>
        <w:gridCol w:w="1639"/>
        <w:gridCol w:w="1330"/>
        <w:gridCol w:w="1374"/>
        <w:gridCol w:w="2104"/>
        <w:gridCol w:w="1769"/>
        <w:gridCol w:w="1672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ой должности, должности муниципальной службы, руководителя муниципального учреждения)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отчество 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прове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х законодательством по противодействию коррупц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результатов проверок, предусмотренных  законодательством по противодействию коррупции, на заседаниях комиссий по соблюдению требований к служебному поведению муниципальных служащих и урегулированию конфликта интересов, комиссии по противодействию коррупции муниципального образования 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именении по результатам проверок, предусмотренных  законодательством по противодействию коррупции, мер юридической ответственности**</w:t>
            </w:r>
          </w:p>
        </w:tc>
      </w:tr>
      <w:tr>
        <w:trPr>
          <w:trHeight w:val="42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оведения провер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оведении проверки с указанием наименования провер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ровер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комисси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по результатам заседания комиссии </w:t>
            </w:r>
          </w:p>
          <w:p>
            <w:pPr>
              <w:pStyle w:val="Normal"/>
              <w:spacing w:lineRule="auto" w:line="240" w:before="0" w:after="0"/>
              <w:ind w:left="-44" w:right="-10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 xml:space="preserve">если вынесено решение о неприменении меры юридической ответственности, </w:t>
            </w:r>
            <w:r>
              <w:rPr>
                <w:rFonts w:cs="Times New Roman" w:ascii="Times New Roman" w:hAnsi="Times New Roman"/>
                <w:b/>
                <w:i/>
                <w:u w:val="single"/>
              </w:rPr>
              <w:t>указать обоснование</w:t>
            </w:r>
            <w:r>
              <w:rPr>
                <w:rFonts w:cs="Times New Roman" w:ascii="Times New Roman" w:hAnsi="Times New Roman"/>
                <w:i/>
                <w:sz w:val="28"/>
                <w:szCs w:val="24"/>
              </w:rPr>
              <w:t>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7" w:right="-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, принятое представителем нанимателя (работодателем)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решения о применении меры юридической ответственности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 Если проверка в отчетном периоде не завершена, то сведения о проверке не вносятся;</w:t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* Информация представляется с приложением копий материалов проверок. Данная информация должна соответствовать позиции 11.1 отчета по форме «Мониторинг - К ежеквартальная».</w:t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инятых в отчетном квартале мерах по повышению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</w: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Администрация городского  поселения «Емва»</w:t>
      </w:r>
      <w:r>
        <w:rPr>
          <w:rFonts w:eastAsia="Calibri" w:cs="Times New Roman" w:ascii="Times New Roman" w:hAnsi="Times New Roman"/>
          <w:sz w:val="24"/>
          <w:szCs w:val="24"/>
          <w:u w:val="single"/>
        </w:rPr>
        <w:t>__________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597"/>
        <w:gridCol w:w="2586"/>
        <w:gridCol w:w="3182"/>
        <w:gridCol w:w="2631"/>
      </w:tblGrid>
      <w:tr>
        <w:trPr>
          <w:trHeight w:val="60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замещающих соответствующие должности в органе местного самоуправления (всего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в отношении личных дел которых проведена инвентаризация содержащихся в них сведений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которыми  актуализированы сведения, содержащиеся в анкетах, представляемых при назначении (поступлении) на должности (службу)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представивших информацию о лицах, состоящих в близком родстве или свойстве</w:t>
            </w:r>
          </w:p>
        </w:tc>
      </w:tr>
      <w:tr>
        <w:trPr>
          <w:trHeight w:val="901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ца, замещающие муниципальные должности в Республике Ком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ГП «Ем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 «Емва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spacing w:lineRule="auto" w:line="240" w:before="0" w:after="0"/>
        <w:ind w:left="0" w:right="-601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по существу каждого случая нарушения лицами, замещающими муниципальные должности в Республике Коми, установленных ограничений и запретов, возникновения конфликта интересов, а также о применении к указанным лицам мер ответственности, предусмотренных законодательством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 городского  поселения «Емва»___________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88"/>
        <w:gridCol w:w="2184"/>
        <w:gridCol w:w="46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й факт нарушения ограничений, запретов, возникновения конфликта интерес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, принятые к депутату по результатам рассмотрения материалов проверки на заседании Со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выявлены факты предоставления Федоровой В.А. в справках о доходах, расходах, об имуществе и обязательствах имущественного характера недостоверных и неполных све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 предуп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проверки выявлены факты предоставления Пантус Е,Д. в справках о доходах, расходах, об имуществе и обязательствах имущественного характера недостоверных и неполных сведени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0г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есено  предупреждение</w:t>
            </w:r>
          </w:p>
        </w:tc>
      </w:tr>
    </w:tbl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4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ного в 2020 году внутреннего мониторинга достоверности и полноты сведений о доходах, расходах, об имуществе и обязательствах имущественного характера, представленных лицами, </w:t>
        <w:br/>
        <w:t>замещающими должности муниципальной службы в Республике Ком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городского поселения «Емва»</w:t>
      </w:r>
      <w:r>
        <w:rPr>
          <w:rFonts w:eastAsia="Calibri" w:cs="Times New Roman" w:ascii="Times New Roman" w:hAnsi="Times New Roman"/>
          <w:sz w:val="24"/>
          <w:szCs w:val="24"/>
        </w:rPr>
        <w:t>____________</w:t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2171"/>
        <w:gridCol w:w="1285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ниципальных  служащих в  Республике Коми (далее - муниципальные служащие), представивших в 2020 году справки  о доходах, расходах, об имуществе и обязательствах имущественного характера (далее - справк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муниципальными служащими представлены в 2020 году справки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муниципальных  служащих,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 представивших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в 2020 году справки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муниципальными служащими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0 году справ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муниципальных  служащих, представивших заявления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, в отношении которых причины непредставления  указанных сведений признаны объективными и уважительны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представивших сведения о расходах </w:t>
              <w:br/>
              <w:t>(в том числе о расходах членов семьи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представленных которыми сведений о доходах, расходах, об имуществе и обязательствах имущественного характера которых проведен в 2020 году внутренний мониторинг их достоверности и полн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органами прокуратуры внесены представления об устранении нарушений закона в связи с представлением недостоверных и неполных сведений о доходах, расходах, об имуществе и обязательствах имущественного характе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униципальных служащих, в отношении которых проведены проверки достоверности и полноты сведений о доходах, об имуществе и обязательствах имущественного характера (далее - проверки)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на основании: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1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утреннего мониторинга достоверности и полноты сведений о доходах, расходах, об имуществе и обязательствах имущественного характера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2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Прокуратуры*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3.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основании (указать основания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по результатам проверок установлены факты представления недостоверных и (или) неполных свед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в отношении которых по результатам проверок применены меры дисциплинарной ответствен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ложить копии представлений органов прокуратуры об устранении нарушений закона и результаты внутреннего мониторинга  достоверности и полноты сведений о доходах, рас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5</w:t>
      </w:r>
    </w:p>
    <w:p>
      <w:pPr>
        <w:pStyle w:val="Normal"/>
        <w:spacing w:lineRule="auto" w:line="240" w:before="0" w:after="0"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результатах проведенного в 2020 году внутреннего мониторинга достоверности и полноты сведений о доходах, об имуществе и обязательствах имущественного характера, представленных руководителями </w:t>
        <w:br/>
        <w:t xml:space="preserve">муниципальных учреждений Республики Коми 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</w:t>
      </w: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  <w:t>Администрация  городского  поселения «Емва»</w:t>
      </w:r>
      <w:r>
        <w:rPr>
          <w:rFonts w:eastAsia="Calibri" w:cs="Times New Roman" w:ascii="Times New Roman" w:hAnsi="Times New Roman"/>
          <w:sz w:val="28"/>
          <w:szCs w:val="28"/>
        </w:rPr>
        <w:t>________</w:t>
      </w:r>
      <w:r>
        <w:rPr>
          <w:rFonts w:eastAsia="Calibri" w:cs="Times New Roman" w:ascii="Times New Roman" w:hAnsi="Times New Roman"/>
          <w:sz w:val="24"/>
          <w:szCs w:val="24"/>
        </w:rPr>
        <w:br/>
      </w:r>
      <w:r>
        <w:rPr>
          <w:rFonts w:eastAsia="Calibri" w:cs="Times New Roman" w:ascii="Times New Roman" w:hAnsi="Times New Roman"/>
          <w:i/>
          <w:sz w:val="24"/>
          <w:szCs w:val="24"/>
        </w:rPr>
        <w:t>(наименование органа местного самоуправления в Республике Коми)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2519"/>
        <w:gridCol w:w="1020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 муниципальных учреждений Республики Коми, представивших справки о доходах, об имуществе и обязательствах имущественного характера в 2020 году (далее - руководители, справки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руководителями представлены в 2020 году справки: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ставив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ки в 2020 году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ленов семей, в отношении которых руководител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едставл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20 году справ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 (супруг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, в отношении сведений о доходах, об имуществе и обязательствах имущественного характера которых проведен внутренний мониторинг достоверности и полноты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роведенных в 2020 году проверок достоверности и полноты сведений о доходах, об имуществе и обязательствах имущественного характера, представленных руководителями (далее - проверки)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из них на основании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1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внутреннего мониторинга достоверности и полноты сведений о доходах, об имуществе и обязательствах имущественного характера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1.2.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органов прокуратуры об устранении нарушений закона*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в отношении которых по результатам проверок установлены факты представления недостоверных и (или) неполных сведений о доходах, об имуществе и обязательствах имущественного характе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уководителей, в отношении которых по результатам проверок применены меры дисциплинарной ответ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Приложить копии представлений органов прокуратуры об устранении нарушений закона и результаты внутреннего мониторинга достоверности и полноты сведений о доходах, об имуществе и обязательствах имущественного характера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2126"/>
        <w:gridCol w:w="1985"/>
        <w:gridCol w:w="1984"/>
        <w:gridCol w:w="2268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азенного, бюджетного, автономного) учреж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правового акта учреждения (редакция)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сылка на размещение на официальном сайте в информацио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елекоммуникационной сети «Интернет»</w:t>
            </w:r>
          </w:p>
        </w:tc>
      </w:tr>
      <w:tr>
        <w:trPr>
          <w:trHeight w:val="104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назначении ответ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екс этики и служеб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редотвращении и урегулировании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омиссии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(регламент) работы Комиссии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(программа) противодействия коррупции в учрежд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«Телеф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ве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6-од от 01.12.2015г. «О назначении ответственного лица за профилактику коррупционных и иных правонарушений в МАУ «ФСК» г. Емва ( в редакции приказа №  80-од от 11.10.2019г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3-од от 01.12.2015г. «Об утверждении локальных нормативных актов по противодействию корруп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3-од от 01.12.2015г. «Об утверждении локальных нормативных актов по противодействию корруп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44-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01.12.2015г.  «О создании комиссии по противодействию корру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акции приказа № 34-од от 16.07.2019г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43-од от 01.12.2015г. «Об утверждении локальных нормативных актов по противодействию корруп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1-од от 09.11.2017г. « Об утверждении плана мероприятий по противодействию коррупции на территории МАУ «ФСК» г. Емва на 2018-2020г.г.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50-од 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.11.2017г.  «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«Телефоне доверия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ниторинг правовых актов в сфере противодействия коррупции, принятых в муниципальных учреждениях, муниципальных унитарных предприятиях*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Администрация  городского  поселения «Емва</w:t>
      </w:r>
      <w:r>
        <w:rPr>
          <w:rFonts w:cs="Times New Roman" w:ascii="Times New Roman" w:hAnsi="Times New Roman"/>
          <w:sz w:val="24"/>
          <w:szCs w:val="24"/>
          <w:u w:val="single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>____________</w:t>
        <w:br/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(наименование органа местного самоуправления в Республике Ком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правовые  акты  МАУ «ФСК» г.Емва»  размещены на сайте администрации муниципального района «Княжпогостский» в разделе Администрация городского  поселение «Емва» - противодействие коррупции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7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оведении мероприятий, направленных на выявление личной заинтересованности (в том числе, скрытой аффилированности), которая приводит или может привести к конфликту интере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_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я  городского  поселения «Емва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2914"/>
        <w:gridCol w:w="2914"/>
        <w:gridCol w:w="2914"/>
        <w:gridCol w:w="2914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замещающих соответствующие должности в муниципальном органе (всего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лиц, в отношении которых проведены мероприятия в соответствии с Инструкцие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выявленных фактов, содержащих признаки личной заинтересован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(в том числе скрытой аффилированности)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писанием соответствующей ситуации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ы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ятые для устранения личной заинтересованност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а, замещающие муниципальные должности в Республике Коми и осуществляющие свои полномочия на постоянной основ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е служащие, представляющие сведения о доходах, об имуществе и обязательствах имущественн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-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22:00Z</dcterms:created>
  <dc:creator>Home</dc:creator>
  <dc:description/>
  <dc:language>en-US</dc:language>
  <cp:lastModifiedBy>Geniatullina</cp:lastModifiedBy>
  <cp:lastPrinted>2020-06-08T17:44:00Z</cp:lastPrinted>
  <dcterms:modified xsi:type="dcterms:W3CDTF">2020-06-16T07:22:00Z</dcterms:modified>
  <cp:revision>2</cp:revision>
  <dc:subject/>
  <dc:title/>
</cp:coreProperties>
</file>