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 комиссии  по соблюдению требований к служебному поведению муниципальных служащих администрации городского  поселения «Емва» 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январь - март 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49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соблюдению требований к  служебному поведению муниципальных  служащих АГП «Емва»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комиссии по соблюдению требований к  служебному поведению муниципальных  служащих АГП «Емва» и урегулированию конфликта интересов на 2020 год.</w:t>
            </w:r>
          </w:p>
          <w:p>
            <w:pPr>
              <w:pStyle w:val="Normal"/>
              <w:spacing w:lineRule="auto" w:line="22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о функционировании комиссий по противодействию коррупции муниципальных образований в Республике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Администрация  городского  поселения «Ем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7"/>
        <w:gridCol w:w="3754"/>
        <w:gridCol w:w="4449"/>
        <w:gridCol w:w="273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роведения заседания комиссии по противодействию коррупции муниципального образ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рассмотренных на заседании вопрос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принятые по результатам их рассмотр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муниципальные должности, в отношении которых рассмотрены вопросы на заседаниях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января 2020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б утверждении плана работы комиссии  муниципального образования   городского  поселения «Емва» по противодействию коррупции  на 2020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дить  план работы комиссии муниципального образования городского  поселения «Емва» по противодействию коррупции на 2020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5 февраля 2020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 рассмотрении отчета по реализации программы «Противодействие коррупции в муниципальном  образовании  городского  поселения «Емва»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Об итогах внутреннего мониторинга правовых актов в сфере противодействия  коррупции  в администрации городского  поселения «Емва» и в муниципальном  автономном  учреждении  «Физкультурно-спортивный комплекс»» г. Емва за 2019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чет о реализации программы «Противодействие коррупции в муниципальном образовании городского  поселения «Емва» за 2018 год  принять  к  сведению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.Отчет о ходе реализации Программы направить для рассмотрения на заседании Совета муниципального образования  городского  поселения «Емва» и разместить на официальном сайте муниципального образования муниципального района «Княжпогостский» в разделе </w:t>
            </w: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 «Емва»- «противодействие коррупци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в 10-дневный срок после его утверждения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в  итоги  внутреннего мониторинга правовых актов  в  сфере противодействия коррупции в  АГП «Емва» и  МАУ «ФСК» г. Емва за 2019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ю  Михеевой Н.В.  принять  к  с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екомендовать  ответственным  за работу по профилактике коррупционных и иных правонарушений  в АГП «Емва» Михеевой Н.В., Каракчиевой Т.В.  и  руководителю  МАУ «ФСК» г. Емва Диденко О.В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продолжить  работу по поддержанию в актуальном состоянии  правовых актов  в  сфере  противодействия коррупции в АГП «Емва» и  МАУ «ФСК» г.Ем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продолжить  работу  по   размещению на  стендах и  сайте  администрации муниципального района «Княжпогостский  в разделе городское поселение «Емва»- «противодействие коррупции» правовых актов в сфере  противодействия коррупции и информации  по  профилактике коррупционных правонаруш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2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о проведении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Администрация городского  поселения «Ем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10"/>
        <w:gridCol w:w="2311"/>
        <w:gridCol w:w="2508"/>
        <w:gridCol w:w="1984"/>
        <w:gridCol w:w="2303"/>
        <w:gridCol w:w="2516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соблюдения запретов, ограничений, обязанностей, правил служебного поведения, установленных в целях противодействия коррупции*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, проведенных проверок в 1 полугодии 2019 г.**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муниципальный служащий, руководитель учрежде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ли меры дисциплинарной ответственности не применял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проведенных проверок в 1 полугодии 2019 г.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муниципальный служащий, руководитель учреждения, депута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ли меры дисциплинарной ответственности не применялис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 учитываются сведения о завершенных проверках, результаты которых рассмотрены на заседании комисс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* информация должна соответствовать позиции 3.1. и/или 4.1. отчета по форме «Мониторинг - К ежеквартальна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** информация должна соответствовать позиции 6.1 отчета по форме «Мониторинг - К ежеквартальна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уществлении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дминистрация городского поселения «Емва»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5"/>
        <w:gridCol w:w="1620"/>
        <w:gridCol w:w="1627"/>
        <w:gridCol w:w="1005"/>
        <w:gridCol w:w="1749"/>
        <w:gridCol w:w="1664"/>
        <w:gridCol w:w="990"/>
        <w:gridCol w:w="1540"/>
        <w:gridCol w:w="1627"/>
        <w:gridCol w:w="15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получении подарк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выполнении иной оплачиваемой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фактах обращений в целях склонения к свершению коррупционных правонару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ситуацию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олжность лица, от которого поступило уведомление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информация должна соответствовать позиции 8.1 отчета по форме «Мониторинг - К ежеквартальная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ониторинга применения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дминистрация  городского  поселения «Емва»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61"/>
        <w:gridCol w:w="1171"/>
        <w:gridCol w:w="1447"/>
        <w:gridCol w:w="1639"/>
        <w:gridCol w:w="1330"/>
        <w:gridCol w:w="1374"/>
        <w:gridCol w:w="2104"/>
        <w:gridCol w:w="1769"/>
        <w:gridCol w:w="167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й должности, должности муниципальной службы, руководителя муниципального учреждени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отчество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дательством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ок, предусмотренных  законодательством по противодействию коррупции, на заседаниях комиссий по соблюдению требований к служебному поведению муниципальных служащих и урегулированию конфликта интересов, комиссии по противодействию коррупции муниципального образования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менении по результатам проверок, предусмотренных  законодательством по противодействию коррупции, мер юридической ответственности**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провер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оведении проверки с указанием наименования прове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по результатам заседания комиссии </w:t>
            </w:r>
          </w:p>
          <w:p>
            <w:pPr>
              <w:pStyle w:val="Normal"/>
              <w:spacing w:lineRule="auto" w:line="240" w:before="0" w:after="0"/>
              <w:ind w:left="-44" w:right="-10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сли вынесено решение о неприменении меры юридической ответственности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указать обоснование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представителем нанимателя (работодателем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именении меры юридической ответствен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Если проверка в отчетном периоде не завершена, то сведения о проверке не вносятся;</w:t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Информация представляется с приложением копий материалов проверок. Данная информация должна соответствовать позиции 11.1 отчета по форме «Мониторинг - К ежеквартальная».</w:t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инятых в отчетном квартале мерах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дминистрация городского  поселения «Емва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97"/>
        <w:gridCol w:w="2586"/>
        <w:gridCol w:w="3182"/>
        <w:gridCol w:w="2631"/>
      </w:tblGrid>
      <w:tr>
        <w:trPr>
          <w:trHeight w:val="6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соответствующие должности в органе местного самоуправления (всег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 отношении личных дел которых проведена инвентаризация содержащихся в них свед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которыми  актуализированы сведения, содержащиеся в анкетах, представляемых при назначении (поступлении) на должности (службу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едставивших информацию о лицах, состоящих в близком родстве или свойстве</w:t>
            </w:r>
          </w:p>
        </w:tc>
      </w:tr>
      <w:tr>
        <w:trPr>
          <w:trHeight w:val="90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мещающие муниципальные должности в Республике Ком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П «Ем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Ем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уществу каждого случая нарушения лицами, замещающими муниципальные должности в Республике Коми, установленных ограничений и запретов, возникновения конфликта интересов, а также о применении к указанным лицам мер ответственности, предусмотренных законодательством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 городского  поселения «Емва»_____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88"/>
        <w:gridCol w:w="2184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факт нарушения ограничений, запретов, возникновения конфликта интере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депутату по результатам рассмотрения материалов проверки на заседании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выявлены факты предоставления Федоровой В.А. в справках о доходах, расходах, об имуществе и обязательствах имущественного характера недостоверных и неполных све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 предуп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выявлены факты предоставления Пантус Е,Д. в справках о доходах, расходах, об имуществе и обязательствах имущественного характера недостоверных и неполных све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 предупреждение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ного в 2020 году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</w:t>
        <w:br/>
        <w:t>замещающими должности муниципальной службы в Республике Ком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городского поселения «Емва»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71"/>
        <w:gridCol w:w="128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ниципальных  служащих в  Республике Коми (далее - муниципальные служащие), представивших в 2020 году справки  о доходах, расходах, об имуществе и обязательствах имущественного характера (далее - справ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муниципальными служащими представлены в 2020 году справки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униципальных  служащих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 представивш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20 году справки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муниципальными служащим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0 году спр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ниципальных  служащих, представивших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в отношении которых причины непредставления  указанных сведений признаны объективными и уважительны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едставивших сведения о расходах </w:t>
              <w:br/>
              <w:t>(в том числе о расходах членов семь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представленных которыми сведений о доходах, расходах, об имуществе и обязательствах имущественного характера которых проведен в 2020 году внутренний мониторинг их достоверности и полн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органами прокуратуры внесены представления об устранении нарушений закона в связи с представлением недостоверных 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в отношении которых проведены проверки достоверности и полноты сведений о доходах, об имуществе и обязательствах имущественного характера (далее - проверк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на основании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утреннего мониторинга достоверности и полноты сведений о доходах, расходах, об имуществе и обязательствах имущественного характер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Прокуратуры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3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и (указать ос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по результатам проверок установлены факты представления недостоверных и (или) неполных све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по результатам проверок применены меры дисциплинарной ответ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ложить копии представлений органов прокуратуры об устранении нарушений закона и результаты внутреннего мониторинга 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ного в 2020 году внутреннего мониторинга достоверности и полноты сведений о доходах, об имуществе и обязательствах имущественного характера, представленных руководителями </w:t>
        <w:br/>
        <w:t xml:space="preserve">муниципальных учреждений Республики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 городского  поселения «Емва»</w:t>
      </w:r>
      <w:r>
        <w:rPr>
          <w:rFonts w:eastAsia="Calibri" w:cs="Times New Roman" w:ascii="Times New Roman" w:hAnsi="Times New Roman"/>
          <w:sz w:val="28"/>
          <w:szCs w:val="28"/>
        </w:rPr>
        <w:t>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519"/>
        <w:gridCol w:w="102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муниципальных учреждений Республики Коми, представивших справки о доходах, об имуществе и обязательствах имущественного характера в 2020 году (далее - руководители, справ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руководителями представлены в 2020 году справки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став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в 2020 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руков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0 году спра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, в отношении сведений о доходах, об имуществе и обязательствах имущественного характера которых проведен внутренний мониторинг достоверности и полно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в 2020 году проверок достоверности и полноты сведений о доходах, об имуществе и обязательствах имущественного характера, представленных руководителями (далее - проверк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на основан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утреннего мониторинга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рганов прокуратуры об устранении нарушений закона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в отношении которых по результатам проверок установлены факты представления недостоверных и (или) неполных сведений о доходах, об имуществе и обязательствах имуществ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в отношении которых по результатам проверок применены меры дисциплинар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ложить копии представлений органов прокуратуры об устранении нарушений закона и результаты внутреннего мониторинга достоверности и полноты сведений о доходах, об имуществе и обязательствах имущественного характер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2126"/>
        <w:gridCol w:w="1985"/>
        <w:gridCol w:w="1984"/>
        <w:gridCol w:w="2268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зенного, бюджетного, автономного)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 учреждения (редакц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азмещение на официальном сайте в информа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лекоммуникационной сети «Интернет»</w:t>
            </w:r>
          </w:p>
        </w:tc>
      </w:tr>
      <w:tr>
        <w:trPr>
          <w:trHeight w:val="10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значении 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этики и служ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дотвращении и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(регламент) работ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отиводействия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«Теле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6-од от 01.12.2015г. «О назначении ответственного лица за профилактику коррупционных и иных правонарушений в МАУ «ФСК» г. Емва ( в редакции приказа №  80-од от 11.10.201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3-од от 01.12.2015г. «Об утверждении локальных нормативных актов по противодействию корруп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3-од от 01.12.2015г. «Об утверждении локальных нормативных актов по противодействию корруп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44-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12.2015г.  «О создании комиссии по противодействию корру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риказа № 34-од от 16.07.2019г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3-од от 01.12.2015г. «Об утверждении локальных нормативных актов по противодействию корруп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1-од от 09.11.2017г. « Об утверждении плана мероприятий по противодействию коррупции на территории МАУ «ФСК» г. Емва на 2018-2020г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0-од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1.2017г. 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«Телефоне доверия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равовых актов в сфере противодействия коррупции, принятых в муниципальных учреждениях, муниципальных унитарных предприятиях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 городского  поселения «Емв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(наименование органа местного самоуправления в Республике Ко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правовые  акты  МАУ «ФСК» г.Емва»  размещены на сайте администрации муниципального района «Княжпогостский» в разделе Администрация городского  поселение «Емва» - противодействие коррупци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ероприятий, направленных на выявление личной заинтересованности (в том числе, скрытой аффилированности)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 городского  поселения «Ем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соответствующие должности в муниципальном органе (всег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в отношении которых проведены мероприятия в соответствии с Инструкци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ыявленных фактов, содержащих признаки личной заинтересова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том числе скрытой аффилированност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писанием соответствующей ситу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ые для устранения личной заинтересованно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а, замещающие муниципальные должности в Республике Коми и осуществляющие свои полномочия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, представляющие сведения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1:00Z</dcterms:created>
  <dc:creator>Home</dc:creator>
  <dc:description/>
  <dc:language>en-US</dc:language>
  <cp:lastModifiedBy>Geniatullina</cp:lastModifiedBy>
  <cp:lastPrinted>2020-06-08T17:44:00Z</cp:lastPrinted>
  <dcterms:modified xsi:type="dcterms:W3CDTF">2020-06-16T06:51:00Z</dcterms:modified>
  <cp:revision>2</cp:revision>
  <dc:subject/>
  <dc:title/>
</cp:coreProperties>
</file>