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комиссии по соблюдению требований к служебному поведению руководителей муниципальных учреждений отдела культуры и спорта администрации МР «Княжпогостский» и урегулированию конфликта интересов за 2018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5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седания коми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рассмотренные на заседании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 рассмотрению справок о доходах, расходах, об имуществе и обязательствах имущественного характера  руководителей муниципальных учреждений и организаций сферы культуры Княжпогосткого района за 2017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2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Справки о доходах, расходах, об имуществе и обязательствах имущественного характера, представленные  руководителями муниципальных учреждений и организаций сферы культуры Княжпогосткого района за 2017 год считать полными и достоверными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2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4:15:00Z</dcterms:created>
  <dc:creator>kadr1</dc:creator>
  <dc:description/>
  <dc:language>en-US</dc:language>
  <cp:lastModifiedBy>Geniatullina</cp:lastModifiedBy>
  <cp:lastPrinted>2020-04-08T11:34:00Z</cp:lastPrinted>
  <dcterms:modified xsi:type="dcterms:W3CDTF">2020-05-19T14:15:00Z</dcterms:modified>
  <cp:revision>2</cp:revision>
  <dc:subject/>
  <dc:title/>
</cp:coreProperties>
</file>