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 марта 2019  г.                                                                                               № 34 -р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дению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г. № 273-ФЗ                       «О противодействии коррупции», Федеральным законом от 2 марта 2007г.                      № 25-ФЗ «О муниципальной службе в Российской Федерации», Указом Президента Российской Федерации от 1 июля 2010г. № 821 «О комиссиях                         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администрации муниципального района «Княжпогостский» по соблюдению требований к служебному поведению  муниципальных служащих и урегулированию конфликта интересов и утвердить                                  ее состав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нить распоряжения администрации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3.09.2016г. № 35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9.04.2018г. № 74-р «О внесении изменений в распоряжение администрации; муниципального района «Княжпогостский» от 23.09.2016г.                       № 35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2.11.2018г. № 221-р «О внесении изменений в распоряжение администрации муниципального района «Княжпогостский» от 23.09.2016г.                    № 35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аспоряжения возложить                            на начальника управления делами администрации Е.М. Шепеленк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дминистрации</w:t>
        <w:tab/>
        <w:t xml:space="preserve">    </w:t>
        <w:tab/>
        <w:t xml:space="preserve">                                       </w:t>
        <w:tab/>
        <w:t xml:space="preserve">        А.Л. Немчи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марта 2019 года № 34-р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комиссии администрации муниципального района «Княжпогостский»                                   по соблюдению требований к служебному поведению муниципальных служащих                         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епеленко Е. 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рганизационным отделом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лиева М.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 и контроля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ыбакова А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1 категории отдела юридическ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вашнина Я.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чева Г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отова А.О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Р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Общественного Совета                      МР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остоянной комиссии Совета МР «Княжпогостский»                           по вопросам местного самоуправления                 и депутатской э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(представители) научных организаций и образовательных учреждений среднего, высшего                            и дополнительного профессионального  образования, деятельность которых  связана с государственной службо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бак Л.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рбатенко Л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врин М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соглас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3:00Z</dcterms:created>
  <dc:creator>ОБЩИЙ ОТДЕЛ</dc:creator>
  <dc:description/>
  <cp:keywords/>
  <dc:language>en-US</dc:language>
  <cp:lastModifiedBy>Geniatullina</cp:lastModifiedBy>
  <cp:lastPrinted>2019-03-22T09:09:00Z</cp:lastPrinted>
  <dcterms:modified xsi:type="dcterms:W3CDTF">2019-03-22T06:19:00Z</dcterms:modified>
  <cp:revision>17</cp:revision>
  <dc:subject/>
  <dc:title>  </dc:title>
</cp:coreProperties>
</file>