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комиссии по соблюдению требований к служебному поведению муниципальных служащих администрации МР «Княжпогостский» и урегулированию конфликта интересов за 2015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седания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рассмотренные на заседании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отрение уведомления работодателя о замещении бывшим  муниципальным служащим  должности в орган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отрение письма Управления государственной гражданской службы Республики Коми и результатов проверки муниципальных служащих на предмет наличия в отношении данных лиц, не исполненных решений судов и иных уполномоченных органов, посредством использования «Банка данных исполнительных производст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Функции муниципального (административного) управления организации, в которой бывший муниципальный служащий замещает должность, не входили в должностные (служебные) обязанности при замещении им должности муниципальной службы. Бывший муниципальный служащий вправе замещать должность в организации.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исьмо УГГС и результаты проверки принять к сведению. Организовать проведение на постоянной основе (ежегодно) проверок муниципальных служащих на предмет наличия в отношении данных лиц, не исполненных решений судов и иных уполномоченных органов, посредством использования «Банка данных исполнительных производств», в том числе вновь принимаемых на служб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б итогах внутреннего мониторинга достоверности и полноты сведений о доходах, расходах, об имуществе и обязательствах имущественного характера представленными  муниципальными служащими администрации МР «Княжпогостский» и муниципальными служащими сельских поселений муниципального района «Княжпогостский» за 2014 год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 владении муниципальным служащим акциями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 внесении изменений в перечень коррупциогенных должностей и рассмотрении письма Управления государственной гражданской службы Республики Коми об организации работы по применению методических рекомендаций по проведению оценки коррупционных рисков, возникающих при реализации функций, разработанные Министерством труда и социальной защиты РФ, в соответствии с решением президиума Совета при Президенте РФ по противодействию коррупции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Установить, что внутренний мониторинг сведений о доходах, расходах, об имуществе и обязательствах имущественного характера, представленных муниципальными служащими администрации муниципального района "Княжпогостский" и муниципальными служащими администраций сельских поселений муниципального района «Княжпогостский» за 2014 г., показал соблюдение муниципальными служащими ограничений и запретов, предусмотренных законодательством о муниципальной службе и противодействии коррупции. Сведения о доходах, расходах, об имуществе и обязательствах имущественного характера, представленные муниципальными служащими за 2014 г., являются достоверными и полным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Установить, что владение муниципальным служащим акциями не повлечет и не может повлечь возникновение конфликта интерес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Внести изменения в перечень коррупциогенных должностей. Проводить оценку коррупционных рисков, возникающих при реализации функций, корректировку перечней должностей, замещение которых связано с коррупционными рисками, а также мониторинг исполнения должностных обязанностей должностных лиц, деятельность которых связана с коррупционными рисками, не реже одного раза в год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отрение уведомления работодателя о замещении бывшим  муниципальным служащим  должности в организации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Функции муниципального (административного) управления организации, в которой бывший муниципальный служащий замещает должность, не входили в должностные (служебные) обязанности при замещении им должности муниципальной службы. Бывший муниципальный служащий вправе замещать должность в организации.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 владении муниципальным служащим сберегательным сертификатом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 результатах ежегодной проверки муниципальных служащих на наличие неисполненных обязательств имущественного характера, возложенных на них по решениям судов и  иных уполномоченных органов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34"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Установить, что владение муниципальным служащим сберегательным сертификатом не повлечет и не может повлечь возникновение конфликта интересов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34"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34"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езультаты проверки принять к сведению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25:00Z</dcterms:created>
  <dc:creator>kadr1</dc:creator>
  <dc:description/>
  <dc:language>en-US</dc:language>
  <cp:lastModifiedBy>Geniatullina</cp:lastModifiedBy>
  <cp:lastPrinted>2014-12-04T12:14:00Z</cp:lastPrinted>
  <dcterms:modified xsi:type="dcterms:W3CDTF">2015-12-02T11:25:00Z</dcterms:modified>
  <cp:revision>2</cp:revision>
  <dc:subject/>
  <dc:title/>
</cp:coreProperties>
</file>