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администрации МР «Княжпогостский» и урегулированию конфликта интересов за 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муниципального служащего о намерении участвовать в запросе предложений на приобретение благоустроенной квартиры и наличие конфликта интере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участие муниципального служащего в запросе предложений на приобретение благоустроенной квартиры повлечет возникновение конфликта интерес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ю администрации МР «Княжпогостский» заменить членов комиссии, заинтересованных в результатах рассмотрения предложений, другими сотрудниками администрации, не заинтересованными, либо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я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, что выполнение муниципальным служащим иной оплачиваемой работы не повлечет и не может повлечь возникновение конфликта интерес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уведомления муниципального служащего о непредставлении информации о наличии земельного участка в сведениях за предыдущие годы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, что муниципальный служащий не соблюдал требования к служебному поведе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руководителю администрации применить к муниципальному служащему дисциплинарное взыскание в виде выговора и указать на  недопущение впредь подобных наруш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ления муниципального служащего о намерении ее супруга участвовать в запросе предложений на приобретение благоустроенной квартиры  и наличие конфликта интере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участие супруга муниципального служащего в запросе предложений на приобретение благоустроенной квартиры не повлечет возникновение конфликта интере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смотрение уведомления муниципального служащего о выполнении иной оплачиваемой работы в 2015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 итогах внутреннего мониторинга достоверности и полноты сведений о доходах, расходах, об имуществе и обязательствах имущественного характера представленными  муниципальными служащими администрации МР «Княжпогостский» за 2015 год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ссмотрение Плана мероприятий по созданию и поддержанию системы обеспечения механизма противодействия коррупционным проявлениям в деятельности государственных гражданских служащих Республики Коми и муниципальных служащих в Республике Коми, реализующих свои полномочия в сфере жилищно-коммунального хозяйства и дорожного строительства, на 2016-2018 годы, утвержденный Врио Главы Республики Коми С.А. Гапликов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становить, что муниципальный служащий не соблюдал требования к служебному поведению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становить, что выполнение муниципальным служащим иной оплачиваемой работы, работа не повлечет и не может повлечь возникновение конфликта интере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 учетом того, что ранее фактов нарушения требований к служебному поведению не было, рекомендовать руководителю администрации указать муниципальному служащему на недопустимость нарушения требований к служебному поведению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муниципальными служащими за 2015 г., являются достоверными и полным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Секретарю комиссии усилить работу с муниципальными служащими, провести в начале 2017г. обучение по заполнению сведений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инять План мероприятий по созданию и поддержанию системы обеспечения механизма противодействия коррупционным проявлениям в деятельности государственных гражданских служащих Республики Коми и муниципальных служащих в Республике Коми, реализующих свои полномочия в сфере жилищно-коммунального хозяйства и дорожного строительства, на 2016-2018 годы, утвержденный Врио Главы Республики Коми С.А. Гапликовым, к сведению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рганизовать работу по выполнению мероприятий указанных в Плане в установленные сро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я уведомлений муниципальных служащих о намерении выполнять иную оплачиваемую работу и установлении наличия или отсутствия в случае выполнения данной работы конфликта интерес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, что выполнение муниципальными служащими иной оплачиваемой работы не повлечет и не может повлечь возникновение конфликта интерес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3:00Z</dcterms:created>
  <dc:creator>kadr1</dc:creator>
  <dc:description/>
  <dc:language>en-US</dc:language>
  <cp:lastModifiedBy>Geniatullina</cp:lastModifiedBy>
  <cp:lastPrinted>2014-12-04T12:14:00Z</cp:lastPrinted>
  <dcterms:modified xsi:type="dcterms:W3CDTF">2016-12-12T11:57:00Z</dcterms:modified>
  <cp:revision>3</cp:revision>
  <dc:subject/>
  <dc:title/>
</cp:coreProperties>
</file>