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комиссии по соблюдению требований к служебному поведению муниципальных служащих администрации МР «Княжпогостский» и урегулированию конфликта интересов за 2017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5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седания коми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рассмотренные на заседании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результатов проверки достоверности и полноты сведений о доходах, расходах, об имуществе и обязательствах имущественного характера, представленных муниципальным служащим АМР «Княжпогостский»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результатов проверки достоверности и полноты сведений о доходах, расходах, об имуществе и обязательствах имущественного характера, представленных муниципальным служащим АМР «Княжпогостский»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результатов проверки достоверности и полноты сведений о доходах, расходах, об имуществе и обязательствах имущественного характера, представленных муниципальным служащим АМР «Княжпогостский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результатов проверки достоверности и полноты сведений о доходах, расходах, об имуществе и обязательствах имущественного характера, представленных муниципальным служащим АМР «Княжпогостский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результатов проверки достоверности и полноты сведений о доходах, расходах, об имуществе и обязательствах имущественного характера, представленных муниципальным служащим АМР «Княжпогостский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результатов проверки достоверности и полноты сведений о доходах, расходах, об имуществе и обязательствах имущественного характера, представленных муниципальным служащим АМР «Княжпогостский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ить меры юридической ответственности. Рекомендовать руководителю администрации применить в отношении муниципального служащего дисциплинарное взыскание в виде замечания.</w:t>
            </w:r>
          </w:p>
          <w:p>
            <w:pPr>
              <w:pStyle w:val="Normal"/>
              <w:ind w:left="33" w:firstLine="2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3" w:firstLine="2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3" w:firstLine="2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3" w:firstLine="2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, что применить взыскание в отношении муниципального служащего нет возможности, в связи с его увольнением.</w:t>
            </w:r>
          </w:p>
          <w:p>
            <w:pPr>
              <w:pStyle w:val="Normal"/>
              <w:ind w:left="33" w:firstLine="2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3" w:firstLine="2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3" w:firstLine="2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3" w:firstLine="2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3" w:firstLine="2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3" w:firstLine="2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, что основания для применения к муниципальному служащему мер юридической ответственности отсутствуют.</w:t>
            </w:r>
          </w:p>
          <w:p>
            <w:pPr>
              <w:pStyle w:val="Normal"/>
              <w:ind w:left="33" w:firstLine="2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3" w:firstLine="2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3" w:firstLine="2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3" w:firstLine="2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3" w:firstLine="2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3" w:firstLine="2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, что основания для применения к муниципальному служащему мер юридической ответственности отсутствуют.</w:t>
            </w:r>
          </w:p>
          <w:p>
            <w:pPr>
              <w:pStyle w:val="Normal"/>
              <w:ind w:left="33" w:firstLine="2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3" w:firstLine="2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3" w:firstLine="2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3" w:firstLine="2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3" w:firstLine="2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3" w:firstLine="2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, что основания для применения к муниципальному служащему мер юридической ответственности отсутствуют.</w:t>
            </w:r>
          </w:p>
          <w:p>
            <w:pPr>
              <w:pStyle w:val="Normal"/>
              <w:ind w:left="33" w:firstLine="2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3" w:firstLine="2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3" w:firstLine="2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3" w:firstLine="2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3" w:firstLine="2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3" w:firstLine="2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, что основания для применения к муниципальному служащему мер юридической ответственности отсутствуют.</w:t>
            </w:r>
          </w:p>
          <w:p>
            <w:pPr>
              <w:pStyle w:val="Normal"/>
              <w:ind w:left="33" w:firstLine="2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ие представления прокуратуры об устранении нарушений законодательства о муниципальной службе и о противодействии коррупции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уратура Княжпогосткого района при  проверке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 администрации МР «Княжпогостский» за 2016 год выявила нарушения у 3 муниципальных служащих.    </w:t>
            </w:r>
          </w:p>
          <w:p>
            <w:pPr>
              <w:pStyle w:val="Style51"/>
              <w:tabs>
                <w:tab w:val="clear" w:pos="708"/>
                <w:tab w:val="left" w:pos="426" w:leader="none"/>
              </w:tabs>
              <w:spacing w:before="38" w:after="0"/>
              <w:jc w:val="both"/>
              <w:rPr/>
            </w:pPr>
            <w:r>
              <w:rPr/>
              <w:t xml:space="preserve">     </w:t>
            </w:r>
            <w:r>
              <w:rPr/>
              <w:t>По итогам заседания комиссии рекомендовано руководителю администрации  МР «Княжпогостский»   муниципальных служащих, допустивших несущественные нарушения законодательства о муниципальной службе и противодействии коррупции предупредить о недопустимости подобных нарушений.   Привлечь к дисциплинарной ответственности муниципального служащего за нарушения, допущенные вследствие ненадлежащего осуществления своих должностных обязанностей, а также неправильного толкование норм законодательств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итогах внутреннего мониторинга достоверности и полноты сведений о доходах, расходах, об имуществе и обязательствах имущественного характера представленными  муниципальными служащими администрации МР «Княжпогостский» за 2016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облюдение муниципальными служащими ограничений и запретов, предусмотренных законодательством о муниципальной службе и противодействии коррупции. Сведения о доходах, расходах, об имуществе и обязательствах имущественного характера, представленные муниципальными служащими за 2016 г., являются достоверными и полным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ие уведомления муниципального служащего о намерении выполнять иную оплачиваемую работу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, что выполнение муниципальным служащим иной оплачиваемой работы  не повлечет и не может повлечь возникновение конфликта интерес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34" w:first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результатов проверки достоверности и полноты сведений о доходах, расходах, об имуществе и обязательствах имущественного характера, представленных муниципальным служащим АМР «Княжпогостский»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4" w:first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34" w:first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результатов проверки достоверности и полноты сведений о доходах, расходах, об имуществе и обязательствах имущественного характера, представленных муниципальным служащим АМР «Княжпогостский»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4" w:first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34" w:first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результатов проверки достоверности и полноты сведений о доходах, расходах, об имуществе и обязательствах имущественного характера, представленных муниципальным служащим АМР «Княжпогостский» </w:t>
            </w:r>
          </w:p>
          <w:p>
            <w:pPr>
              <w:pStyle w:val="Style16"/>
              <w:ind w:left="34" w:first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34" w:first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результатов проверки достоверности и полноты сведений о доходах, расходах, об имуществе и обязательствах имущественного характера, представленных муниципальным служащим АМР «Княжпогостский» </w:t>
            </w:r>
          </w:p>
          <w:p>
            <w:pPr>
              <w:pStyle w:val="Style16"/>
              <w:ind w:left="34" w:first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34" w:first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результатов проверки достоверности и полноты сведений о доходах, расходах, об имуществе и обязательствах имущественного характера, представленных муниципальным служащим АМР «Княжпогостский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, что муниципальный служащий представил неполные и недостоверные сведения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руководителю администрации применить к муниципальному служащему меры юридической ответственности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, что совершенный проступок – незначительный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овторным совершением незначительного проступка рекомендовать руководителю администрации применить к муниципальному служащему меры юридической ответственности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, что основания для применения к муниципальному служащему мер юридической ответственности отсутствуют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570" w:leader="none"/>
                <w:tab w:val="left" w:pos="1035" w:leader="none"/>
              </w:tabs>
              <w:ind w:left="3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, что основания для применения к муниципальному служащему мер юридической ответственности отсутствуют.</w:t>
            </w:r>
          </w:p>
          <w:p>
            <w:pPr>
              <w:pStyle w:val="Normal"/>
              <w:ind w:left="33"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33"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33"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33"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33"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3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, что основания для применения к муниципальному служащему мер юридической ответственности отсутствуют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39:00Z</dcterms:created>
  <dc:creator>kadr1</dc:creator>
  <dc:description/>
  <dc:language>en-US</dc:language>
  <cp:lastModifiedBy>Geniatullina</cp:lastModifiedBy>
  <cp:lastPrinted>2014-12-04T12:14:00Z</cp:lastPrinted>
  <dcterms:modified xsi:type="dcterms:W3CDTF">2017-12-06T07:56:00Z</dcterms:modified>
  <cp:revision>4</cp:revision>
  <dc:subject/>
  <dc:title/>
</cp:coreProperties>
</file>