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комиссии по соблюдению требований к служебному поведению муниципальных служащих администрации МР «Княжпогостский» и урегулированию конфликта интересов за 2019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седания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рассмотренные на заседании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итогах внутреннего мониторинга достоверности и полноты сведений о доходах, расходах, об имуществе и обязательствах имущественного характера представленными  муниципальными служащими администрации МР «Княжпогостский» за 2018 год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становить, что внутренний мониторинг сведений о доходах, расходах, об имуществе и обязательствах имущественного характера, представленных муниципальными служащими администрации муниципального района «Княжпогостский» за 2018 г., показал соблюдение муниципальными служащими ограничений и запретов, предусмотренных законодательством о муниципальной службе и противодействии коррупции. Сведения о доходах, расходах, об имуществе и обязательствах имущественного характера, представленные муниципальными служащими за 2018 г., являются достоверными и полными,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силить работу с муниципальными служащими, провести в начале 2020г. обучение по заполнению сведений о доходах, расходах, об имуществе и обязательствах имущественного характера. </w:t>
            </w:r>
          </w:p>
          <w:p>
            <w:pPr>
              <w:pStyle w:val="Normal"/>
              <w:ind w:left="33" w:first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05:00Z</dcterms:created>
  <dc:creator>kadr1</dc:creator>
  <dc:description/>
  <dc:language>en-US</dc:language>
  <cp:lastModifiedBy>Geniatullina</cp:lastModifiedBy>
  <cp:lastPrinted>2020-04-08T11:34:00Z</cp:lastPrinted>
  <dcterms:modified xsi:type="dcterms:W3CDTF">2020-05-19T14:05:00Z</dcterms:modified>
  <cp:revision>2</cp:revision>
  <dc:subject/>
  <dc:title/>
</cp:coreProperties>
</file>