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Р «Княжпогостский» и урегулированию конфликта интересов за 2018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4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вопроса о владении муниципальным служащим администрации акциями и установлении наличия или отсутствия в данном случае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владение муниципальным служащим акциями не повлечет и не может повлечь конфликт интерес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нарушил требования к служебному поведению, несвоевременно уведомив о владении акц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МР «Княжпогостский» привлечь муниципального служащего к дисциплинарной ответственности и указать на недопустимость нарушения требований к служебному поведению, а также провести мероприятия по разъяснению необходимости соблюдения требований к служебному поведению.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результатов проверки достоверности и полноты сведений о доходах, расходах, об имуществе и обязательствах имущественного характера за 2016г., представленных муниципальным служащим АМР «Княжпогостский»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ми  муниципальными служащими администрации МР «Княжпогостский» за 2017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5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представил недостоверные и неполные с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25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факт недостоверного и неполного указания сведений допущен им не в целях их умышленного сокрытия и не образует коррупционного проступка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25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ить к муниципальному служащему меры юридической ответственности в виде выговора.</w:t>
            </w:r>
          </w:p>
          <w:p>
            <w:pPr>
              <w:pStyle w:val="Normal"/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становить, что внутренний мониторинг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«Княжпогостский» за 2017 г., показал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муниципальными служащими за 2017 г., являются достоверными и полными, за исключением сведений, представленных двумя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Усилить работу с муниципальными служащими, провести в начале 2019г. обучение по заполнению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8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представил недостоверные и неполные свед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факт недостоверного и неполного указания сведений допущен им не в целях их умышленного сокрытия и не образует коррупционного проступк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предупредить муниципального служащего о недопустимости подобных нарушений.</w:t>
            </w:r>
          </w:p>
          <w:p>
            <w:pPr>
              <w:pStyle w:val="Normal"/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представил недостоверные и неполные свед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факт недостоверного и неполного указания сведений допущен им не в целях их умышленного сокрытия и не образует коррупционного проступка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применить к муниципальному служащему меры юридической ответственности в виде замечания.</w:t>
            </w:r>
          </w:p>
          <w:p>
            <w:pPr>
              <w:pStyle w:val="Normal"/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представил недостоверные и неполные све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факт недостоверного и неполного указания сведений допущен им не в целях их умышленного сокрытия и не образует коррупционного проступк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предупредить муниципального служащего о недопустимости подобных нарушений.</w:t>
            </w:r>
          </w:p>
          <w:p>
            <w:pPr>
              <w:pStyle w:val="Normal"/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представил недостоверные и неполные свед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факт недостоверного и неполного указания сведений допущен им не в целях их умышленного сокрытия и не образует коррупционного проступк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предупредить муниципального служащего о недопустимости подобных наруш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ю делами довести информацию до всех муниципальных служащих о необходимости указывать сведения о счетах, открытых для погашения кредита.</w:t>
            </w:r>
          </w:p>
          <w:p>
            <w:pPr>
              <w:pStyle w:val="Normal"/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представил недостоверные и неполные свед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3"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факт недостоверного и неполного указания сведений допущен им не в целях их умышленного сокрытия и не образует коррупционного проступка.</w:t>
            </w:r>
          </w:p>
          <w:p>
            <w:pPr>
              <w:pStyle w:val="Normal"/>
              <w:numPr>
                <w:ilvl w:val="0"/>
                <w:numId w:val="9"/>
              </w:numPr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применить к муниципальному служащему меры юридической ответственности в виде выгово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8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обращения лица, замещающего должность муниципальной службы в администрации о даче согласия на замещение на условиях трудового договора должности в организа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ь согласие на замещение муниципальным служащим должности в организации.</w:t>
            </w:r>
          </w:p>
          <w:p>
            <w:pPr>
              <w:pStyle w:val="Style51"/>
              <w:widowControl/>
              <w:tabs>
                <w:tab w:val="clear" w:pos="708"/>
                <w:tab w:val="left" w:pos="426" w:leader="none"/>
              </w:tabs>
              <w:autoSpaceDE w:val="true"/>
              <w:spacing w:before="38" w:after="0"/>
              <w:ind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firstLine="25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муниципальный служащий представил недостоверные и неполные свед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25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, что факт недостоверного и неполного указания сведений допущен им не в целях их умышленного сокрытия и не образует коррупционного проступка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25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руководителю администрации предупредить муниципального служащего о недопустимости подобных нарушений.</w:t>
            </w:r>
          </w:p>
          <w:p>
            <w:pPr>
              <w:pStyle w:val="Normal"/>
              <w:ind w:left="33" w:firstLine="25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8:00Z</dcterms:created>
  <dc:creator>kadr1</dc:creator>
  <dc:description/>
  <dc:language>en-US</dc:language>
  <cp:lastModifiedBy>Geniatullina</cp:lastModifiedBy>
  <cp:lastPrinted>2014-12-04T12:14:00Z</cp:lastPrinted>
  <dcterms:modified xsi:type="dcterms:W3CDTF">2018-12-19T07:08:00Z</dcterms:modified>
  <cp:revision>2</cp:revision>
  <dc:subject/>
  <dc:title/>
</cp:coreProperties>
</file>