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тановлено, что выполнение муниципальной служащей иной оплачиваемой работы, не влечет за собой конфликт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ссмотрение уведомления муниципального служащего о намерении выполнять иную оплачиваемую раб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становлено, что выполнение муниципальной служащей иной оплачиваемой работы, не влечет за собой конфликт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уведомления о поступлении бывшего сотрудника Финансов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, что должность бывшего сотрудника не являлась должностью муниципальной службы, соответственно не повлечет и  не может повлечь конфликт интере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17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17г. признаны достоверными и полным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ю комиссии усилить работу с муниципальными служащими в 2019 г. по обучению в части заполнения сведений о доходах, расходах, об имуществе и обязательствах имущественного характера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Geniatullina</cp:lastModifiedBy>
  <cp:lastPrinted>2014-12-04T12:14:00Z</cp:lastPrinted>
  <dcterms:modified xsi:type="dcterms:W3CDTF">2020-05-07T12:01:00Z</dcterms:modified>
  <cp:revision>8</cp:revision>
  <dc:subject/>
  <dc:title/>
</cp:coreProperties>
</file>