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те комиссии по соблюдению требований к служебному поведению муниципальных служащих управления муниципальным имуществом землями и природными ресурсами администрации МР «Княжпогостский» и урегулированию конфликта интересов за 2018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53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заседания коми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, рассмотренные на заседании коми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комисс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.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34" w:hanging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итогов внутреннего мониторинга достоверности и полноты сведений о доходах, расходах, об имуществе и обязательствах имущественного характера предъявленными муниципальными служащими  управления муниципальным имуществом, землями и природными ресурсами администрации МР «Княжпогостский» за 2018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firstLine="1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о соблюдение муниципальными служащими ограничений и запретов, предусмотренных законодательством о муниципальной службе и противодействии коррупции. Сведения о доходах и расходах, об имуществе и обязательствах имущественного характера, представленные муниципальными служащими за 2017г. признаны достоверными и полными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1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ю комиссии усилить работу с муниципальными служащими в 2019 г. по обучению в части заполнения сведений о доходах, расходах, об имуществе и обязательствах имущественного характера.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35:00Z</dcterms:created>
  <dc:creator>kadr1</dc:creator>
  <dc:description/>
  <cp:keywords/>
  <dc:language>en-US</dc:language>
  <cp:lastModifiedBy>Geniatullina</cp:lastModifiedBy>
  <cp:lastPrinted>2014-12-04T12:14:00Z</cp:lastPrinted>
  <dcterms:modified xsi:type="dcterms:W3CDTF">2019-12-20T07:37:00Z</dcterms:modified>
  <cp:revision>4</cp:revision>
  <dc:subject/>
  <dc:title/>
</cp:coreProperties>
</file>