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Р «Княжпогостский» и урегулированию конфликта интересов за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ыкупе акций, принадлежащие муниципальному служаще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ыкуп акций у  муниципального служащего не повлечет и не может повлечь конфликт интерес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18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18г. признаны достоверными и полны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 комиссии усилить работу с муниципальными служащими в 2020 г. по обучению в части заполнения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уведомления муниципального служащего о намерении выполнять иную оплачиваем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о, что выполнение муниципальной служащей иной оплачиваемой работы, не влечет за собой конфликт интере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уведомления муниципального служащего о намерении выполнять иную оплачиваем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о, что выполнение муниципальной служащей иной оплачиваемой работы, не влечет за собой конфликт интересов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Geniatullina</cp:lastModifiedBy>
  <cp:lastPrinted>2014-12-04T12:14:00Z</cp:lastPrinted>
  <dcterms:modified xsi:type="dcterms:W3CDTF">2020-05-07T12:03:00Z</dcterms:modified>
  <cp:revision>6</cp:revision>
  <dc:subject/>
  <dc:title/>
</cp:coreProperties>
</file>