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5.11. 2022 г. </w:t>
        <w:tab/>
        <w:tab/>
        <w:tab/>
        <w:tab/>
        <w:t xml:space="preserve">                                                № 509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от 31.03.2021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127 «Об утверждении соста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ственного совета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06.10.2003 №131 – ФЗ «Об общих принципах организации местного самоуправления в Российской Федерации», постановлением администрации муниципального района «Княжпогостский» от 11.05.2017 № 162 «Об утверждении Положения об Общественном совете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ожить состав Общественного совета муниципального района «Княжпогостский» согласно приложению к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А.Л. Немчинов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1.2022 № 50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Общественного совета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-202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234"/>
      </w:tblGrid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ик Елена Николаевна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нчук Ирина Владимировна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 Андрей Васильевич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Анна Ибрагимовна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ика Анна Николаевна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екина Людмила Борисовна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ыкин Валерий Николаевич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гов Валерий Николаевич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фит Елена Юрьевна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осев Александр Гаврилович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ьников Олег Борисович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нгелин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4:00Z</dcterms:created>
  <dc:creator>ОБЩИЙ ОТДЕЛ</dc:creator>
  <dc:description/>
  <cp:keywords/>
  <dc:language>en-US</dc:language>
  <cp:lastModifiedBy>Alieva</cp:lastModifiedBy>
  <cp:lastPrinted>2022-11-28T12:28:00Z</cp:lastPrinted>
  <dcterms:modified xsi:type="dcterms:W3CDTF">2022-11-28T09:28:00Z</dcterms:modified>
  <cp:revision>12</cp:revision>
  <dc:subject/>
  <dc:title/>
</cp:coreProperties>
</file>