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1 мая 2017 г. </w:t>
        <w:tab/>
        <w:tab/>
        <w:tab/>
        <w:tab/>
        <w:t xml:space="preserve">                                                         №162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утверждении Положения об Общественном совет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целях обеспечения согласования интересов граждан, общественных и партийных объединений муниципального района «Княжпогостский» при принятии Советом и администрацией муниципального района «Княжпогостский» решений, имеющих наиболее важное значение для населения района по вопросам экономического и социального развития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б Общественном совете муниципального района «Княжпогостский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. Признать утратившими силу постановление администрации муниципального района «Княжпогостский» от 27 ноября 2014 г. №1008 «Об утверждении Положения об Общественном совете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мая 2017 года №16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ОБЩЕСТВЕННОМ СОВЕТЕ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в редакции постановлений администрации МР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 21.03.2018 № 89, от 27.12.2018 № 478, от 29.04.2020 № 369, от 25.02.2021 №71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муниципального района «Княжпогостский» (далее - Общественный совет) обеспечивает взаимодействие граждан - жителей муниципального района «Княжпогостский», представителей общественных организаций, осуществляющих свою деятельность на территории муниципального района «Княжпогостский» с органами местного самоуправления муниципального района «Княжпогостский», в целях учета потребностей и интересов населения муниципального района «Княжпогостский» при принятии социально значимых правовых актов 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является коллегиальным консультативно-совещательным органом, созданным для открытого и гласного обсуждения вопросов развития муниципального района «Княжпогостский», содействия процессу активного участия граждан в решении вопросов местного значения. Общественный совет не является юридическим лицом, самостоятельной общественной организацией, не подлежит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Общественный совет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Республики Ко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няжпогостский»,  муниципальными нормативными правовыми актами муниципального  района «Княжпогостский»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ственный совет осуществляет свою деятельность в целях учета потребностей и интересов граждан, защиты их прав и свобод, а также осуществления общественного контроля за деятельностью органов местного самоуправления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й совет может иметь собственную печать и бланк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Обществе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вышение роли общественности в процессе выработки проектов решений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действие достижению общественного согласия при решении важнейших социальных и экономических вопросов жизни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действие развитию институтов общественного самоуправления в муниципальном районе «Княжпогост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ыработка рекомендаций органам местного самоуправления муниципального района «Княжпогостский» по социально значимым пробле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еализация гражданских инициатив, изучение и формирование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6. исключен постановлением администрации МР «Княжпогостский» от 21.03.2018 № 8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ый совет в соответствии с возложенными на него задачами и в пределах предоставленных полномочий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вает участие граждан и организаций в выработке и осуществлении согласованных и целенаправленных совместных действий с органами местного самоуправления муниципального района «Княжпогостский» по реализации программ социально-экономического, общественно-политического и культурного развития муниципального района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ует и проводит общественную экспертизу проектов нормативных правовых актов органов местного самоуправления муниципального района «Княжпогостский» по социально значимым вопросам муниципального района «Княжпогост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нформирует жителей муниципального района «Княжпогостский» о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зучает и обобщает общественное мнение жителей муниципального района «Княжпогостский» в целях определения приоритетов социальной политики в муниципальном районе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вает взаимодействие некоммерческих организаций с органами местного самоуправления муниципального района «Княжпогостский» по вопросам выработки направлений и осуществления социально-экономического и культурного развития муниципального района «Княжпогостский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существления своих целей и задач Общественный сов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носить главе муниципального района «Княжпогостский» - руководителю администрации предложения по решению общественно значимых вопросов развития экономики, социальной сферы, местного самоуправления в муниципальном районе 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Участвовать в разработке проектов программ и планов социально-экономического развития района, в подготовке проектов решений Совета муниципального района «Княжпогостский» и постановлений администрации муниципального района «Княжпогостски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оводить и принимать участие в общественных слушаниях по вопросам, связанным с деятельностью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оводить гражданские форумы, конференции, круглые столы по актуальным вопросам общественной жизни и социально-экономического развития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водить общественную экспертизу проектов муниципальных правовых актов в рамках осуществления целей и задач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оздавать общественную приемную для приема заявлений и предлож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ять общественный контроль за деятельностью органов местного самоуправления района «Княжпогостский», участвовать в работе общественных комиссий при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Создавать рабочие группы (комитеты)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Приглашать главу муниципального района «Княжпогостский» - руководителя администрации, заместителей руководителя администрации, руководителей отраслевых (функциональных) органов администрации муниципального района «Княжпогостский» на заседания Общественного 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Запрашивать в органах местного самоуправления муниципального района «Княжпогостский» необходимые сведения в рамках осуществления целей и задач Общественного совета, за исключением тех, которые составляют служебную или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Направлять своих представителей для участия в работе органов местного самоуправления муниципального района «Княжпогостский» по вопросам, связанным с реализацией целей и задач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ривлекать к своей работе представителей органов государственной власти Республики Коми, органов местного самоуправления муниципального района «Княжпогостский», членов Общественной палаты Республики Коми, экспертов, общественные объединения и иные объединения граждан, представители которых не вошли в соста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у Общественного совета выдается удостоверение члена Общественного совета (далее - удостоверение), являющееся документом, подтверждающим его полномочия. Член Общественного совета пользуется удостоверением в течение срока своих полномочий. По истечении срока полномочий член Общественного совета сдает удостоверение в отдел по вопросам местного самоуправления администрации муниципального района «Княжпогостский» (далее – отдел по вопросам местного самоуправления администрации района). Образец и описание удостоверения утверждаются постановлением администрации муниципального района «Княжпогостский»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Состав и структура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Общественного совета формируется на основе добровольного участия в его деятельности граждан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ественный совет состоит из председателя, заместителя председателя, секретаря и члено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исленный состав членов Общественного совета составляет 9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ественный совет формируется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 Российской Федерации, имеющих особые заслуги перед государством, Республикой Коми, муниципальным районом «Княжпогост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деров общественного м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ых объединений, осуществляющих свою деятельность на территор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>
          <w:rFonts w:cs="Times New Roman" w:ascii="Times New Roman" w:hAnsi="Times New Roman"/>
          <w:sz w:val="28"/>
          <w:szCs w:val="28"/>
        </w:rPr>
        <w:t>4.5. 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ConsPlusNormal"/>
        <w:ind w:firstLine="540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sz w:val="28"/>
          <w:szCs w:val="28"/>
        </w:rPr>
        <w:t>4.6. Членами Общественного совета не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замещающие государственные должности Российской Федерации, государственные должности субъектов Российской Федерации, должности федеральной государственной службы, должности государственной гражданской службы субъектов Российской Федерации, муниципальные должности, должности муниципальной службы, избранные депутатами федерального, регионального и муниципального уров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погашенную или неснятую суд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двойное гражданство.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4.7. Не допускаются к выдвижению в состав Общественного совета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их партий и религиоз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х и иных негосударственных некоммерческих организаций, имеющих в числе учредителей политические пар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мерческих организаций, которы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7.2002 г. №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мерческих организаций, деятельность которых приостановле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7.2002 г. №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щественный совет на первом заседании из числа членов Общественного совета избирает председателя, заместителя председателя, секретаря простым большинством голосов от числа присутствую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едател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ведет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на обсуждение вопросы повестки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 за соблюдением регламента работы, предоставляет слово для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Общественного совета в соответствии с планом, дает поручения членам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бщественный совет во взаимоотношениях с учреждениями, организациями на муниципальном, региональном уровне, делегирует свои полномочия по представлению Общественного совета иным членам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Общественного совета информирует граждан о деятельности Общественного совета, в том числе через средства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работу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в соответствии с задачам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меститель председателя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т председателя Общественного совета в случае его отсутствия или невозможности исполнения им своих обязанностей и полномочий, определ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поручения председател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екретарь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лопроизводство и работу с документам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заседаниям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лномочия членов Общественного совета прекращаются по истечении трех лет со дня первого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продолжает свою деятельность до формирования нового состава Общественного совета.</w:t>
      </w:r>
    </w:p>
    <w:p>
      <w:pPr>
        <w:pStyle w:val="ConsPlusNormal"/>
        <w:ind w:firstLine="540"/>
        <w:jc w:val="both"/>
        <w:rPr/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t>4.13. Полномочия члена Общественного совета прекращаю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го смер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его судом недееспособным или ограниченно дееспособ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знания его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упления в отношении него в законную силу обвинительного приговора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го выезда за пределы Российской Федерации на постоянное место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кращения у него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срочного прекращения полномоч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его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го уклонения от исполнения обязанностей члена Общественного совета (неявка более трех раз подряд без уважительных причин на заседания Общественного сов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Члены Общественного совета участвуют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Члены Общественного совета осуществляют свою деятельность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 работе Общественного совета могут принимать участие депутаты Совета муниципального района «Княжпогостский» (далее - Совет МР «Княжпогостский») с правом совещательного голоса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заседаниях Общественного совета могут принимать участие глава муниципального района «Княжпогостский» - руководитель администрации, председатель Совета района с правом совещательного гол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В заседаниях Общественного совета могут принимать участие государственные и муниципальные служа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Для предварительного рассмотрения вопросов Общественный совет может создавать рабочие органы: комиссии и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Кроме членов Общественного совета в заседаниях также могут принимать участие представители органов государственной власти Российской Федерации, органов государственной власти Республики Коми, органов местного самоуправления муниципального района «Княжпогостский», средств массовой информации, а также граждане и организации, чьи права, свободы и интересы затронуты при рассмотрении вопросов, внесенных в повестку заседа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Порядок формирования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о формировании Общественного совета размещается на официальном сайте муниципального района «Княжпогостский» в информационно-телекоммуникационной сети «Интернет», в районной газете «Княжпогостские вести».</w:t>
      </w:r>
    </w:p>
    <w:p>
      <w:pPr>
        <w:pStyle w:val="ConsPlusNormal"/>
        <w:ind w:firstLine="540"/>
        <w:jc w:val="both"/>
        <w:rPr/>
      </w:pPr>
      <w:bookmarkStart w:id="5" w:name="P142"/>
      <w:bookmarkEnd w:id="5"/>
      <w:r>
        <w:rPr>
          <w:rFonts w:cs="Times New Roman" w:ascii="Times New Roman" w:hAnsi="Times New Roman"/>
          <w:sz w:val="28"/>
          <w:szCs w:val="28"/>
        </w:rPr>
        <w:t>5.2. Прием заявлений о включении в состав Общественного совета осуществляется отделом по вопросам местного самоуправления администрации района в течение 30 дней со дня опубликования сообщения о формировании Общественного совета в районной газете «Княжпогостские ве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ественное объединение, изъявившее желание выдвинуть своего представителя в состав Общественного совета, направляет в адрес отдела по вопросам местного самоуправления администрации района заявление о включении в состав Общественного совет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2%D0%BE%D1%80%D0%BA%D1%83%D1%82%D0%B0.docx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2%D0%BE%D1%80%D0%BA%D1%83%D1%82%D0%B0.docx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2%D0%BE%D1%80%D0%BA%D1%83%D1%82%D0%B0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формленное решением руководящего органа объединения. Общественное объединение вправе предложить не более одного кандида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копия Устава общественного объединения либо Положения об общественном объединении, выписка из решения полномочного органа о выдвижении кандидата в члены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Граждане Российской Федерации, имеющие особые заслуги перед государством, Республикой Коми, муниципальным районом «Княжпогостский», лидеры общественного мнения, изъявившие желание вступить в члены Общественного совета, направляют в адрес отдела по вопросам местного самоуправления района заявление кандидат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2%D0%BE%D1%80%D0%BA%D1%83%D1%82%D0%B0.docx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2%D0%BE%D1%80%D0%BA%D1%83%D1%82%D0%B0.docx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2%D0%BE%D1%80%D0%BA%D1%83%D1%82%D0%B0.docx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ведения о кандидате (характеристика с указанием имеющихся заслуг перед государством, Республикой Коми, муниципальным районом «Княжпогостский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упившие в адрес отдела по вопросам местного самоуправления администрации района заявления передаются главе муниципального района «Княжпогостский» - руководителю администрации, а также действующему председателю Общественного совета для рассмотрения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Формирование Общественного совета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й на данный момент Общественный совет направляет рекомендованный список нового состава членов Общественного совета главе муниципального района «Княжпогостский» - руководителю администрации для рассмот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муниципального района «Княжпогостский» - руководитель администрации имеет право внести изменения в рекомендованный список, но не более 5 кандидатур, который впоследствии утверждается постановлением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ассмотрению подлежат заявления, поданные лицами, имеющими право быть членами Общественного совета, 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2%D0%BE%D1%80%D0%BA%D1%83%D1%82%D0%B0.docx" \l "P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становление администрации муниципального района «Княжпогостский» об утверждении состава Общественного совета подлежит официальному опубликованию, а также размещению на официальном сайте муниципального района «Княжпогостский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k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если полномочия члена Общественного совета досрочно прекращ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2%D0%BE%D1%80%D0%BA%D1%83%D1%82%D0%B0.docx" \l "P1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о новый член Общественного совета назначается в порядке, установленном настоящим Полож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Деятельность Общественного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ственный совет осуществляет свою деятельность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рвое заседание Общественного совета проводится не позднее 15 дней после утверждения состава Общественного совета главой муниципального района «Княжпогостский» - руководител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я Общественного совета проводятся в соответствии с утвержденным планом работ, но не реже одного раза в три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вестки заседаний Общественного совета формируются по предложениям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инициативе председателя Общественного совета или одной трети общего состава членов Общественного совета могут проводиться внеочередные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седания рабочих групп Общественного совета проводятся по мере необходимости руководителями соответствующих рабочи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Заседание Общественного совета считается правомочным, если на нем присутствует не менее половины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седания Общественного совета ведет его председатель, а в случае его отсутствия -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ешения Общественного совета принимаются простым большинством голосов членов Общественного совета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Общественный совет вправе проводить экспертизу проектов муниципальных нормативных правовых актов органов местного самоуправления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1. Для проведения экспертизы Общественный сов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органы местного самоуправления муниципального района «Княжпогостский» запросы о предоставлении документов и материалов, необходимых для проведения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членов Общественного совета для участия в работе органов местного самоуправления муниципального района «Княжпогостский», которые осуществляют подготовку проектов муниципальных правовых актов, являющихся объектом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2. Заключения Общественного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Деятельность Общественного совета открыта для освещ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1. Для информационного обеспечения деятельности Общественного совета и доступа широкого круга общественности к рассматриваемым вопросам, а также результатам работы Общественного совета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k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создается и поддерживается страница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2. Общественный совет ежегодно подготавливает и предоставляет к публикации (обнародованию) в средствах массовой информации доклад о результатах своей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рекращение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о прекращении деятельности Общественного совета принимается главой муниципального района «Княжпогостский» - руководителем администрации на основании предложений о досрочном прекращении деятельности Общественного совета либо решения Общественного совета о досрочном прекращении своей деятельности и оформляется постановлением администрац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ложение о досрочном прекращении деятельности Общественного совета действующего состава оформляется решением главы муниципального района «Княжпогостский» - руководителя администрации, решением Общественной палаты Республики Коми, письменным заявлением членов Общественного совета, подписанным членами Общественного совета, инициирующими досрочное прекращение деятельности Общественного совета действующего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принятия решения Общественным советом о досрочном прекращении своей деятельности указанное решение принимается двумя третями голосов от установленного числа членов Общественного совета и направляется главе муниципального района «Княжпогостский» - руководителю администрации в течение 1 дня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FE7956CE39508D1208BAD537A88AF3A4763FB7218D1E6CE00B948EB702BCCCA3181131C92E07468062D1k0g2L" TargetMode="External"/><Relationship Id="rId4" Type="http://schemas.openxmlformats.org/officeDocument/2006/relationships/hyperlink" Target="consultantplus://offline/ref=3CE94335765DA73F18AEF99618546ADAB8598D1B9978D1786F02F6r5g0H" TargetMode="External"/><Relationship Id="rId5" Type="http://schemas.openxmlformats.org/officeDocument/2006/relationships/hyperlink" Target="consultantplus://offline/ref=3CE94335765DA73F18AEE79B0E3834DEBC5AD413932E8929670BFE02C8F41E61C3r2g3H" TargetMode="External"/><Relationship Id="rId6" Type="http://schemas.openxmlformats.org/officeDocument/2006/relationships/hyperlink" Target="consultantplus://offline/ref=3CE94335765DA73F18AEF99618546ADABB59831C952F867A3E57F85597rAg4H" TargetMode="External"/><Relationship Id="rId7" Type="http://schemas.openxmlformats.org/officeDocument/2006/relationships/hyperlink" Target="consultantplus://offline/ref=3CE94335765DA73F18AEF99618546ADABB59831C952F867A3E57F85597rAg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7-05-16T11:20:00Z</cp:lastPrinted>
  <dcterms:modified xsi:type="dcterms:W3CDTF">2021-03-01T12:13:00Z</dcterms:modified>
  <cp:revision>229</cp:revision>
  <dc:subject/>
  <dc:title/>
</cp:coreProperties>
</file>