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  <w:t>(в редакции Постановлений АМР «Княжпогостский» от 02.09.2015г. № 525, от 10.03.2016г. № 60, от 02.05.2017г. № 158, от 25.09.2017г. № 393)</w:t>
      </w:r>
    </w:p>
    <w:p>
      <w:pPr>
        <w:pStyle w:val="Normal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16 апреля 2015 г.                                                                                               №   26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комиссии по формирован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подготовке резерва управленческих кадров 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целях организации работы по формированию и подготовке резерва управленческих кадров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57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ть Комиссию по формированию и подготовке резерва управленческих кадров муниципального района «Княжпогостский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57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состав Комиссии по формированию и подготовке резерва управленческих кадров муниципального района «Княжпогостский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 возложить на начальника управления делами  администрации муниципального района «Княжпогостский» Е.М. Шепеленко.</w:t>
      </w:r>
    </w:p>
    <w:p>
      <w:pPr>
        <w:pStyle w:val="Normal"/>
        <w:numPr>
          <w:ilvl w:val="0"/>
          <w:numId w:val="2"/>
        </w:numPr>
        <w:spacing w:before="57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 и подлежит опубликованию.</w:t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57" w:after="0"/>
        <w:ind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6 апреля 2015 года № 267    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формированию и подготовке резерва управленческих кадров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F7F7F"/>
          <w:sz w:val="24"/>
        </w:rPr>
        <w:t>(в редакции Постановлений АМР «Княжпогостский» от 02.09.2015г. № 525, от 10.03.2016г. № 60, от 02.05.2017г. № 158, от 25.09.2017г. № 393)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2835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меститель руководителя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остина Т.Ф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чальник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Шепеленко Е.М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комисс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лавный специалист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45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ениатуллина О.Г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ий инспектор отдела юридической и кадровой работы управления делами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вашнина Я.Е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отделом бухгалтерского учета администрации муниципального района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олотова А.О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няжпогостский» - председатель Совета района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ь Общественного Совета МР «Княжпогостский» (по согласованию)</w:t>
            </w:r>
          </w:p>
          <w:p>
            <w:pPr>
              <w:pStyle w:val="Normal"/>
              <w:autoSpaceDE w:val="false"/>
              <w:ind w:right="34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ahoma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29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5:00Z</dcterms:created>
  <dc:creator>ОБЩИЙ ОТДЕЛ</dc:creator>
  <dc:description/>
  <cp:keywords/>
  <dc:language>en-US</dc:language>
  <cp:lastModifiedBy>Geniatullina</cp:lastModifiedBy>
  <cp:lastPrinted>2015-04-07T14:11:00Z</cp:lastPrinted>
  <dcterms:modified xsi:type="dcterms:W3CDTF">2018-01-18T12:19:00Z</dcterms:modified>
  <cp:revision>3</cp:revision>
  <dc:subject/>
  <dc:title>  </dc:title>
</cp:coreProperties>
</file>